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TIẾNG ANH 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KHỐI LỚP: K9 ĐẠI HỌC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Thời gian thi: 90 phút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900"/>
        <w:gridCol w:w="900"/>
        <w:gridCol w:w="900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1/05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Quản trị kinh do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211;N2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Tr,KT&amp;ĐBCL; ĐT; Khoa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 Tiếng Anh không chuy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9 ĐH Kế toán A +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213;N2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2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Tài chính NH A+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231;N23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N233,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t-BR"/>
              </w:rPr>
              <w:t>N2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Khoa học cây tr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2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Chăn nuôi thú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2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Mầm 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Khoa GDT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Tiểu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Khoa GDT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1/05/201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SP Toán A+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 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 +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311;N3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3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Công nghệ thông 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321;N3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Trung Q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332;N3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Địa 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3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9 ĐH Việt Nam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111;N1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Ngữ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113;N1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9 ĐHSP Sử - GDCD A+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SP Sử - GD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121;N1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Sinh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123;N1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Hó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132;N1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NGOẠI NGỮ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4:00Z</dcterms:created>
  <dc:creator>PCHungVuong</dc:creator>
  <dc:description/>
  <cp:keywords/>
  <dc:language>en-US</dc:language>
  <cp:lastModifiedBy>Duong Viet Phuong</cp:lastModifiedBy>
  <cp:lastPrinted>2013-05-16T08:56:00Z</cp:lastPrinted>
  <dcterms:modified xsi:type="dcterms:W3CDTF">2013-05-16T03:23:00Z</dcterms:modified>
  <cp:revision>25</cp:revision>
  <dc:subject/>
  <dc:title>TRƯỜNG ĐẠI HỌC HÙNG VƯƠNG       LỊCH THI HỌC PHẦN </dc:title>
</cp:coreProperties>
</file>