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8"/>
        <w:gridCol w:w="720"/>
        <w:gridCol w:w="2160"/>
        <w:gridCol w:w="720"/>
        <w:gridCol w:w="3780"/>
        <w:gridCol w:w="702"/>
        <w:gridCol w:w="738"/>
        <w:gridCol w:w="900"/>
        <w:gridCol w:w="156"/>
        <w:gridCol w:w="744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  <w:tc>
          <w:tcPr>
            <w:tcW w:w="37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8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ộ môn: Tâm lý giáo dục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N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ngành</w:t>
            </w:r>
            <w:r>
              <w:rPr>
                <w:rFonts w:cs="Arial" w:ascii="Arial" w:hAnsi="Arial"/>
                <w:spacing w:val="15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201</w:t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5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008D0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8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2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6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9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12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1210D6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Âm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nhạ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109D05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210D05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311D05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 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2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oá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vă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109D02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Ngữ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vă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color w:val="0000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0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109D09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GDCD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9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color w:val="0000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311D8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Hướng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dẫ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viên du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lịc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 xml:space="preserve">2017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3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1109C26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Âm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nhạ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 xml:space="preserve">20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201</w:t>
            </w:r>
          </w:p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202</w:t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311"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008C20C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Ca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ẳ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oá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-13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11"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1210C1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GDT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Công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tác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Đội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2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311"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1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3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008C20C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Ca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ẳ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ư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oá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-13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1210C1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GDT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Công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tác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Đội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pt-BR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2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C2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Sinh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oá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3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1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C0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Lý-KTCN)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9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311C0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C09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2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1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ân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C1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20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10202</w:t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210C0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1311C0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Mầm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  <w:lang w:val="it-IT"/>
              </w:rPr>
              <w:t xml:space="preserve">20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C09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-16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1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hể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hất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-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2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3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12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color w:val="0000C4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b/>
          <w:bCs/>
          <w:sz w:val="17"/>
          <w:szCs w:val="17"/>
          <w:lang w:val="it-IT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it-IT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it-IT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it-IT"/>
        </w:rPr>
        <w:t>16/7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6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sectPr>
      <w:footerReference w:type="default" r:id="rId2"/>
      <w:type w:val="nextPage"/>
      <w:pgSz w:w="12240" w:h="15840"/>
      <w:pgMar w:left="1134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4-07-18T15:02:00Z</cp:lastPrinted>
  <dcterms:modified xsi:type="dcterms:W3CDTF">2014-07-21T01:14:00Z</dcterms:modified>
  <cp:revision>203</cp:revision>
  <dc:subject/>
  <dc:title/>
</cp:coreProperties>
</file>