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828"/>
        <w:gridCol w:w="2160"/>
        <w:gridCol w:w="1260"/>
        <w:gridCol w:w="3240"/>
        <w:gridCol w:w="719"/>
        <w:gridCol w:w="738"/>
        <w:gridCol w:w="900"/>
        <w:gridCol w:w="679"/>
        <w:gridCol w:w="221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– 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20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4.1pt" to="205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ộ môn: Tâm lý giáo dụ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N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09C01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9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ĐS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ọc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ý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ĐC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1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1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4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5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9D23B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9D24B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ơng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1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color w:val="FF0000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4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6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2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ơng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h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11C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2C08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Đ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on 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C09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12C0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DCD)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 (49 SV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4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2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210D09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0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SP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ử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ông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â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2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01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4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28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</w:rPr>
              <w:t>1210D09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0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SP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ử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ông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â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2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D8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6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9D24B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D8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ục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4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2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2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1210D09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0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SP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ử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ông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â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2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0"/>
        <w:ind w:left="106" w:right="-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5-07-17T14:37:00Z</cp:lastPrinted>
  <dcterms:modified xsi:type="dcterms:W3CDTF">2015-07-22T01:26:00Z</dcterms:modified>
  <cp:revision>266</cp:revision>
  <dc:subject/>
  <dc:title/>
</cp:coreProperties>
</file>