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149"/>
      </w:tblGrid>
      <w:tr>
        <w:trPr>
          <w:trHeight w:val="611" w:hRule="atLeast"/>
        </w:trPr>
        <w:tc>
          <w:tcPr>
            <w:tcW w:w="5329" w:type="dxa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149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11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5pt" to="212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1.4pt" to="234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1478" w:type="dxa"/>
            <w:gridSpan w:val="2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Tâm lý giáo dục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1100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160"/>
        <w:gridCol w:w="4320"/>
        <w:gridCol w:w="702"/>
        <w:gridCol w:w="738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8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1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ục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28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gàn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24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2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2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-2014-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1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ạ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28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gàn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ương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28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gàn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8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á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ã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ội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8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á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ã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ội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2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2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2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7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ể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ấ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G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Quản lý HCNN và QL ngành GDĐ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C04 (K11 CĐSP Tiếng Anh – 2013 - 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03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01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05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70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ể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ấ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-2015-2019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6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ương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C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ý-KTCN)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C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28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gàn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5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2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  <w:t>152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 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>
          <w:rFonts w:cs="Arial" w:ascii="Arial" w:hAnsi="Arial"/>
          <w:i/>
          <w:sz w:val="17"/>
          <w:szCs w:val="17"/>
          <w:u w:val="single"/>
        </w:rPr>
        <w:t>Chú thích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*) - Học phần thi tự luận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/>
      </w:pPr>
      <w:r>
        <w:rPr>
          <w:rFonts w:cs="Arial" w:ascii="Arial" w:hAnsi="Arial"/>
          <w:i/>
          <w:sz w:val="17"/>
          <w:szCs w:val="17"/>
        </w:rPr>
        <w:t>(**) - Học phần thi vấn đáp, thực hành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i/>
          <w:i/>
          <w:w w:val="12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***) - Học phần thi trắc nghiệm.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87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Đỗ Tùng                       Nguyễn Ánh Hoàng                                                     Nguyễn Thành Trung</w:t>
      </w:r>
    </w:p>
    <w:sectPr>
      <w:footerReference w:type="default" r:id="rId2"/>
      <w:type w:val="nextPage"/>
      <w:pgSz w:w="12240" w:h="15840"/>
      <w:pgMar w:left="1440" w:right="1134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7-12T08:08:00Z</cp:lastPrinted>
  <dcterms:modified xsi:type="dcterms:W3CDTF">2016-07-20T09:37:00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