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76"/>
      </w:tblGrid>
      <w:tr>
        <w:trPr/>
        <w:tc>
          <w:tcPr>
            <w:tcW w:w="4248" w:type="dxa"/>
            <w:tcBorders/>
          </w:tcPr>
          <w:p>
            <w:pPr>
              <w:pStyle w:val="Body"/>
              <w:spacing w:lineRule="auto" w:line="288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lineRule="auto" w:line="288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8224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4.35pt" to="142.0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4 - 2015</w:t>
            </w:r>
          </w:p>
        </w:tc>
      </w:tr>
      <w:tr>
        <w:trPr/>
        <w:tc>
          <w:tcPr>
            <w:tcW w:w="1052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921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2.3pt" to="431.9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Toán - C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9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980"/>
        <w:gridCol w:w="4500"/>
        <w:gridCol w:w="716"/>
        <w:gridCol w:w="738"/>
        <w:gridCol w:w="1065"/>
        <w:gridCol w:w="720"/>
      </w:tblGrid>
      <w:tr>
        <w:trPr>
          <w:tblHeader w:val="true"/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2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w w:val="91"/>
                <w:sz w:val="16"/>
                <w:szCs w:val="16"/>
              </w:rPr>
              <w:t>Hàm</w:t>
            </w:r>
            <w:r>
              <w:rPr>
                <w:rFonts w:cs="Arial" w:ascii="Arial" w:hAnsi="Arial"/>
                <w:spacing w:val="15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ứ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2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w w:val="91"/>
                <w:sz w:val="16"/>
                <w:szCs w:val="16"/>
              </w:rPr>
            </w:pPr>
            <w:r>
              <w:rPr>
                <w:rFonts w:cs="Arial" w:ascii="Arial" w:hAnsi="Arial"/>
                <w:w w:val="91"/>
                <w:sz w:val="16"/>
                <w:szCs w:val="16"/>
              </w:rPr>
              <w:t>Hình học vi phân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22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hương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w w:val="85"/>
                <w:sz w:val="16"/>
                <w:szCs w:val="16"/>
                <w:lang w:val="sv-SE"/>
              </w:rPr>
              <w:t>trình</w:t>
            </w:r>
            <w:r>
              <w:rPr>
                <w:rFonts w:cs="Arial" w:ascii="Arial" w:hAnsi="Arial"/>
                <w:spacing w:val="18"/>
                <w:w w:val="85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v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phâ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2014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23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ơ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09C01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9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ĐS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á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ọc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Toá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ý)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ĐC)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1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C0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ý-KTCN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12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ạ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ư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11D13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1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ă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ôi (Chă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ôi 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ú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)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3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1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12D13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2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ă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ôi (Chă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ôi 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ú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)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3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9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12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ại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ư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D15A (K8 ĐH Tin học – 2010 - 20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15A (K12 ĐH Công nghệ Thông tin – 2014 - 2018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23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ầ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ề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09D15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9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ôn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hệ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ôn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n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ĐC)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1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2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hiệ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4"/>
                <w:sz w:val="16"/>
                <w:szCs w:val="16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57"/>
                <w:sz w:val="16"/>
                <w:szCs w:val="16"/>
              </w:rPr>
              <w:t xml:space="preserve">lí </w:t>
            </w:r>
            <w:r>
              <w:rPr>
                <w:rFonts w:cs="Arial" w:ascii="Arial" w:hAnsi="Arial"/>
                <w:spacing w:val="5"/>
                <w:w w:val="5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22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ứng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H</w:t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 học cơ s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412D09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2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SP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ử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áo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ục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ông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â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4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12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ạ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ố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yế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3"/>
                <w:sz w:val="16"/>
                <w:szCs w:val="16"/>
              </w:rPr>
              <w:t>tính</w:t>
            </w:r>
            <w:r>
              <w:rPr>
                <w:rFonts w:cs="Arial" w:ascii="Arial" w:hAnsi="Arial"/>
                <w:spacing w:val="19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210D41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0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ôn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hệ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ỹ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uậ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iện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iệ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ử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2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11D41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1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ôn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hệ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T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iệ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iệ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ử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3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7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12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Xá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ấ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ống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ê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15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412D16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2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89"/>
                <w:sz w:val="14"/>
                <w:szCs w:val="14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â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3"/>
                <w:sz w:val="14"/>
                <w:szCs w:val="14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6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Liê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hông)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2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11D13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1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ă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ôi (Chă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ôi 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ú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)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3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1</w:t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24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2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2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2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á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24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24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ông)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2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7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2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ương trình đạo hàm riê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2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Xá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ất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ống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ê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12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2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hươn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á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ạy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ụ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ể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ô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12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uyết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ập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ợ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2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ố đại s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22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y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ạch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yế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3"/>
                <w:sz w:val="16"/>
                <w:szCs w:val="16"/>
              </w:rPr>
              <w:t>tí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311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12D11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2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Quả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ị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in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an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6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iên thông)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hông)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13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ả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2"/>
                <w:sz w:val="16"/>
                <w:szCs w:val="16"/>
              </w:rPr>
              <w:t>tích</w:t>
            </w:r>
            <w:r>
              <w:rPr>
                <w:rFonts w:cs="Arial" w:ascii="Arial" w:hAnsi="Arial"/>
                <w:spacing w:val="19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(VĐ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11D41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1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ôn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hệ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T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iệ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iệ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ử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3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7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13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o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ấp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B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C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9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6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exact" w:line="206"/>
              <w:ind w:left="74" w:right="-47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b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K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4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2017)</w:t>
            </w:r>
          </w:p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22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Đại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ố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yế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3"/>
                <w:sz w:val="16"/>
                <w:szCs w:val="16"/>
              </w:rPr>
              <w:t>tính</w:t>
            </w:r>
            <w:r>
              <w:rPr>
                <w:rFonts w:cs="Arial" w:ascii="Arial" w:hAnsi="Arial"/>
                <w:spacing w:val="19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4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109C01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9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ĐS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oá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ọc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Toá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ý)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ĐC)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1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210D41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0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ôn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hệ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ỹ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uậ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iện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iệ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ử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2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16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N32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311D41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1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ông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ghệ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T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iệ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iệ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ử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3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7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C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n)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-1" w:right="-20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1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2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àm phức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1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5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5-07-17T15:23:00Z</cp:lastPrinted>
  <dcterms:modified xsi:type="dcterms:W3CDTF">2015-07-17T08:25:00Z</dcterms:modified>
  <cp:revision>403</cp:revision>
  <dc:subject/>
  <dc:title/>
</cp:coreProperties>
</file>