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Toán - 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4500"/>
        <w:gridCol w:w="702"/>
        <w:gridCol w:w="738"/>
        <w:gridCol w:w="90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40A (K11 ĐHSP Vật lý  - 2013-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3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é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ố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A 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H 8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1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-2009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3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ả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40A (K11 ĐHSP Vật lý  - 2013-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đ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A 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ê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2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1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  Lý (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1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Thí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i thi TH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  <w:lang w:val="sv-SE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h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sv-SE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1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3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K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ên văn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1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cao cấp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PY"/>
              </w:rPr>
              <w:t>1109D13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(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PY"/>
              </w:rPr>
              <w:t>1311D3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Y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N3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2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P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23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2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1D06T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liên 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08D22A (K8 ĐH Lâm nghiệp – 2010 - 2014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1" w:right="-20" w:hanging="3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1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907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09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2T07:23:00Z</cp:lastPrinted>
  <dcterms:modified xsi:type="dcterms:W3CDTF">2014-07-29T04:10:00Z</dcterms:modified>
  <cp:revision>348</cp:revision>
  <dc:subject/>
  <dc:title/>
</cp:coreProperties>
</file>