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Ư TƯỞNG HỒ CHÍ MIN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10 CĐ SƯ PHẠ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Toán – Lý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oán - Lý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oán - Lý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1,N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CĐ Hóa -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1;A7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Thể dục – CT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hể dục – CT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CĐ Thể dục – CT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CĐ M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CĐ 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1;A6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3;A6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Sử - GDC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Địa 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3:00Z</dcterms:created>
  <dc:creator>PCHungVuong</dc:creator>
  <dc:description/>
  <cp:keywords/>
  <dc:language>en-US</dc:language>
  <cp:lastModifiedBy>PCHungVuong</cp:lastModifiedBy>
  <dcterms:modified xsi:type="dcterms:W3CDTF">2013-11-21T09:00:00Z</dcterms:modified>
  <cp:revision>4</cp:revision>
  <dc:subject/>
  <dc:title>TRƯỜNG ĐẠI HỌC HÙNG VƯƠNG       LỊCH THI HỌC PHẦN </dc:title>
</cp:coreProperties>
</file>