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TƯ TƯỞNG HỒ CHÍ MINH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10 ĐẠI HỌC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720"/>
        <w:gridCol w:w="900"/>
        <w:gridCol w:w="90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5/12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Mầm non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Mầm non A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Mầm no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1;A6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KT&amp;ĐBCL; ĐT; Khoa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Tiểu học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3;A6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Mỹ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7101;A7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Hóa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7103;A7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Giáo dục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7105;A7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Toán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11,N3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Vật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13,N3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Địa lý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địa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V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33,N3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SP Anh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SP Sử - GDCD 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342,N3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MÔN LLCT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3:00Z</dcterms:created>
  <dc:creator>PCHungVuong</dc:creator>
  <dc:description/>
  <cp:keywords/>
  <dc:language>en-US</dc:language>
  <cp:lastModifiedBy>Admin</cp:lastModifiedBy>
  <cp:lastPrinted>2013-11-19T08:01:00Z</cp:lastPrinted>
  <dcterms:modified xsi:type="dcterms:W3CDTF">2013-11-19T01:05:00Z</dcterms:modified>
  <cp:revision>6</cp:revision>
  <dc:subject/>
  <dc:title>TRƯỜNG ĐẠI HỌC HÙNG VƯƠNG       LỊCH THI HỌC PHẦN </dc:title>
</cp:coreProperties>
</file>