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BND TỈNH PHÚ THỌ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ỘNG HÒA XÃ HỘI CHỦ NGHĨA VIỆT NAM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85420</wp:posOffset>
                      </wp:positionV>
                      <wp:extent cx="1809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25pt;margin-top:1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ƯỜNG ĐẠI HỌC HÙNG VƯƠNG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94945</wp:posOffset>
                      </wp:positionV>
                      <wp:extent cx="1809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ộc lập – Tự do – Hạnh phúc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ố:       /ĐHHV-QLK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/v Hoàn thiện lý lịch khoa học của đội ngũ cán bộ có trình độ từ Thạc sỹ trở lê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2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Phú Thọ, ngày    tháng 2 năm 2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ính gửi: Trưởng các đơn vị trực thuộ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ực hiện công văn số 20/KHCN-QLKHCNCS ngày 17 tháng 01 năm 2013 của Sở Khoa học và công nghệ tỉnh Phú Thọ về việc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“Thực hiện Chương trình phối hợp hoạt động khoa học và công nghệ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hằm xây dựng ngân hàng chuyên gia thuộc các lĩnh vực của tỉnh, Nhà trường yêu cầu các đơn vị thông báo cho giảng viên những nội dung sau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Hoàn thiện lý lịch khoa học của những cán bộ, giảng viên có trình độ Thạc sỹ trở lên trong đơn vị (Theo mẫu đính kèm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Thời hạn hoàn thành: Lý lịch khoa học (01 bản cứng và 01 bản điện tử) gửi theo các đơn vị về Phòng QLKH&amp;QHQT trước ngày 26 tháng 2 năm 2013. Bản điện tử có thể gửi về địa chỉ email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ongqlkh@hvu.edu.v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Đề nghị Trưởng các đơn vị triển khai thực hiện./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ơi nhận: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Như kính gửi (để thực hiện);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HT, các PHT (để báo cáo);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Lưu: VT, QLKH.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GS.TS. CAO VĂ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Mẫu Lý lịch khoa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10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25015</wp:posOffset>
                </wp:positionH>
                <wp:positionV relativeFrom="paragraph">
                  <wp:posOffset>196850</wp:posOffset>
                </wp:positionV>
                <wp:extent cx="1704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8"/>
          <w:lang w:val="en-US"/>
        </w:rPr>
      </w:pPr>
      <w:r>
        <w:rPr>
          <w:rFonts w:cs="Times New Roman" w:ascii="Times New Roman" w:hAnsi="Times New Roman"/>
          <w:b/>
          <w:sz w:val="16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  <w:t>LÝ LỊCH KHOA HỌC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28"/>
          <w:lang w:val="en-US"/>
        </w:rPr>
      </w:pPr>
      <w:r>
        <w:rPr>
          <w:rFonts w:cs="Times New Roman" w:ascii="Times New Roman" w:hAnsi="Times New Roman"/>
          <w:b/>
          <w:sz w:val="14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. Họ và tên: </w:t>
      </w:r>
      <w:r>
        <w:rPr>
          <w:rFonts w:cs="Times New Roman" w:ascii="Times New Roman" w:hAnsi="Times New Roman"/>
          <w:sz w:val="28"/>
          <w:szCs w:val="28"/>
          <w:lang w:val="en-US"/>
        </w:rPr>
        <w:t>PGS.TS. Nguyễn Văn 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 Ngày tháng năm sinh</w:t>
        <w:tab/>
        <w:tab/>
        <w:tab/>
        <w:tab/>
        <w:t>Giới tính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 Nơi đăng ký hộ khẩu thường trú:</w:t>
        <w:tab/>
        <w:tab/>
        <w:t>Điện thoại: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ab/>
        <w:tab/>
        <w:tab/>
        <w:tab/>
        <w:t>Email:</w:t>
      </w:r>
    </w:p>
    <w:p>
      <w:pPr>
        <w:pStyle w:val="Normal"/>
        <w:rPr/>
      </w:pPr>
      <w:r>
        <w:rPr/>
        <w:t>4. Quá trình đào tạo (kể cả các khóa đào tạo ngắn hạn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ừ tháng….năm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ến tháng…năm…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ành, lĩnh vực đào tạ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ơi đào t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tên Trường, nước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28"/>
          <w:lang w:val="en-US"/>
        </w:rPr>
      </w:pPr>
      <w:r>
        <w:rPr>
          <w:rFonts w:cs="Times New Roman" w:ascii="Times New Roman" w:hAnsi="Times New Roman"/>
          <w:sz w:val="14"/>
          <w:szCs w:val="28"/>
          <w:lang w:val="en-US"/>
        </w:rPr>
      </w:r>
    </w:p>
    <w:p>
      <w:pPr>
        <w:pStyle w:val="Normal"/>
        <w:rPr/>
      </w:pPr>
      <w:r>
        <w:rPr/>
        <w:t>5. Quá trình công tác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980"/>
        <w:gridCol w:w="2295"/>
        <w:gridCol w:w="2333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ừ tháng….năm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ến tháng…năm…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hức vụ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nếu có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ĩnh vực chuyên mô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ơi công tác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. Trình độ ngoại ngữ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Ngôn ngữ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iếng Anh </w:t>
      </w:r>
      <w:r>
        <w:rPr>
          <w:rFonts w:cs="Times New Roman" w:ascii="Times New Roman" w:hAnsi="Times New Roman"/>
          <w:sz w:val="32"/>
          <w:szCs w:val="32"/>
          <w:lang w:val="en-US"/>
        </w:rPr>
        <w:t>□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  <w:tab/>
        <w:t>Tiếng Pháp</w:t>
        <w:tab/>
      </w:r>
      <w:r>
        <w:rPr>
          <w:rFonts w:cs="Times New Roman" w:ascii="Times New Roman" w:hAnsi="Times New Roman"/>
          <w:sz w:val="32"/>
          <w:szCs w:val="32"/>
          <w:lang w:val="en-US"/>
        </w:rPr>
        <w:t>□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Tiếng Trung </w:t>
      </w:r>
      <w:r>
        <w:rPr>
          <w:rFonts w:cs="Times New Roman" w:ascii="Times New Roman" w:hAnsi="Times New Roman"/>
          <w:sz w:val="32"/>
          <w:szCs w:val="32"/>
          <w:lang w:val="en-US"/>
        </w:rPr>
        <w:t>□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</w:t>
        <w:tab/>
        <w:t>Tiếng khác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Mức độ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ghe: </w:t>
        <w:tab/>
        <w:tab/>
        <w:t>Nói:</w:t>
        <w:tab/>
        <w:tab/>
        <w:tab/>
        <w:t>Đọc:</w:t>
        <w:tab/>
        <w:tab/>
        <w:tab/>
        <w:t>Viết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. Những công trình đã công bố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7.1. Những công trình là tác giả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7.2. Những công trình là đồng tác giả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Ghi chú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ác công trình cần ghi rõ theo thứ tự sau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Tên công trình, năm công bố, nơi công bố, nhà xuất bản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ôi xin cam đoan lời khai trên là đúng sự thật, nếu sai tôi xin chịu trách nhiệm trước pháp luật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ab/>
        <w:tab/>
        <w:tab/>
        <w:tab/>
        <w:tab/>
        <w:tab/>
        <w:t>Phú Thọ, ngày    tháng 2 năm 2013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ác nhận của Nhà trườ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gười k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Ký và ghi rõ họ, tên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31:00Z</dcterms:created>
  <dc:creator>Hoang Lam</dc:creator>
  <dc:description/>
  <cp:keywords/>
  <dc:language>en-US</dc:language>
  <cp:lastModifiedBy>PCHungVuong</cp:lastModifiedBy>
  <cp:lastPrinted>2013-03-23T08:16:00Z</cp:lastPrinted>
  <dcterms:modified xsi:type="dcterms:W3CDTF">2013-03-23T02:03:00Z</dcterms:modified>
  <cp:revision>8</cp:revision>
  <dc:subject/>
  <dc:title/>
</cp:coreProperties>
</file>