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RƯỜNG ĐẠI HỌC HÙNG VƯƠNG</w:t>
      </w:r>
      <w:r>
        <w:rPr>
          <w:rFonts w:cs="Times New Roman" w:ascii="Times New Roman" w:hAnsi="Times New Roman"/>
          <w:lang w:val="it-IT"/>
        </w:rPr>
        <w:t xml:space="preserve">    </w:t>
        <w:br/>
      </w:r>
      <w:r>
        <w:rPr>
          <w:rFonts w:cs="Times New Roman" w:ascii="Times New Roman" w:hAnsi="Times New Roman"/>
          <w:b/>
          <w:sz w:val="26"/>
          <w:lang w:val="it-IT"/>
        </w:rPr>
        <w:t xml:space="preserve">Thông báo xét tuyển viên chức đợt II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zh-TW"/>
        </w:rPr>
        <w:t xml:space="preserve">1. Số lượng và ngành tuyể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it-IT" w:eastAsia="zh-TW"/>
        </w:rPr>
        <w:t>1.1. Giảng viên: 05 người</w:t>
      </w:r>
      <w:r>
        <w:rPr>
          <w:rFonts w:cs="Times New Roman" w:ascii="Times New Roman" w:hAnsi="Times New Roman"/>
          <w:b/>
          <w:i/>
          <w:sz w:val="26"/>
          <w:szCs w:val="26"/>
          <w:lang w:val="it-IT" w:eastAsia="zh-TW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>-  Ngành Ngữ văn: 02 ng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ư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ờ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>-  Ngành Du lịch: 02 ng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ư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ờ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>-  Ngành Tiếng Anh: 01 ng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ư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ờ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it-IT" w:eastAsia="zh-TW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it-IT" w:eastAsia="zh-TW"/>
        </w:rPr>
        <w:t>1.2. Chuyên viên: 02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>- Chuyên viên văn phòng khoa Giáo dục Tiểu học và Mầm non: 01 ngườ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>- Chuyên viên phòng Quản lý khoa học và Quan hệ quốc tế: 01 người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 w:eastAsia="zh-TW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zh-TW"/>
        </w:rPr>
        <w:t xml:space="preserve">2. Đối tượng, </w:t>
      </w:r>
      <w:r>
        <w:rPr>
          <w:rFonts w:cs="Times New Roman" w:ascii="Times New Roman" w:hAnsi="Times New Roman"/>
          <w:b/>
          <w:sz w:val="26"/>
          <w:szCs w:val="26"/>
          <w:lang w:val="it-IT" w:eastAsia="zh-TW"/>
        </w:rPr>
        <w:t xml:space="preserve">điều kiện dự tuyển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pacing w:val="-8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fr-FR"/>
        </w:rPr>
        <w:t xml:space="preserve">2.1 Dự xét tuyển giảng viên là người đã tốt nghiệp đại học hệ chính quy loại giỏi tại các trường đại học công lập, người có bằng Thạc sỹ 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fr-FR"/>
        </w:rPr>
        <w:t xml:space="preserve">(tốt nghiệp đại học hệ chính quy loại khá, giỏi các trường đại học công lập) 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 xml:space="preserve">đúng 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fr-FR"/>
        </w:rPr>
        <w:t>chuyên ngành cần tuyển</w:t>
      </w:r>
      <w:r>
        <w:rPr>
          <w:rFonts w:cs="Times New Roman" w:ascii="Times New Roman" w:hAnsi="Times New Roman"/>
          <w:spacing w:val="-8"/>
          <w:sz w:val="26"/>
          <w:szCs w:val="26"/>
          <w:lang w:val="fr-FR"/>
        </w:rPr>
        <w:t>, có chứng chỉ tin học, ngoại ngữ trình độ B.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Cs/>
          <w:spacing w:val="-8"/>
          <w:sz w:val="26"/>
          <w:szCs w:val="26"/>
          <w:lang w:val="fr-FR"/>
        </w:rPr>
        <w:t>2.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ự xét tuyển chuyên viên là người đã tốt nghiệp đại học, cao đẳng hệ chính quy loại khá trở lên tại các trường đại học, cao đẳng công lập đúng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chuyên ngành cần tuyể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chứng chỉ tin học, ngoại ngữ trình độ B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pacing w:val="-6"/>
          <w:sz w:val="26"/>
          <w:szCs w:val="26"/>
          <w:lang w:val="fr-FR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fr-FR"/>
        </w:rPr>
        <w:t>Nội dung xét tuyển thực hiện theo Nghị định 29/2012/NĐ-CP ngày 12/4/2012 của Chính phủ về việc tuyển dụng, sử dụng và quản lý viên chức; theo quy định của Bộ Giáo dục và Đào tạo, của Hội đồng tuyển dụ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3. Hồ sơ dự tuyển, thời gian, địa điểm xét tuyể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 w:eastAsia="zh-TW"/>
        </w:rPr>
      </w:pPr>
      <w:r>
        <w:rPr>
          <w:rFonts w:cs="Times New Roman" w:ascii="Times New Roman" w:hAnsi="Times New Roman"/>
          <w:sz w:val="26"/>
          <w:szCs w:val="26"/>
          <w:lang w:val="fr-FR" w:eastAsia="zh-TW"/>
        </w:rPr>
        <w:tab/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*Trường Đại học Hùng Vương phát hành hồ sơ dự tuyển ngày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 w:eastAsia="zh-TW"/>
        </w:rPr>
        <w:t>28, 29/11/2013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 và nhận hồ sơ đăng ký dự tuyển ngày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 w:eastAsia="zh-TW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 w:eastAsia="zh-TW"/>
        </w:rPr>
        <w:t>/12/2013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tại Phòng TCCB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 w:eastAsia="zh-TW"/>
        </w:rPr>
        <w:t>(cơ sở Việt Trì, Phường Nông Trang, TP. Việt Trì - tỉnh Phú Thọ),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zh-TW"/>
        </w:rPr>
        <w:t xml:space="preserve"> trong giờ hành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zh-TW"/>
        </w:rPr>
        <w:t xml:space="preserve">4. Lệ phí dự tuyển:  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Người dự tuyển nộp lệ phí dự tuyển theo quy địn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 w:eastAsia="zh-TW"/>
        </w:rPr>
        <w:tab/>
        <w:t xml:space="preserve">5. Thời gian, địa điểm xét tuyển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Dự kiến ngày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 w:eastAsia="zh-TW"/>
        </w:rPr>
        <w:t>30, 31/12/2013</w:t>
      </w:r>
      <w:r>
        <w:rPr>
          <w:rFonts w:cs="Times New Roman" w:ascii="Times New Roman" w:hAnsi="Times New Roman"/>
          <w:b/>
          <w:sz w:val="26"/>
          <w:szCs w:val="26"/>
          <w:lang w:val="it-IT" w:eastAsia="zh-TW"/>
        </w:rPr>
        <w:t>, tại Cơ sở Việt Trì - Trường Đại học Hùng Vương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zh-TW"/>
        </w:rPr>
      </w:pPr>
      <w:r>
        <w:rPr>
          <w:rFonts w:cs="Times New Roman" w:ascii="Times New Roman" w:hAnsi="Times New Roman"/>
          <w:sz w:val="26"/>
          <w:szCs w:val="26"/>
          <w:lang w:val="it-IT" w:eastAsia="zh-TW"/>
        </w:rPr>
        <w:t xml:space="preserve">Mọi chi tiết xin liên hệ: Phòng Tổ chức Cán bộ - Trường Đại học Hùng Vương (cơ sở Việt Trì, Phường Nông Trang, Thành phố Việt Trì, tỉnh Phú Thọ, số điện thoại:  </w:t>
      </w:r>
      <w:r>
        <w:rPr>
          <w:rFonts w:cs="Times New Roman" w:ascii="Times New Roman" w:hAnsi="Times New Roman"/>
          <w:b/>
          <w:bCs/>
          <w:sz w:val="26"/>
          <w:szCs w:val="26"/>
          <w:lang w:val="it-IT" w:eastAsia="zh-TW"/>
        </w:rPr>
        <w:t>0210.3710.393</w:t>
      </w:r>
      <w:r>
        <w:rPr>
          <w:rFonts w:cs="Times New Roman" w:ascii="Times New Roman" w:hAnsi="Times New Roman"/>
          <w:sz w:val="26"/>
          <w:szCs w:val="26"/>
          <w:lang w:val="it-IT" w:eastAsia="zh-TW"/>
        </w:rPr>
        <w:t>.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72" w:leader="none"/>
        </w:tabs>
        <w:rPr/>
      </w:pPr>
      <w:r>
        <w:rPr>
          <w:rFonts w:cs="Times New Roman" w:ascii="Times New Roman" w:hAnsi="Times New Roman"/>
          <w:b/>
          <w:szCs w:val="22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</w:rPr>
        <w:t xml:space="preserve">HIỆU TRƯỞNG 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GS.TS. Cao Văn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3:00Z</dcterms:created>
  <dc:creator>PCHungVuong</dc:creator>
  <dc:description/>
  <cp:keywords/>
  <dc:language>en-US</dc:language>
  <cp:lastModifiedBy>PCHungVuong</cp:lastModifiedBy>
  <dcterms:modified xsi:type="dcterms:W3CDTF">2013-11-22T02:53:00Z</dcterms:modified>
  <cp:revision>1</cp:revision>
  <dc:subject/>
  <dc:title>TRƯỜNG ĐẠI HỌC HÙNG VƯƠNG    </dc:title>
</cp:coreProperties>
</file>