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HỌC PHẦN: TIẾNG ANH 2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KHỐI LỚP: K10 CĐ SƯ PHẠM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Hình thức thi: Viết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Thời gian thi: 90 phút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720"/>
        <w:gridCol w:w="900"/>
        <w:gridCol w:w="900"/>
        <w:gridCol w:w="126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4/12/20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CĐ Toán – Lý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CĐ Toán – Lý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CĐ Toán – Lý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311,N3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,KT&amp;ĐBCL; ĐT; Khoa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Tiếng Anh không ch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10 CĐ Hóa -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7101;A7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Phú Th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CĐ Thể dục – CT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CĐ Thể dục – CT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CĐ Thể dục – CT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7103;A7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10 CĐ Tiểu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7105;A7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CĐ Mầm 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72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10 CĐ Sử - GD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72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 NGOẠI NGỮ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9:00Z</dcterms:created>
  <dc:creator>PCHungVuong</dc:creator>
  <dc:description/>
  <cp:keywords/>
  <dc:language>en-US</dc:language>
  <cp:lastModifiedBy>Admin</cp:lastModifiedBy>
  <cp:lastPrinted>2013-11-19T07:48:00Z</cp:lastPrinted>
  <dcterms:modified xsi:type="dcterms:W3CDTF">2013-11-19T00:48:00Z</dcterms:modified>
  <cp:revision>19</cp:revision>
  <dc:subject/>
  <dc:title>TRƯỜNG ĐẠI HỌC HÙNG VƯƠNG       LỊCH THI HỌC PHẦN </dc:title>
</cp:coreProperties>
</file>