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0"/>
        <w:gridCol w:w="2275"/>
        <w:gridCol w:w="880"/>
        <w:gridCol w:w="1165"/>
        <w:gridCol w:w="1080"/>
        <w:gridCol w:w="1165"/>
      </w:tblGrid>
      <w:tr>
        <w:trPr>
          <w:trHeight w:val="611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00025</wp:posOffset>
                      </wp:positionV>
                      <wp:extent cx="2171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5.75pt" to="191.7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TRUNG TÂM ĐẢM BẢO CHẤT LƯỢNG</w:t>
            </w:r>
          </w:p>
        </w:tc>
        <w:tc>
          <w:tcPr>
            <w:tcW w:w="6565" w:type="dxa"/>
            <w:gridSpan w:val="5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3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</w:tr>
      <w:tr>
        <w:trPr/>
        <w:tc>
          <w:tcPr>
            <w:tcW w:w="11065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431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4pt" to="413.95pt,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in cơ sở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TI1201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ình thức thi: Thực hành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-15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òng thi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-15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 th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ày  thi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12C0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hòng TH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3g0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1/8/2016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8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17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6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2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 Sin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08 SV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jc w:val="right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before="30" w:after="0"/>
        <w:ind w:left="106" w:right="-65" w:hanging="0"/>
        <w:jc w:val="right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5 tháng 7 năm 2016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8"/>
        <w:gridCol w:w="2473"/>
        <w:gridCol w:w="2468"/>
      </w:tblGrid>
      <w:tr>
        <w:trPr>
          <w:trHeight w:val="387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NG TÂM ĐBCL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P.Giám đốc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Nguyễn Ánh Hoàng                                                      Nguyễn Thành Tru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134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5:00Z</dcterms:created>
  <dc:creator>khaothi</dc:creator>
  <dc:description/>
  <cp:keywords/>
  <dc:language>en-US</dc:language>
  <cp:lastModifiedBy>PCHungVuong</cp:lastModifiedBy>
  <cp:lastPrinted>2016-07-18T09:25:00Z</cp:lastPrinted>
  <dcterms:modified xsi:type="dcterms:W3CDTF">2016-07-19T01:43:00Z</dcterms:modified>
  <cp:revision>5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