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</w:t>
      </w:r>
      <w:r>
        <w:rPr>
          <w:rFonts w:cs=".VnTimeH" w:ascii=".VnTimeH" w:hAnsi=".VnTimeH"/>
          <w:sz w:val="24"/>
          <w:szCs w:val="24"/>
        </w:rPr>
        <w:t xml:space="preserve">Ubnd tØnh phó thä    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>¬ng</w:t>
      </w:r>
      <w:r>
        <w:rPr/>
        <w:t xml:space="preserve">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sz w:val="24"/>
          <w:szCs w:val="24"/>
        </w:rPr>
        <w:t>Sè: 143 /§HHV-CTCT&amp;HSSV</w:t>
      </w:r>
      <w:r>
        <w:rPr/>
        <w:t xml:space="preserve">                           </w:t>
      </w:r>
      <w:r>
        <w:rPr>
          <w:i/>
          <w:sz w:val="26"/>
          <w:szCs w:val="26"/>
        </w:rPr>
        <w:t>ViÖt Tr×, ngµy 29 th¸ng 3 n¨m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/v h</w:t>
        <w:softHyphen/>
        <w:t>íng dÉn néi dung sinh ho¹t th¸ng 4/2013</w:t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/>
        <w:t xml:space="preserve">KÝnh göi: </w:t>
      </w:r>
      <w:r>
        <w:rPr>
          <w:b/>
        </w:rPr>
        <w:t>- Ban l·nh ®¹o c¸c khoa</w:t>
      </w:r>
    </w:p>
    <w:p>
      <w:pPr>
        <w:pStyle w:val="Normal"/>
        <w:ind w:left="720" w:firstLine="720"/>
        <w:jc w:val="center"/>
        <w:rPr/>
      </w:pPr>
      <w:r>
        <w:rPr>
          <w:rFonts w:eastAsia=".VnTime"/>
          <w:b/>
        </w:rPr>
        <w:t xml:space="preserve">               </w:t>
      </w:r>
      <w:r>
        <w:rPr>
          <w:b/>
        </w:rPr>
        <w:t>- Ban c¸n sù c¸c líp sinh viªn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ùc hiÖn kÕ ho¹ch CTCT&amp;HSSV n¨m häc 2012-2013, nhµ tr</w:t>
        <w:softHyphen/>
        <w:t>êng h</w:t>
        <w:softHyphen/>
        <w:t>íng dÉn c¸c líp sinh viªn néi dung sinh ho¹t th¸ng 4/2013 nh</w:t>
        <w:softHyphen/>
        <w:t xml:space="preserve"> sau: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C«ng t¸c chÝnh tr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uyªn truyÒn vÒ ngµy ChiÕn th¾ng 30/4 vµ Quèc tÕ lao ®éng 01/5 nh»m n©ng cao nhËn thøc vÒ ®éc lËp d©n téc, ý trÝ tù lùc tù c</w:t>
        <w:softHyphen/>
        <w:t>êng cña d©n téc ViÖt Na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æ chøc thi v¨n nghÖ vßng lo¹i gi÷a c¸c Khoa h</w:t>
        <w:softHyphen/>
        <w:t>íng tíi kû niÖm 10 ®µo t¹o ®¹i häc cña Tr</w:t>
        <w:softHyphen/>
        <w:t>êng ®¹i häc Hïng V</w:t>
        <w:softHyphen/>
        <w:t>¬ng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«ng t¸c häc sinh sinh viª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«ng t¸c sinh ho¹t líp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i lªn líp sinh viªn ph¶i ®eo thÎ (tr</w:t>
        <w:softHyphen/>
        <w:t>êng hîp bÞ mÊt thÎ gÆp phßng CTCT - HSSV xin cÊp l¹i), ®i häc ph¶i ®óng giê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.VnTimeH" w:ascii=".VnTimeH" w:hAnsi=".VnTimeH"/>
          <w:sz w:val="26"/>
          <w:szCs w:val="26"/>
        </w:rPr>
        <w:t>ý</w:t>
      </w:r>
      <w:r>
        <w:rPr>
          <w:sz w:val="26"/>
          <w:szCs w:val="26"/>
        </w:rPr>
        <w:t xml:space="preserve"> thøc tham gia giao th«ng nªu l¹i c«ng v¨n sè 552/CV-§HHV-CTCT&amp;HSSV ngµy 26/10/2012 cña HiÖu tr</w:t>
        <w:softHyphen/>
        <w:t>ëng tr</w:t>
        <w:softHyphen/>
        <w:t>êng §HHV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uèi th¸ng 4/2013 sinh viªn c¸c líp K7 §H, K8 C§ xin x¸c nhËn cña chñ nhµ trä, Tr</w:t>
        <w:softHyphen/>
        <w:t>ëng khu, C«ng an ph</w:t>
        <w:softHyphen/>
        <w:t>êng n¬i c</w:t>
        <w:softHyphen/>
        <w:t xml:space="preserve"> tró vµ nép cho GVCN ®Ó xÐt ®iÓm rÌn luyÖn häc kú II, c¶ n¨m vµ toµn kho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C«ng t¸c chÕ ®é chÝnh s¸ch (SV hÖ §H, C§ chÝnh quy chØ tiªu Ph¸p lÖnh).</w:t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+ Sinh viªn nép hå s¬ xin h</w:t>
        <w:softHyphen/>
        <w:t>ëng ®èi t</w:t>
        <w:softHyphen/>
        <w:t>îng trî cÊp x· héi:  Hé nghÌo n¨m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Hå s¬ gåm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GiÊy chøng nhËn HSSV thuéc hé nghÌo (do UBND x· ký, ®ãng dÊ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Î B¶o hiÓm Y tÕ giµnh cho hé nghÌo (photocopy - c«ng chøng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§¬n xin h</w:t>
        <w:softHyphen/>
        <w:t xml:space="preserve">ëng chÕ ®é </w:t>
        <w:softHyphen/>
        <w:t>u ®·i trong GD - §T (Tr</w:t>
        <w:softHyphen/>
        <w:t>ëng khoa ký, ®ãng dÊ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¸c khoa vµ phßng CTCT &amp; HSSV rµ so¸t hå s¬ trî cÊp x· héi tõ ngµy 01/4/2013 ®Õn ngµy 10/4/2013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3. Hå s¬ sinh viª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>Yªu cÇu nh÷ng sinh viªn cßn thiÕu häc b¹, b»ng tèt nghiÖp vµ giÊy khai sinh gèc nép bæ sung vÒ phßng CTCT &amp; HSSV t¹i tÇng 2 nhµ hµnh chÝnh HiÖu bé c¬ së ViÖt Tr× vµ tÇng 1 nhµ A1 c¬ së thÞ x· Phó Thä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¨n cø vµo néi dung sinh ho¹t líp th¸ng 4/2013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nghiªm tóc, ®óng quy ®Þ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sz w:val="24"/>
          <w:szCs w:val="24"/>
        </w:rPr>
        <w:t>N¬i nhËn</w:t>
      </w:r>
      <w:r>
        <w:rPr>
          <w:rFonts w:cs=".VnTimeH" w:ascii=".VnTimeH" w:hAnsi=".VnTimeH"/>
          <w:b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HiÖu tr</w:t>
        <w:softHyphen/>
        <w:t>ë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sz w:val="24"/>
          <w:szCs w:val="24"/>
        </w:rPr>
        <w:t xml:space="preserve">-  HT, PHT (®Ó b/c)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</w:t>
      </w:r>
      <w:r>
        <w:rPr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 xml:space="preserve">ëng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¸c khoa, líp SV (®Ó t/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: VT, CTCT&amp;HSSV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</w:t>
      </w:r>
      <w:r>
        <w:rPr>
          <w:b/>
        </w:rPr>
        <w:t>PGS. TS</w:t>
      </w:r>
      <w:r>
        <w:rPr/>
        <w:t xml:space="preserve"> </w:t>
      </w:r>
      <w:r>
        <w:rPr>
          <w:b/>
        </w:rPr>
        <w:t>Phïng Quèc ViÖt</w:t>
      </w:r>
    </w:p>
    <w:sectPr>
      <w:type w:val="nextPage"/>
      <w:pgSz w:w="11906" w:h="16838"/>
      <w:pgMar w:left="1701" w:right="7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4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9:00Z</dcterms:created>
  <dc:creator>.</dc:creator>
  <dc:description/>
  <cp:keywords/>
  <dc:language>en-US</dc:language>
  <cp:lastModifiedBy>Admin</cp:lastModifiedBy>
  <cp:lastPrinted>2011-03-29T21:42:00Z</cp:lastPrinted>
  <dcterms:modified xsi:type="dcterms:W3CDTF">2013-04-01T01:41:00Z</dcterms:modified>
  <cp:revision>3</cp:revision>
  <dc:subject/>
  <dc:title>UBND tØnh Phó Thä</dc:title>
</cp:coreProperties>
</file>