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</w:t>
      </w:r>
      <w:r>
        <w:rPr>
          <w:rFonts w:cs=".VnTime" w:ascii=".VnTime" w:hAnsi=".VnTime"/>
          <w:b/>
        </w:rPr>
        <w:t>ng</w:t>
      </w:r>
      <w:r>
        <w:rPr>
          <w:rFonts w:cs=".VnTime" w:ascii=".VnTime" w:hAnsi=".VnTime"/>
        </w:rPr>
        <w:t xml:space="preserve">            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rPr>
          <w:rFonts w:ascii=".VnTime" w:hAnsi=".VnTime"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Sè:       638     /§HHV-CTCT&amp;HSSV                        </w:t>
      </w:r>
      <w:r>
        <w:rPr>
          <w:rFonts w:cs=".VnTime" w:ascii=".VnTime" w:hAnsi=".VnTime"/>
          <w:i/>
          <w:sz w:val="26"/>
          <w:szCs w:val="26"/>
        </w:rPr>
        <w:t>ViÖt Tr×, ngµy 30 th¸ng 9 n¨m 2013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/v h</w:t>
        <w:softHyphen/>
        <w:t>íng dÉn néi dung sinh ho¹t th¸ng 10/2013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KÝnh göi: - Ban l·nh ®¹o c¸c khoa, GVCN</w:t>
      </w:r>
    </w:p>
    <w:p>
      <w:pPr>
        <w:pStyle w:val="Normal"/>
        <w:ind w:firstLine="72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t>- Ban c¸n sù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hùc hiÖn kÕ ho¹ch CTCT&amp;HSSV n¨m häc 2013-2014, nhµ tr</w:t>
        <w:softHyphen/>
        <w:t>êng h</w:t>
        <w:softHyphen/>
        <w:t>íng dÉn c¸c líp sinh viªn néi dung sinh ho¹t th¸ng 10/2013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 C«ng t¸c chÝnh trÞ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</w:t>
      </w:r>
      <w:r>
        <w:rPr>
          <w:rFonts w:cs="Arial" w:ascii=".VnTime" w:hAnsi=".VnTime"/>
        </w:rPr>
        <w:t xml:space="preserve"> Sinh viªn Héi diÔn v¨n nghÖ, TDTT cÊp Tr</w:t>
        <w:softHyphen/>
        <w:t>êng, chµo mõng</w:t>
      </w:r>
      <w:r>
        <w:rPr>
          <w:rFonts w:cs=".VnTime" w:ascii=".VnTime" w:hAnsi=".VnTime"/>
        </w:rPr>
        <w:t xml:space="preserve"> kû niÖm 10 n¨m ®µo t¹o ®¹i häc vµ khai gi¶ng n¨m häc 2013-2014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N©ng cao ý thøc häc tËp, rÌn luyÖn vÒ mäi mÆt</w:t>
      </w:r>
      <w:r>
        <w:rPr>
          <w:rFonts w:cs=".VnTime" w:ascii=".VnTime" w:hAnsi=".VnTime"/>
          <w:i/>
        </w:rPr>
        <w:t>,</w:t>
      </w:r>
      <w:r>
        <w:rPr>
          <w:rFonts w:cs=".VnTime" w:ascii=".VnTime" w:hAnsi=".VnTime"/>
        </w:rPr>
        <w:t xml:space="preserve"> gi÷ g×n m«i tr</w:t>
        <w:softHyphen/>
        <w:t xml:space="preserve">êng </w:t>
      </w:r>
      <w:r>
        <w:rPr>
          <w:rFonts w:cs="Arial" w:ascii=".VnTime" w:hAnsi=".VnTime"/>
        </w:rPr>
        <w:t>“Xanh - S¹ch - §Ñp”.</w:t>
      </w:r>
      <w:r>
        <w:rPr>
          <w:rFonts w:cs=".VnTime" w:ascii=".VnTime" w:hAnsi=".VnTime"/>
        </w:rPr>
        <w:t xml:space="preserve"> Sèng, lµm viÖc vµ häc tËp theo hiÕn ph¸p vµ ph¸p luËt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 C«ng t¸c häc sinh sinh vi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. C«ng t¸c sinh ho¹t líp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Dù kû niÖm 10 ®µo t¹o ®¹i häc vµ khai gi¶ng n¨m häc 2013-2014 (theo kÕ ho¹ch). 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i lªn líp sinh viªn ph¶i ®eo thÎ (tr</w:t>
        <w:softHyphen/>
        <w:t xml:space="preserve">êng hîp bÞ mÊt thÎ, sinh viªn gÆp phßng CTCT - HSSV xin cÊp l¹i), ®i häc ®Çy ®ñ vµ ph¶i ®óng giê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inh viªn æn ®Þnh n¬i c</w:t>
        <w:softHyphen/>
        <w:t xml:space="preserve"> tró, b¸o ®Þa chØ n¬i c</w:t>
        <w:softHyphen/>
        <w:t xml:space="preserve"> tró cho Líp tr</w:t>
        <w:softHyphen/>
        <w:t>ëng, Líp tr</w:t>
        <w:softHyphen/>
        <w:t>ëng lËp danh s¸ch nép vÒ khoa, c¸c khoa tæng hîp vµ nép vÒ Tr</w:t>
        <w:softHyphen/>
        <w:t>êng theo mÉu thèng nhÊt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æ biÕn vµ thùc hiÖn tèt néi dung cuèn “Mét sè Quy chÕ vÒ c«ng t¸c HSSV” n¨m 2013, sinh viªn vµo Website cña tr</w:t>
        <w:softHyphen/>
        <w:t>êng môc CTCT&amp;HSSV ®Ó lÊy tµi liÖu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inh viªn K11 kh¸m søc khoÎ, tæ chøc häc chÝnh trÞ ®Çu n¨m nh÷ng SV ch</w:t>
        <w:softHyphen/>
        <w:t>a häc (sÏ cã lÞch cô thÓ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C«ng t¸c chÕ ®é chÝnh s¸c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®Þnh 74/N§-CP ngµy 15/7/2013 cña ChÝnh phñ söa ®æi, bæ sung mét sè ®iÒu cña NghÞ ®Þnh 49/N§-CP ngµy 14/5/2010 cña ChÝnh phñ, hå s¬ sinh viªn xin MiÔn,  Gi¶m häc phÝ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1. Con cña ng</w:t>
        <w:softHyphen/>
        <w:t>êi cã c«ng víi C¸ch m¹ng, con Th</w:t>
        <w:softHyphen/>
        <w:t>¬ng binh, LiÖt sü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(mÉu 6a, mÊu 6b, ThÎ th</w:t>
        <w:softHyphen/>
        <w:t>¬ng binh hoÆc GiÊy chøng nhËn - photo c«ng chøng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SSV må c«i c¶ cha lÉn mÑ kh«ng n¬i n</w:t>
        <w:softHyphen/>
        <w:t>¬ng tùa hoÆc bÞ tµn tËt, khuyÕt tËt cã khã kh¨n vÒ kinh tÕ (mÉu 6b, GiÊy chøng nhËn - photo c«ng chøng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Häc sinh sinh viªn hÖ cö tuyÓn (mÉu 6b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HSSV lµ ng</w:t>
        <w:softHyphen/>
        <w:t>êi D©n téc thiÓu sè thuéc hé nghÌo vµ hé cËn nghÌo theo quy ®Þnh cña Thñ t</w:t>
        <w:softHyphen/>
        <w:t>íng ChÝnh phñ (mÉu 6b, 2c, GiÊy khai sinh, ThÎ b¶o hiÓm YtÕ - photo c«ng chøng)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lo¹i hå s¬ trªn thu theo líp vµ nép vÒ v¨n phßng khoa, h¹n cuèi lµ ngµy 15/10/2013 ®Ó nhµ tr</w:t>
        <w:softHyphen/>
        <w:t>êng tæng hîp, xÐt vµ göi ®Õn Së Tµi chÝnh tØnh Phó Thä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3. Hå s¬ sinh viª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Yªu cÇu nh÷ng sinh viªn cßn thiÕu häc b¹, b»ng tèt nghiÖp vµ giÊy khai sinh gèc nép bæ sung vÒ phßng CTCT &amp; HSSV t¹i tÇng 2 nhµ hµnh chÝnh HiÖu bé c¬ së ViÖt Tr× vµ tÇng 1 nhµ A1 c¬ së thÞ x· Phó Thä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éi dung sinh ho¹t líp th¸ng 10/2013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nghiªm tóc, ®óng quy ®Þnh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N¬i nhËn                                                                                    KT. HiÖu tr</w:t>
        <w:softHyphen/>
        <w:t>ëng</w:t>
      </w:r>
    </w:p>
    <w:p>
      <w:pPr>
        <w:pStyle w:val="Normal"/>
        <w:rPr/>
      </w:pPr>
      <w:r>
        <w:rPr>
          <w:rFonts w:cs=".VnTime" w:ascii=".VnTime" w:hAnsi=".VnTime"/>
        </w:rPr>
        <w:t xml:space="preserve">-  HT, PHT (®Ó b/c)                                                                     </w:t>
      </w:r>
      <w:r>
        <w:rPr>
          <w:rFonts w:cs=".VnTime" w:ascii=".VnTime" w:hAnsi=".VnTime"/>
          <w:b/>
        </w:rPr>
        <w:t>Phã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HiÖu tr</w:t>
        <w:softHyphen/>
        <w:t xml:space="preserve">ëng   </w:t>
      </w:r>
    </w:p>
    <w:p>
      <w:pPr>
        <w:pStyle w:val="Normal"/>
        <w:rPr/>
      </w:pPr>
      <w:r>
        <w:rPr>
          <w:rFonts w:cs=".VnTime" w:ascii=".VnTime" w:hAnsi=".VnTime"/>
        </w:rPr>
        <w:t>- C¸c khoa, GVCN, líp SV (®Ó t/h)</w:t>
        <w:tab/>
        <w:tab/>
        <w:tab/>
        <w:tab/>
        <w:tab/>
      </w:r>
      <w:r>
        <w:rPr>
          <w:rFonts w:cs=".VnTime" w:ascii=".VnTime" w:hAnsi=".VnTime"/>
          <w:b/>
        </w:rPr>
        <w:t>(®· kÝ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ebsite</w:t>
      </w:r>
    </w:p>
    <w:p>
      <w:pPr>
        <w:pStyle w:val="Normal"/>
        <w:rPr/>
      </w:pPr>
      <w:r>
        <w:rPr>
          <w:rFonts w:cs=".VnTime" w:ascii=".VnTime" w:hAnsi=".VnTime"/>
        </w:rPr>
        <w:t>- L</w:t>
        <w:softHyphen/>
        <w:t>u: VT, CTCT&amp;HSSV</w:t>
        <w:tab/>
        <w:tab/>
        <w:tab/>
        <w:tab/>
        <w:tab/>
        <w:t xml:space="preserve">    </w:t>
      </w:r>
      <w:r>
        <w:rPr>
          <w:rFonts w:cs=".VnTime" w:ascii=".VnTime" w:hAnsi=".VnTime"/>
          <w:b/>
        </w:rPr>
        <w:t>PGS. TS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Phïng Quèc ViÖt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0:00Z</dcterms:created>
  <dc:creator>.</dc:creator>
  <dc:description/>
  <cp:keywords/>
  <dc:language>en-US</dc:language>
  <cp:lastModifiedBy>KTV LONG</cp:lastModifiedBy>
  <dcterms:modified xsi:type="dcterms:W3CDTF">2013-09-30T08:31:00Z</dcterms:modified>
  <cp:revision>2</cp:revision>
  <dc:subject/>
  <dc:title>Ubnd tØnh phó thä                    céng hoµ x• héi chñ nghÜa viÖt nam</dc:title>
</cp:coreProperties>
</file>