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    </w:t>
      </w:r>
      <w:r>
        <w:rPr>
          <w:rFonts w:cs=".VnTimeH" w:ascii=".VnTimeH" w:hAnsi=".VnTimeH"/>
          <w:sz w:val="24"/>
          <w:szCs w:val="24"/>
        </w:rPr>
        <w:t xml:space="preserve">Ubnd tØnh phó thä                    </w:t>
      </w:r>
      <w:r>
        <w:rPr>
          <w:rFonts w:cs=".VnTimeH" w:ascii=".VnTimeH" w:hAnsi=".VnTimeH"/>
          <w:b/>
          <w:sz w:val="24"/>
          <w:szCs w:val="24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Tr</w:t>
        <w:softHyphen/>
        <w:t>êng ®¹i häc hïng v</w:t>
        <w:softHyphen/>
        <w:t>¬ng</w:t>
      </w:r>
      <w:r>
        <w:rPr/>
        <w:t xml:space="preserve">                 </w:t>
      </w:r>
      <w:r>
        <w:rPr>
          <w:b/>
        </w:rPr>
        <w:t>§éc lËp - Tù do - H¹nh phóc</w:t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47625</wp:posOffset>
                </wp:positionV>
                <wp:extent cx="12338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3.75pt" to="140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47625</wp:posOffset>
                </wp:positionV>
                <wp:extent cx="212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.75pt" to="422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sz w:val="24"/>
          <w:szCs w:val="24"/>
        </w:rPr>
        <w:t>Sè:  365 /§HHV-CTCT&amp;HSSV</w:t>
      </w:r>
      <w:r>
        <w:rPr/>
        <w:t xml:space="preserve">                               </w:t>
      </w:r>
      <w:r>
        <w:rPr>
          <w:i/>
          <w:sz w:val="26"/>
          <w:szCs w:val="26"/>
        </w:rPr>
        <w:t>ViÖt Tr×, ngµy 07 th¸ng 8 n¨m 2013</w:t>
      </w:r>
    </w:p>
    <w:p>
      <w:pPr>
        <w:pStyle w:val="Normal"/>
        <w:rPr/>
      </w:pPr>
      <w:r>
        <w:rPr>
          <w:i/>
          <w:sz w:val="24"/>
          <w:szCs w:val="24"/>
        </w:rPr>
        <w:t>V/v h</w:t>
        <w:softHyphen/>
        <w:t>íng dÉn néi dung sinh ho¹t th¸ng 8/2013</w:t>
      </w:r>
    </w:p>
    <w:p>
      <w:pPr>
        <w:pStyle w:val="Normal"/>
        <w:rPr>
          <w:rFonts w:eastAsia=".VnTime"/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/>
        <w:t>KÝnh göi: - Ban l·nh ®¹o c¸c khoa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rFonts w:eastAsia=".VnTime"/>
        </w:rPr>
        <w:t xml:space="preserve">                </w:t>
      </w:r>
      <w:r>
        <w:rPr/>
        <w:t>- Ban c¸n sù c¸c líp sinh viªn</w:t>
      </w:r>
    </w:p>
    <w:p>
      <w:pPr>
        <w:pStyle w:val="Normal"/>
        <w:ind w:left="720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hùc hiÖn kÕ ho¹ch CTCT&amp;HSSV n¨m häc 2013-2014, nhµ tr</w:t>
        <w:softHyphen/>
        <w:t>êng h</w:t>
        <w:softHyphen/>
        <w:t>íng dÉn c¸c líp sinh viªn néi dung sinh ho¹t th¸ng 8/2013 nh</w:t>
        <w:softHyphen/>
        <w:t xml:space="preserve"> sau:</w:t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C«ng t¸c chÝnh trÞ, t</w:t>
        <w:softHyphen/>
        <w:t xml:space="preserve"> t</w:t>
        <w:softHyphen/>
        <w:t>ë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uyªn truyÒn, chµo mõng C¸ch m¹ng Th¸ng T¸m vµ Quèc kh¸nh 2/9, toµn tr</w:t>
        <w:softHyphen/>
        <w:t>êng thi ®ua lËp thµnh tÝch h</w:t>
        <w:softHyphen/>
        <w:t>íng tíi kû niÖm 10 n¨m ®µo t¹o ®¹i häc (2003 - 2013)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C«ng t¸c häc sinh sinh viªn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Häc tËp chÝnh trÞ ®Çu n¨m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õ ngµy 12/8/2013, sinh viªn c¸c kho¸ häc chÝnh trÞ ®Çu n¨m theo c«ng v¨n sè 5410/BGD§T-CTHSSV ngµy 5/8/2013 cña Bé tr</w:t>
        <w:softHyphen/>
        <w:t>ëng Bé GD&amp;§T, kÕ ho¹ch sè 44/§HHV-CTCT&amp;HSSV ngµy 7/8/2013 cña HiÖu tr</w:t>
        <w:softHyphen/>
        <w:t>ëng tr</w:t>
        <w:softHyphen/>
        <w:t>êng §¹i häc Hïng V</w:t>
        <w:softHyphen/>
        <w:t>¬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íp tr</w:t>
        <w:softHyphen/>
        <w:t>ëng qu¶n lý líp vµ b¸o c¸o sü sè theo quy ®Þnh cña Tr</w:t>
        <w:softHyphen/>
        <w:t>ê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§Þa ®iÓm: Héi tr</w:t>
        <w:softHyphen/>
        <w:t>êng trung t©m c¬ së thµnh phè ViÖt Tr× vµ Héi tr</w:t>
        <w:softHyphen/>
        <w:t>êng kiªm gi¶ng ®</w:t>
        <w:softHyphen/>
        <w:t>êng c¬ së thÞ x· Phó Thä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b. C«ng t¸c sinh ho¹t líp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ong c¸c buæi sinh ho¹t líp, cÇn tËp trung vµo mét sè néi dung c¬ b¶n sau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inh viªn ®i häc ph¶i ®Çy ®ñ vµ ®óng giê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hi lªn líp sinh viªn ph¶i ®eo thÎ (tr</w:t>
        <w:softHyphen/>
        <w:t>êng hîp bÞ mÊt thÎ gÆp phßng CTCT - HSSV xin cÊp l¹i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inh viªn chÊp hµnh tèt c¸c v¨n b¶n ph¸p luËt cña §¶ng, Nhµ n</w:t>
        <w:softHyphen/>
        <w:t>íc vµ cña tr</w:t>
        <w:softHyphen/>
        <w:t>êng. Thùc hiÖn nÕp sèng v¨n minh, lÞch sù, gi÷ g×n m«i tr</w:t>
        <w:softHyphen/>
        <w:t>êng xanh - s¹ch - ®Ñp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Sinh viªn c¸c kho¸ K8, K9, K10 xin x¸c nhËn cña Tr</w:t>
        <w:softHyphen/>
        <w:t>ëng khu, C«ng an ph</w:t>
        <w:softHyphen/>
        <w:t>êng n¬i c</w:t>
        <w:softHyphen/>
        <w:t xml:space="preserve"> tró vµ nép cho GVCN ®Ó xÐt ®iÓm rÌn luyÖn häc kú II, c¶ n¨m. C¸c líp vµ khoa xÐt xong tr</w:t>
        <w:softHyphen/>
        <w:t>íc ngµy 21/8, cÊp tr</w:t>
        <w:softHyphen/>
        <w:t>êng dù kiÕn xÐt vµo 29/8/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inh viªn æn ®Þnh n¬i c</w:t>
        <w:softHyphen/>
        <w:t xml:space="preserve"> tró, b¸o ®Þa chØ n¬i c</w:t>
        <w:softHyphen/>
        <w:t xml:space="preserve"> tró cho Líp tr</w:t>
        <w:softHyphen/>
        <w:t>ëng, Líp tr</w:t>
        <w:softHyphen/>
        <w:t>ëng lËp danh s¸ch nép vÒ khoa, c¸c khoa tæng hîp vµ nép vÒ Tr</w:t>
        <w:softHyphen/>
        <w:t>êng theo mÉu thèng nhÊt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Phæ biÕn vµ thùc hiÖn tèt néi dung cuèn “Mét sè Quy chÕ vÒ c«ng t¸c HSSV” n¨m 2013, sinh viªn vµo Website cña tr</w:t>
        <w:softHyphen/>
        <w:t>êng môc CTCT&amp;HSSV ®Ó lÊy tµi liÖu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Hå s¬ sinh viªn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ab/>
        <w:t>Yªu cÇu nh÷ng sinh viªn cßn thiÕu häc b¹, b»ng tèt nghiÖp vµ giÊy khai sinh gèc ®Æc biÖt lµ K10 nép bæ sung vÒ phßng CTCT &amp; HSSV t¹i tÇng 2 Nhµ ®iÒu hµnh c¬ së ViÖt Tr× vµ tÇng 1 nhµ A1 c¬ së thÞ x· Phó Thä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¨n cø vµo néi dung sinh ho¹t líp th¸ng 8/2013 cña Nhµ tr</w:t>
        <w:softHyphen/>
        <w:t>êng vµ néi dung ho¹t ®éng cña tõng Khoa, HiÖu tr</w:t>
        <w:softHyphen/>
        <w:t>ëng tr</w:t>
        <w:softHyphen/>
        <w:t>êng §¹i häc Hïng V</w:t>
        <w:softHyphen/>
        <w:t xml:space="preserve">¬ng yªu cÇu l·nh ®¹o c¸c khoa, GVCN tæ chøc sinh ho¹t líp nghiªm tóc, ®óng quy ®Þnh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b/>
          <w:sz w:val="24"/>
          <w:szCs w:val="24"/>
        </w:rPr>
        <w:t>N¬i nhËn</w:t>
      </w:r>
      <w:r>
        <w:rPr>
          <w:rFonts w:cs=".VnTimeH" w:ascii=".VnTimeH" w:hAnsi=".VnTimeH"/>
          <w:b/>
        </w:rPr>
        <w:t xml:space="preserve">          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KT. HiÖu tr</w:t>
        <w:softHyphen/>
        <w:t>ëng</w:t>
      </w:r>
    </w:p>
    <w:p>
      <w:pPr>
        <w:pStyle w:val="Normal"/>
        <w:rPr/>
      </w:pPr>
      <w:r>
        <w:rPr>
          <w:sz w:val="24"/>
          <w:szCs w:val="24"/>
        </w:rPr>
        <w:t xml:space="preserve">-  HT, PHT (®Ó b/c)       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phã</w:t>
      </w:r>
      <w:r>
        <w:rPr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>HiÖu tr</w:t>
        <w:softHyphen/>
        <w:t xml:space="preserve">ëng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¸c khoa, líp SV (®Ó t/h)                                                              (§· k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ebs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</w:t>
        <w:softHyphen/>
        <w:t>u: VT, CTCT&amp;HSSV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                   </w:t>
      </w:r>
      <w:r>
        <w:rPr>
          <w:b/>
        </w:rPr>
        <w:t>PGS. TS</w:t>
      </w:r>
      <w:r>
        <w:rPr/>
        <w:t xml:space="preserve"> </w:t>
      </w:r>
      <w:r>
        <w:rPr>
          <w:b/>
        </w:rPr>
        <w:t>Phïng Quèc ViÖt</w:t>
      </w:r>
    </w:p>
    <w:sectPr>
      <w:type w:val="nextPage"/>
      <w:pgSz w:w="11906" w:h="16838"/>
      <w:pgMar w:left="1701" w:right="78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4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1:10:00Z</dcterms:created>
  <dc:creator>.</dc:creator>
  <dc:description/>
  <dc:language>en-US</dc:language>
  <cp:lastModifiedBy>.</cp:lastModifiedBy>
  <cp:lastPrinted>2007-01-05T08:08:00Z</cp:lastPrinted>
  <dcterms:modified xsi:type="dcterms:W3CDTF">2007-01-06T01:11:00Z</dcterms:modified>
  <cp:revision>3</cp:revision>
  <dc:subject/>
  <dc:title>UBND tØnh Phó Thä</dc:title>
</cp:coreProperties>
</file>