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48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C4"/>
          <w:sz w:val="18"/>
          <w:szCs w:val="18"/>
        </w:rPr>
        <w:t>Khoa:</w:t>
      </w:r>
      <w:r>
        <w:rPr>
          <w:b/>
          <w:color w:val="0000C4"/>
          <w:sz w:val="18"/>
          <w:szCs w:val="18"/>
        </w:rPr>
        <w:t xml:space="preserve"> </w:t>
      </w:r>
      <w:r>
        <w:rPr>
          <w:b/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Toán</w:t>
      </w:r>
      <w:r>
        <w:rPr>
          <w:b/>
          <w:color w:val="0000C4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w w:val="129"/>
          <w:sz w:val="18"/>
          <w:szCs w:val="18"/>
        </w:rPr>
        <w:t>-</w:t>
      </w:r>
      <w:r>
        <w:rPr>
          <w:b/>
          <w:color w:val="0000C4"/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Công</w:t>
      </w:r>
      <w:r>
        <w:rPr>
          <w:b/>
          <w:color w:val="0000C4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w w:val="112"/>
          <w:sz w:val="18"/>
          <w:szCs w:val="18"/>
        </w:rPr>
        <w:t>nghệ</w:t>
      </w:r>
    </w:p>
    <w:p>
      <w:pPr>
        <w:pStyle w:val="Normal"/>
        <w:widowControl w:val="false"/>
        <w:autoSpaceDE w:val="false"/>
        <w:spacing w:lineRule="atLeast" w:line="240"/>
        <w:ind w:left="120" w:right="480" w:hanging="0"/>
        <w:jc w:val="both"/>
        <w:rPr>
          <w:rFonts w:ascii="Arial" w:hAnsi="Arial" w:cs="Arial"/>
          <w:color w:val="0000C4"/>
          <w:w w:val="12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:</w:t>
      </w:r>
      <w:r>
        <w:rPr>
          <w:color w:val="0000C4"/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1311D01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oán</w:t>
      </w:r>
      <w:r>
        <w:rPr>
          <w:color w:val="0000C4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3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 xml:space="preserve">2017); </w:t>
      </w:r>
      <w:r>
        <w:rPr>
          <w:rFonts w:cs="Arial" w:ascii="Arial" w:hAnsi="Arial"/>
          <w:color w:val="0000C4"/>
          <w:w w:val="114"/>
          <w:sz w:val="18"/>
          <w:szCs w:val="18"/>
        </w:rPr>
        <w:t>1210D41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Công</w:t>
      </w:r>
      <w:r>
        <w:rPr>
          <w:color w:val="0000C4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nghệ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ỹ</w:t>
      </w:r>
      <w:r>
        <w:rPr>
          <w:color w:val="0000C4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1"/>
          <w:sz w:val="18"/>
          <w:szCs w:val="18"/>
        </w:rPr>
        <w:t>thuật</w:t>
      </w:r>
      <w:r>
        <w:rPr>
          <w:color w:val="0000C4"/>
          <w:spacing w:val="-1"/>
          <w:w w:val="12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iện,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iện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ử</w:t>
      </w:r>
      <w:r>
        <w:rPr>
          <w:color w:val="0000C4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2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 xml:space="preserve">2016); </w:t>
      </w:r>
      <w:r>
        <w:rPr>
          <w:rFonts w:cs="Arial" w:ascii="Arial" w:hAnsi="Arial"/>
          <w:color w:val="0000C4"/>
          <w:w w:val="114"/>
          <w:sz w:val="18"/>
          <w:szCs w:val="18"/>
        </w:rPr>
        <w:t>1210D40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Vật</w:t>
      </w:r>
      <w:r>
        <w:rPr>
          <w:color w:val="0000C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lý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2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 xml:space="preserve">2016); </w:t>
      </w:r>
      <w:r>
        <w:rPr>
          <w:rFonts w:cs="Arial" w:ascii="Arial" w:hAnsi="Arial"/>
          <w:color w:val="0000C4"/>
          <w:w w:val="114"/>
          <w:sz w:val="18"/>
          <w:szCs w:val="18"/>
        </w:rPr>
        <w:t>1210D01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oán</w:t>
      </w:r>
      <w:r>
        <w:rPr>
          <w:color w:val="0000C4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2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 xml:space="preserve">2016); </w:t>
      </w:r>
      <w:r>
        <w:rPr>
          <w:rFonts w:cs="Arial" w:ascii="Arial" w:hAnsi="Arial"/>
          <w:color w:val="0000C4"/>
          <w:w w:val="112"/>
          <w:sz w:val="18"/>
          <w:szCs w:val="18"/>
        </w:rPr>
        <w:t>1210C01A</w:t>
      </w:r>
      <w:r>
        <w:rPr>
          <w:color w:val="0000C4"/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Cao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ẳ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oán</w:t>
      </w:r>
      <w:r>
        <w:rPr>
          <w:color w:val="0000C4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9"/>
          <w:sz w:val="18"/>
          <w:szCs w:val="18"/>
        </w:rPr>
        <w:t>-</w:t>
      </w:r>
      <w:r>
        <w:rPr>
          <w:color w:val="0000C4"/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lý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2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 xml:space="preserve">2015); </w:t>
      </w:r>
      <w:r>
        <w:rPr>
          <w:rFonts w:cs="Arial" w:ascii="Arial" w:hAnsi="Arial"/>
          <w:color w:val="0000C4"/>
          <w:w w:val="114"/>
          <w:sz w:val="18"/>
          <w:szCs w:val="18"/>
        </w:rPr>
        <w:t>1109D01B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oán</w:t>
      </w:r>
      <w:r>
        <w:rPr>
          <w:color w:val="0000C4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B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C)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1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 xml:space="preserve">2015); </w:t>
      </w:r>
      <w:r>
        <w:rPr>
          <w:rFonts w:cs="Arial" w:ascii="Arial" w:hAnsi="Arial"/>
          <w:color w:val="0000C4"/>
          <w:w w:val="114"/>
          <w:sz w:val="18"/>
          <w:szCs w:val="18"/>
        </w:rPr>
        <w:t>1109D01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oán</w:t>
      </w:r>
      <w:r>
        <w:rPr>
          <w:color w:val="0000C4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1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 xml:space="preserve">2015); </w:t>
      </w:r>
      <w:r>
        <w:rPr>
          <w:rFonts w:cs="Arial" w:ascii="Arial" w:hAnsi="Arial"/>
          <w:color w:val="0000C4"/>
          <w:w w:val="112"/>
          <w:sz w:val="18"/>
          <w:szCs w:val="18"/>
        </w:rPr>
        <w:t>1109C01B</w:t>
      </w:r>
      <w:r>
        <w:rPr>
          <w:color w:val="0000C4"/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Cao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ẳ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oán</w:t>
      </w:r>
      <w:r>
        <w:rPr>
          <w:color w:val="0000C4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9"/>
          <w:sz w:val="18"/>
          <w:szCs w:val="18"/>
        </w:rPr>
        <w:t>-</w:t>
      </w:r>
      <w:r>
        <w:rPr>
          <w:color w:val="0000C4"/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Lý</w:t>
      </w:r>
      <w:r>
        <w:rPr>
          <w:color w:val="0000C4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B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C)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1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4)</w:t>
      </w:r>
      <w:r>
        <w:rPr>
          <w:color w:val="0000C4"/>
          <w:w w:val="120"/>
          <w:sz w:val="18"/>
          <w:szCs w:val="18"/>
        </w:rPr>
        <w:t xml:space="preserve">; </w:t>
      </w:r>
      <w:r>
        <w:rPr>
          <w:rFonts w:cs="Arial" w:ascii="Arial" w:hAnsi="Arial"/>
          <w:color w:val="0000C4"/>
          <w:w w:val="112"/>
          <w:sz w:val="18"/>
          <w:szCs w:val="18"/>
        </w:rPr>
        <w:t>1109C01A</w:t>
      </w:r>
      <w:r>
        <w:rPr>
          <w:color w:val="0000C4"/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Cao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ẳ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oán</w:t>
      </w:r>
      <w:r>
        <w:rPr>
          <w:color w:val="0000C4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9"/>
          <w:sz w:val="18"/>
          <w:szCs w:val="18"/>
        </w:rPr>
        <w:t>-</w:t>
      </w:r>
      <w:r>
        <w:rPr>
          <w:color w:val="0000C4"/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Lý</w:t>
      </w:r>
      <w:r>
        <w:rPr>
          <w:color w:val="0000C4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1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 xml:space="preserve">2014); </w:t>
      </w:r>
      <w:r>
        <w:rPr>
          <w:rFonts w:cs="Arial" w:ascii="Arial" w:hAnsi="Arial"/>
          <w:color w:val="0000C4"/>
          <w:w w:val="114"/>
          <w:sz w:val="18"/>
          <w:szCs w:val="18"/>
        </w:rPr>
        <w:t>1008D01B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oán</w:t>
      </w:r>
      <w:r>
        <w:rPr>
          <w:color w:val="0000C4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B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C)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0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 xml:space="preserve">2014); </w:t>
      </w:r>
      <w:r>
        <w:rPr>
          <w:rFonts w:cs="Arial" w:ascii="Arial" w:hAnsi="Arial"/>
          <w:color w:val="0000C4"/>
          <w:w w:val="114"/>
          <w:sz w:val="18"/>
          <w:szCs w:val="18"/>
        </w:rPr>
        <w:t>1008D01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oán</w:t>
      </w:r>
      <w:r>
        <w:rPr>
          <w:color w:val="0000C4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0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4)</w:t>
      </w:r>
      <w:r>
        <w:rPr>
          <w:color w:val="0000C4"/>
          <w:w w:val="120"/>
          <w:sz w:val="18"/>
          <w:szCs w:val="18"/>
        </w:rPr>
        <w:t xml:space="preserve">; </w:t>
      </w:r>
      <w:r>
        <w:rPr>
          <w:rFonts w:cs="Arial" w:ascii="Arial" w:hAnsi="Arial"/>
          <w:color w:val="0000C4"/>
          <w:w w:val="114"/>
          <w:sz w:val="18"/>
          <w:szCs w:val="18"/>
        </w:rPr>
        <w:t>0907D01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oán</w:t>
      </w:r>
      <w:r>
        <w:rPr>
          <w:color w:val="0000C4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2009</w:t>
      </w:r>
      <w:r>
        <w:rPr>
          <w:color w:val="0000C4"/>
          <w:spacing w:val="-19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 xml:space="preserve">2013); </w:t>
      </w:r>
      <w:r>
        <w:rPr>
          <w:rFonts w:cs="Arial" w:ascii="Arial" w:hAnsi="Arial"/>
          <w:color w:val="0000C4"/>
          <w:w w:val="114"/>
          <w:sz w:val="18"/>
          <w:szCs w:val="18"/>
        </w:rPr>
        <w:t>0907D08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oán</w:t>
      </w:r>
      <w:r>
        <w:rPr>
          <w:color w:val="0000C4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7"/>
          <w:sz w:val="18"/>
          <w:szCs w:val="18"/>
        </w:rPr>
        <w:t>-</w:t>
      </w:r>
      <w:r>
        <w:rPr>
          <w:color w:val="0000C4"/>
          <w:spacing w:val="8"/>
          <w:w w:val="1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7"/>
          <w:sz w:val="18"/>
          <w:szCs w:val="18"/>
        </w:rPr>
        <w:t>Lý-2009</w:t>
      </w:r>
      <w:r>
        <w:rPr>
          <w:color w:val="0000C4"/>
          <w:spacing w:val="-26"/>
          <w:w w:val="1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7"/>
          <w:sz w:val="18"/>
          <w:szCs w:val="18"/>
        </w:rPr>
        <w:t>-</w:t>
      </w:r>
      <w:r>
        <w:rPr>
          <w:color w:val="0000C4"/>
          <w:spacing w:val="8"/>
          <w:w w:val="1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7"/>
          <w:sz w:val="18"/>
          <w:szCs w:val="18"/>
        </w:rPr>
        <w:t>2013)</w:t>
      </w:r>
      <w:r>
        <w:rPr>
          <w:color w:val="0000C4"/>
          <w:w w:val="117"/>
          <w:sz w:val="18"/>
          <w:szCs w:val="18"/>
        </w:rPr>
        <w:t xml:space="preserve"> </w:t>
      </w:r>
      <w:r>
        <w:rPr>
          <w:color w:val="0000C4"/>
          <w:w w:val="120"/>
          <w:sz w:val="18"/>
          <w:szCs w:val="18"/>
        </w:rPr>
        <w:t xml:space="preserve">        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w w:val="120"/>
          <w:sz w:val="17"/>
          <w:szCs w:val="17"/>
        </w:rPr>
      </w:pPr>
      <w:r>
        <w:rPr>
          <w:rFonts w:cs="Arial" w:ascii="Arial" w:hAnsi="Arial"/>
          <w:color w:val="000000"/>
          <w:w w:val="12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7007860" cy="208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3543"/>
                              <w:gridCol w:w="691"/>
                              <w:gridCol w:w="934"/>
                              <w:gridCol w:w="720"/>
                              <w:gridCol w:w="1035"/>
                              <w:gridCol w:w="1156"/>
                              <w:gridCol w:w="1397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206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ã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H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ầ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12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hóm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ò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ố</w:t>
                                  </w:r>
                                  <w:r>
                                    <w:rPr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6" w:right="-20" w:hanging="0"/>
                                    <w:jc w:val="center"/>
                                    <w:rPr>
                                      <w:rFonts w:ascii="Arial" w:hAnsi="Arial" w:cs="Arial"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sz w:val="18"/>
                                      <w:szCs w:val="18"/>
                                    </w:rPr>
                                    <w:t>Giờ thi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ày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8"/>
                                      <w:szCs w:val="18"/>
                                    </w:rPr>
                                    <w:t>thi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59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òng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29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N120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ạ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ố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uyến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ính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96" w:right="-2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172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09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29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N120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ạ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ố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uyến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ính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9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172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09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9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N130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ải</w:t>
                                  </w:r>
                                  <w:r>
                                    <w:rPr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ích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án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7" w:right="-2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1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9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N130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ải</w:t>
                                  </w:r>
                                  <w:r>
                                    <w:rPr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ích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án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7" w:right="-2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5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1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9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N221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ạ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ố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uyến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ính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172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4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9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N221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ạ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ố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uyến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ính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172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4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9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N120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ịch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ử</w:t>
                                  </w:r>
                                  <w:r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6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9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N120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ịch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ử</w:t>
                                  </w:r>
                                  <w:r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6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9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N120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uyết</w:t>
                                  </w:r>
                                  <w:r>
                                    <w:rPr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ập</w:t>
                                  </w:r>
                                  <w:r>
                                    <w:rPr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ợp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172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9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N120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uyết</w:t>
                                  </w:r>
                                  <w:r>
                                    <w:rPr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ập</w:t>
                                  </w:r>
                                  <w:r>
                                    <w:rPr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ợp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172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pt;height:164.2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103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960"/>
                        <w:gridCol w:w="3543"/>
                        <w:gridCol w:w="691"/>
                        <w:gridCol w:w="934"/>
                        <w:gridCol w:w="720"/>
                        <w:gridCol w:w="1035"/>
                        <w:gridCol w:w="1156"/>
                        <w:gridCol w:w="1397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206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ã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H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ầ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12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hóm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ò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ố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6" w:right="-20" w:hanging="0"/>
                              <w:jc w:val="center"/>
                              <w:rPr>
                                <w:rFonts w:ascii="Arial" w:hAnsi="Arial" w:cs="Arial"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sz w:val="18"/>
                                <w:szCs w:val="18"/>
                              </w:rPr>
                              <w:t>Giờ thi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ày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8"/>
                                <w:szCs w:val="18"/>
                              </w:rPr>
                              <w:t>thi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59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òng th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29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N120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ạ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ố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yến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ính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96" w:right="-2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72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09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59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2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29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N120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ạ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ố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yến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ính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9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72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09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9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N130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iải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ích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án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7" w:right="-2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1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22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9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N130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iải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ích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án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7" w:right="-2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5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1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9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N221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ạ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ố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yến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ính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72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4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9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N221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ạ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ố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yến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ính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72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4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9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N120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ịch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ử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6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32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9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N120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ịch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ử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6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3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9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N120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uyết</w:t>
                            </w:r>
                            <w:r>
                              <w:rPr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ập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ợp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72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9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N120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uyết</w:t>
                            </w:r>
                            <w:r>
                              <w:rPr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ập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ợp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72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1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9/12/13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740" w:space="150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160" w:leader="none"/>
        </w:tabs>
        <w:autoSpaceDE w:val="false"/>
        <w:spacing w:lineRule="atLeast" w:line="240"/>
        <w:ind w:left="120" w:right="48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C4"/>
          <w:sz w:val="18"/>
          <w:szCs w:val="18"/>
        </w:rPr>
        <w:t>Khoa:</w:t>
      </w:r>
      <w:r>
        <w:rPr>
          <w:b/>
          <w:color w:val="0000C4"/>
          <w:sz w:val="18"/>
          <w:szCs w:val="18"/>
        </w:rPr>
        <w:t xml:space="preserve"> </w:t>
      </w:r>
      <w:r>
        <w:rPr>
          <w:b/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Toán</w:t>
      </w:r>
      <w:r>
        <w:rPr>
          <w:b/>
          <w:color w:val="0000C4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w w:val="129"/>
          <w:sz w:val="18"/>
          <w:szCs w:val="18"/>
        </w:rPr>
        <w:t>-</w:t>
      </w:r>
      <w:r>
        <w:rPr>
          <w:b/>
          <w:color w:val="0000C4"/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Công</w:t>
      </w:r>
      <w:r>
        <w:rPr>
          <w:b/>
          <w:color w:val="0000C4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w w:val="112"/>
          <w:sz w:val="18"/>
          <w:szCs w:val="18"/>
        </w:rPr>
        <w:t>nghệ</w:t>
      </w:r>
    </w:p>
    <w:p>
      <w:pPr>
        <w:pStyle w:val="Normal"/>
        <w:widowControl w:val="false"/>
        <w:tabs>
          <w:tab w:val="clear" w:pos="720"/>
          <w:tab w:val="left" w:pos="11160" w:leader="none"/>
        </w:tabs>
        <w:autoSpaceDE w:val="false"/>
        <w:spacing w:lineRule="atLeast" w:line="240"/>
        <w:ind w:left="120" w:right="480" w:hanging="0"/>
        <w:jc w:val="both"/>
        <w:rPr>
          <w:color w:val="0000C4"/>
          <w:w w:val="12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:</w:t>
      </w:r>
      <w:r>
        <w:rPr>
          <w:color w:val="0000C4"/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1311D15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Công</w:t>
      </w:r>
      <w:r>
        <w:rPr>
          <w:color w:val="0000C4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nghệ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2"/>
          <w:sz w:val="18"/>
          <w:szCs w:val="18"/>
        </w:rPr>
        <w:t>thông</w:t>
      </w:r>
      <w:r>
        <w:rPr>
          <w:color w:val="0000C4"/>
          <w:spacing w:val="-24"/>
          <w:w w:val="12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2"/>
          <w:sz w:val="18"/>
          <w:szCs w:val="18"/>
        </w:rPr>
        <w:t>tin</w:t>
      </w:r>
      <w:r>
        <w:rPr>
          <w:color w:val="0000C4"/>
          <w:spacing w:val="9"/>
          <w:w w:val="12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3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 xml:space="preserve">2017); </w:t>
      </w:r>
      <w:r>
        <w:rPr>
          <w:rFonts w:cs="Arial" w:ascii="Arial" w:hAnsi="Arial"/>
          <w:color w:val="0000C4"/>
          <w:w w:val="114"/>
          <w:sz w:val="18"/>
          <w:szCs w:val="18"/>
        </w:rPr>
        <w:t>1008D15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in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0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 xml:space="preserve">2014); </w:t>
      </w:r>
      <w:r>
        <w:rPr>
          <w:rFonts w:cs="Arial" w:ascii="Arial" w:hAnsi="Arial"/>
          <w:color w:val="0000C4"/>
          <w:w w:val="114"/>
          <w:sz w:val="18"/>
          <w:szCs w:val="18"/>
        </w:rPr>
        <w:t>1210D15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Công</w:t>
      </w:r>
      <w:r>
        <w:rPr>
          <w:color w:val="0000C4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nghệ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2"/>
          <w:sz w:val="18"/>
          <w:szCs w:val="18"/>
        </w:rPr>
        <w:t>thông</w:t>
      </w:r>
      <w:r>
        <w:rPr>
          <w:color w:val="0000C4"/>
          <w:spacing w:val="-24"/>
          <w:w w:val="12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2"/>
          <w:sz w:val="18"/>
          <w:szCs w:val="18"/>
        </w:rPr>
        <w:t>tin</w:t>
      </w:r>
      <w:r>
        <w:rPr>
          <w:color w:val="0000C4"/>
          <w:spacing w:val="9"/>
          <w:w w:val="12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2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6)</w:t>
      </w:r>
      <w:r>
        <w:rPr>
          <w:color w:val="0000C4"/>
          <w:w w:val="120"/>
          <w:sz w:val="18"/>
          <w:szCs w:val="1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1160" w:leader="none"/>
        </w:tabs>
        <w:autoSpaceDE w:val="false"/>
        <w:spacing w:lineRule="atLeast" w:line="240"/>
        <w:ind w:left="120" w:right="480" w:hanging="0"/>
        <w:rPr>
          <w:rFonts w:ascii="Arial" w:hAnsi="Arial" w:cs="Arial"/>
          <w:color w:val="000000"/>
          <w:w w:val="120"/>
          <w:sz w:val="17"/>
          <w:szCs w:val="17"/>
        </w:rPr>
      </w:pPr>
      <w:r>
        <w:rPr>
          <w:rFonts w:cs="Arial" w:ascii="Arial" w:hAnsi="Arial"/>
          <w:color w:val="000000"/>
          <w:w w:val="12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7007860" cy="13284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3543"/>
                              <w:gridCol w:w="691"/>
                              <w:gridCol w:w="934"/>
                              <w:gridCol w:w="720"/>
                              <w:gridCol w:w="1035"/>
                              <w:gridCol w:w="1156"/>
                              <w:gridCol w:w="1397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206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ã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H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ầ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12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hóm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ò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ố</w:t>
                                  </w:r>
                                  <w:r>
                                    <w:rPr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6" w:right="-20" w:hanging="0"/>
                                    <w:jc w:val="center"/>
                                    <w:rPr>
                                      <w:rFonts w:ascii="Arial" w:hAnsi="Arial" w:cs="Arial"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sz w:val="18"/>
                                      <w:szCs w:val="18"/>
                                    </w:rPr>
                                    <w:t>Giờ thi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ày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8"/>
                                      <w:szCs w:val="18"/>
                                    </w:rPr>
                                    <w:t>thi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59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òng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5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230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án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ờ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ạc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96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172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34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5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130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ập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rình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ơ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ả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4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L125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ậ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ý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ại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ương</w:t>
                                  </w:r>
                                  <w:r>
                                    <w:rPr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21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97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172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3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60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9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N135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án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o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ấp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9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N135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án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o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ấp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5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120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ực</w:t>
                                  </w:r>
                                  <w:r>
                                    <w:rPr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ành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ỹ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ăng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áy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ính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1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8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60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Phòng T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pt;height:104.6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103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960"/>
                        <w:gridCol w:w="3543"/>
                        <w:gridCol w:w="691"/>
                        <w:gridCol w:w="934"/>
                        <w:gridCol w:w="720"/>
                        <w:gridCol w:w="1035"/>
                        <w:gridCol w:w="1156"/>
                        <w:gridCol w:w="1397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206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ã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H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ầ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12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hóm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ò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ố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6" w:right="-20" w:hanging="0"/>
                              <w:jc w:val="center"/>
                              <w:rPr>
                                <w:rFonts w:ascii="Arial" w:hAnsi="Arial" w:cs="Arial"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sz w:val="18"/>
                                <w:szCs w:val="18"/>
                              </w:rPr>
                              <w:t>Giờ thi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ày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8"/>
                                <w:szCs w:val="18"/>
                              </w:rPr>
                              <w:t>thi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59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òng th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5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2309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án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ờ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ạc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96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72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34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22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5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130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ập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ình</w:t>
                            </w:r>
                            <w:r>
                              <w:rPr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ơ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ả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4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L125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ậ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ý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ại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ương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21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97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72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3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60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9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N1359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án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o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ấp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9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N1359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án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o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ấp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5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120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ực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ành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ỹ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ăng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áy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ính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1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8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60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Phòng T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9/12/13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740" w:space="150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48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C4"/>
          <w:sz w:val="18"/>
          <w:szCs w:val="18"/>
        </w:rPr>
        <w:t>Khoa:</w:t>
      </w:r>
      <w:r>
        <w:rPr>
          <w:b/>
          <w:color w:val="0000C4"/>
          <w:sz w:val="18"/>
          <w:szCs w:val="18"/>
        </w:rPr>
        <w:t xml:space="preserve"> </w:t>
      </w:r>
      <w:r>
        <w:rPr>
          <w:b/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Toán</w:t>
      </w:r>
      <w:r>
        <w:rPr>
          <w:b/>
          <w:color w:val="0000C4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w w:val="129"/>
          <w:sz w:val="18"/>
          <w:szCs w:val="18"/>
        </w:rPr>
        <w:t>-</w:t>
      </w:r>
      <w:r>
        <w:rPr>
          <w:b/>
          <w:color w:val="0000C4"/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Công</w:t>
      </w:r>
      <w:r>
        <w:rPr>
          <w:b/>
          <w:color w:val="0000C4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w w:val="112"/>
          <w:sz w:val="18"/>
          <w:szCs w:val="18"/>
        </w:rPr>
        <w:t>nghệ</w:t>
      </w:r>
    </w:p>
    <w:p>
      <w:pPr>
        <w:pStyle w:val="Normal"/>
        <w:widowControl w:val="false"/>
        <w:autoSpaceDE w:val="false"/>
        <w:spacing w:lineRule="atLeast" w:line="240"/>
        <w:ind w:left="120" w:right="480" w:hanging="0"/>
        <w:rPr>
          <w:rFonts w:ascii="Arial" w:hAnsi="Arial" w:cs="Arial"/>
          <w:color w:val="0000C4"/>
          <w:w w:val="12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:</w:t>
      </w:r>
      <w:r>
        <w:rPr>
          <w:color w:val="0000C4"/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1311D40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Vật</w:t>
      </w:r>
      <w:r>
        <w:rPr>
          <w:color w:val="0000C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lý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3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 xml:space="preserve">2017); </w:t>
      </w:r>
      <w:r>
        <w:rPr>
          <w:rFonts w:cs="Arial" w:ascii="Arial" w:hAnsi="Arial"/>
          <w:color w:val="0000C4"/>
          <w:w w:val="112"/>
          <w:sz w:val="18"/>
          <w:szCs w:val="18"/>
        </w:rPr>
        <w:t>1210C01A</w:t>
      </w:r>
      <w:r>
        <w:rPr>
          <w:color w:val="0000C4"/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Cao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ẳ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oán</w:t>
      </w:r>
      <w:r>
        <w:rPr>
          <w:color w:val="0000C4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9"/>
          <w:sz w:val="18"/>
          <w:szCs w:val="18"/>
        </w:rPr>
        <w:t>-</w:t>
      </w:r>
      <w:r>
        <w:rPr>
          <w:color w:val="0000C4"/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lý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2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 xml:space="preserve">2015); </w:t>
      </w:r>
      <w:r>
        <w:rPr>
          <w:rFonts w:cs="Arial" w:ascii="Arial" w:hAnsi="Arial"/>
          <w:color w:val="0000C4"/>
          <w:w w:val="112"/>
          <w:sz w:val="18"/>
          <w:szCs w:val="18"/>
        </w:rPr>
        <w:t>1109C01B</w:t>
      </w:r>
      <w:r>
        <w:rPr>
          <w:color w:val="0000C4"/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Cao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ẳ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oán</w:t>
      </w:r>
      <w:r>
        <w:rPr>
          <w:color w:val="0000C4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9"/>
          <w:sz w:val="18"/>
          <w:szCs w:val="18"/>
        </w:rPr>
        <w:t>-</w:t>
      </w:r>
      <w:r>
        <w:rPr>
          <w:color w:val="0000C4"/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Lý</w:t>
      </w:r>
      <w:r>
        <w:rPr>
          <w:color w:val="0000C4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B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C)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1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4)</w:t>
      </w:r>
      <w:r>
        <w:rPr>
          <w:color w:val="0000C4"/>
          <w:w w:val="120"/>
          <w:sz w:val="18"/>
          <w:szCs w:val="18"/>
        </w:rPr>
        <w:t xml:space="preserve">; </w:t>
      </w:r>
      <w:r>
        <w:rPr>
          <w:rFonts w:cs="Arial" w:ascii="Arial" w:hAnsi="Arial"/>
          <w:color w:val="0000C4"/>
          <w:w w:val="114"/>
          <w:sz w:val="18"/>
          <w:szCs w:val="18"/>
        </w:rPr>
        <w:t>0907D08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oán</w:t>
      </w:r>
      <w:r>
        <w:rPr>
          <w:color w:val="0000C4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7"/>
          <w:sz w:val="18"/>
          <w:szCs w:val="18"/>
        </w:rPr>
        <w:t>-</w:t>
      </w:r>
      <w:r>
        <w:rPr>
          <w:color w:val="0000C4"/>
          <w:spacing w:val="8"/>
          <w:w w:val="1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7"/>
          <w:sz w:val="18"/>
          <w:szCs w:val="18"/>
        </w:rPr>
        <w:t>Lý-2009</w:t>
      </w:r>
      <w:r>
        <w:rPr>
          <w:color w:val="0000C4"/>
          <w:spacing w:val="-26"/>
          <w:w w:val="1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7"/>
          <w:sz w:val="18"/>
          <w:szCs w:val="18"/>
        </w:rPr>
        <w:t>-</w:t>
      </w:r>
      <w:r>
        <w:rPr>
          <w:color w:val="0000C4"/>
          <w:spacing w:val="8"/>
          <w:w w:val="1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7"/>
          <w:sz w:val="18"/>
          <w:szCs w:val="18"/>
        </w:rPr>
        <w:t>2013)</w:t>
      </w:r>
      <w:r>
        <w:rPr>
          <w:color w:val="0000C4"/>
          <w:w w:val="117"/>
          <w:sz w:val="18"/>
          <w:szCs w:val="18"/>
        </w:rPr>
        <w:t xml:space="preserve"> </w:t>
      </w:r>
      <w:r>
        <w:rPr>
          <w:color w:val="0000C4"/>
          <w:w w:val="120"/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w w:val="120"/>
          <w:sz w:val="17"/>
          <w:szCs w:val="17"/>
        </w:rPr>
      </w:pPr>
      <w:r>
        <w:rPr>
          <w:rFonts w:cs="Arial" w:ascii="Arial" w:hAnsi="Arial"/>
          <w:color w:val="000000"/>
          <w:w w:val="12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7007860" cy="9690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3543"/>
                              <w:gridCol w:w="691"/>
                              <w:gridCol w:w="934"/>
                              <w:gridCol w:w="720"/>
                              <w:gridCol w:w="1035"/>
                              <w:gridCol w:w="1156"/>
                              <w:gridCol w:w="1397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206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ã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H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ầ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12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hóm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ò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ố</w:t>
                                  </w:r>
                                  <w:r>
                                    <w:rPr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6" w:right="-20" w:hanging="0"/>
                                    <w:jc w:val="center"/>
                                    <w:rPr>
                                      <w:rFonts w:ascii="Arial" w:hAnsi="Arial" w:cs="Arial"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sz w:val="18"/>
                                      <w:szCs w:val="18"/>
                                    </w:rPr>
                                    <w:t>Giờ thi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ày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8"/>
                                      <w:szCs w:val="18"/>
                                    </w:rPr>
                                    <w:t>thi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59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òng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29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N120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ạ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ố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uyến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ính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9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09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9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N130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ải</w:t>
                                  </w:r>
                                  <w:r>
                                    <w:rPr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ích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án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7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5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1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4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L230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ơ</w:t>
                                  </w:r>
                                  <w:r>
                                    <w:rPr>
                                      <w:spacing w:val="-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4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L230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hiệt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à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ật</w:t>
                                  </w:r>
                                  <w:r>
                                    <w:rPr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ý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ân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ử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7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60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pt;height:76.3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103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960"/>
                        <w:gridCol w:w="3543"/>
                        <w:gridCol w:w="691"/>
                        <w:gridCol w:w="934"/>
                        <w:gridCol w:w="720"/>
                        <w:gridCol w:w="1035"/>
                        <w:gridCol w:w="1156"/>
                        <w:gridCol w:w="1397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206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ã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H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ầ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12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hóm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ò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ố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6" w:right="-20" w:hanging="0"/>
                              <w:jc w:val="center"/>
                              <w:rPr>
                                <w:rFonts w:ascii="Arial" w:hAnsi="Arial" w:cs="Arial"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sz w:val="18"/>
                                <w:szCs w:val="18"/>
                              </w:rPr>
                              <w:t>Giờ thi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ày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8"/>
                                <w:szCs w:val="18"/>
                              </w:rPr>
                              <w:t>thi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59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òng th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29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N120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ạ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ố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yến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ính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9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09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3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9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N130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iải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ích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án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7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5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1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4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L230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ơ</w:t>
                            </w:r>
                            <w:r>
                              <w:rPr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4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L230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hiệt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à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ật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ý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ân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ử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7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60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3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9/12/13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740" w:space="150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48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C4"/>
          <w:sz w:val="18"/>
          <w:szCs w:val="18"/>
        </w:rPr>
        <w:t>Khoa:</w:t>
      </w:r>
      <w:r>
        <w:rPr>
          <w:b/>
          <w:color w:val="0000C4"/>
          <w:sz w:val="18"/>
          <w:szCs w:val="18"/>
        </w:rPr>
        <w:t xml:space="preserve"> </w:t>
      </w:r>
      <w:r>
        <w:rPr>
          <w:b/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Toán</w:t>
      </w:r>
      <w:r>
        <w:rPr>
          <w:b/>
          <w:color w:val="0000C4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w w:val="129"/>
          <w:sz w:val="18"/>
          <w:szCs w:val="18"/>
        </w:rPr>
        <w:t>-</w:t>
      </w:r>
      <w:r>
        <w:rPr>
          <w:b/>
          <w:color w:val="0000C4"/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Công</w:t>
      </w:r>
      <w:r>
        <w:rPr>
          <w:b/>
          <w:color w:val="0000C4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w w:val="112"/>
          <w:sz w:val="18"/>
          <w:szCs w:val="18"/>
        </w:rPr>
        <w:t>nghệ</w:t>
      </w:r>
    </w:p>
    <w:p>
      <w:pPr>
        <w:pStyle w:val="Normal"/>
        <w:widowControl w:val="false"/>
        <w:autoSpaceDE w:val="false"/>
        <w:spacing w:lineRule="atLeast" w:line="240"/>
        <w:ind w:left="120" w:right="480" w:hanging="0"/>
        <w:jc w:val="both"/>
        <w:rPr>
          <w:color w:val="0000C4"/>
          <w:w w:val="12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:</w:t>
      </w:r>
      <w:r>
        <w:rPr>
          <w:color w:val="0000C4"/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1311D41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Công</w:t>
      </w:r>
      <w:r>
        <w:rPr>
          <w:color w:val="0000C4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nghệ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T</w:t>
      </w:r>
      <w:r>
        <w:rPr>
          <w:color w:val="0000C4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iện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9"/>
          <w:sz w:val="18"/>
          <w:szCs w:val="18"/>
        </w:rPr>
        <w:t>-</w:t>
      </w:r>
      <w:r>
        <w:rPr>
          <w:color w:val="0000C4"/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iện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ử</w:t>
      </w:r>
      <w:r>
        <w:rPr>
          <w:color w:val="0000C4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3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 xml:space="preserve">2017); </w:t>
      </w:r>
      <w:r>
        <w:rPr>
          <w:rFonts w:cs="Arial" w:ascii="Arial" w:hAnsi="Arial"/>
          <w:color w:val="0000C4"/>
          <w:w w:val="114"/>
          <w:sz w:val="18"/>
          <w:szCs w:val="18"/>
        </w:rPr>
        <w:t>0907D15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in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09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 xml:space="preserve">2013); </w:t>
      </w:r>
      <w:r>
        <w:rPr>
          <w:rFonts w:cs="Arial" w:ascii="Arial" w:hAnsi="Arial"/>
          <w:color w:val="0000C4"/>
          <w:w w:val="114"/>
          <w:sz w:val="18"/>
          <w:szCs w:val="18"/>
        </w:rPr>
        <w:t>1008D15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in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0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4)</w:t>
      </w:r>
      <w:r>
        <w:rPr>
          <w:color w:val="0000C4"/>
          <w:w w:val="120"/>
          <w:sz w:val="18"/>
          <w:szCs w:val="18"/>
        </w:rPr>
        <w:t xml:space="preserve">   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w w:val="120"/>
          <w:sz w:val="17"/>
          <w:szCs w:val="17"/>
        </w:rPr>
      </w:pPr>
      <w:r>
        <w:rPr>
          <w:rFonts w:cs="Arial" w:ascii="Arial" w:hAnsi="Arial"/>
          <w:color w:val="000000"/>
          <w:w w:val="12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7007860" cy="11607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3543"/>
                              <w:gridCol w:w="691"/>
                              <w:gridCol w:w="934"/>
                              <w:gridCol w:w="720"/>
                              <w:gridCol w:w="1035"/>
                              <w:gridCol w:w="1156"/>
                              <w:gridCol w:w="1397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206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ã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H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ầ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12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hóm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ò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ố</w:t>
                                  </w:r>
                                  <w:r>
                                    <w:rPr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6" w:right="-20" w:hanging="0"/>
                                    <w:jc w:val="center"/>
                                    <w:rPr>
                                      <w:rFonts w:ascii="Arial" w:hAnsi="Arial" w:cs="Arial"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sz w:val="18"/>
                                      <w:szCs w:val="18"/>
                                    </w:rPr>
                                    <w:t>Giờ thi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ày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8"/>
                                      <w:szCs w:val="18"/>
                                    </w:rPr>
                                    <w:t>thi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59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òng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29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N120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ạ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ố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uyến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ính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96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09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9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N130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ải</w:t>
                                  </w:r>
                                  <w:r>
                                    <w:rPr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ích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án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7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5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1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9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N221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ạ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ố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uyến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ính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4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4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L125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ậ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ý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ại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ương</w:t>
                                  </w:r>
                                  <w:r>
                                    <w:rPr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1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7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5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6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60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4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230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ẽ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ỹ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thuật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pt;height:91.4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103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960"/>
                        <w:gridCol w:w="3543"/>
                        <w:gridCol w:w="691"/>
                        <w:gridCol w:w="934"/>
                        <w:gridCol w:w="720"/>
                        <w:gridCol w:w="1035"/>
                        <w:gridCol w:w="1156"/>
                        <w:gridCol w:w="1397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206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ã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H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ầ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12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hóm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ò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ố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6" w:right="-20" w:hanging="0"/>
                              <w:jc w:val="center"/>
                              <w:rPr>
                                <w:rFonts w:ascii="Arial" w:hAnsi="Arial" w:cs="Arial"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sz w:val="18"/>
                                <w:szCs w:val="18"/>
                              </w:rPr>
                              <w:t>Giờ thi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ày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8"/>
                                <w:szCs w:val="18"/>
                              </w:rPr>
                              <w:t>thi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59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òng th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29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N120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ạ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ố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yến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ính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96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09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59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9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N130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iải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ích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án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7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5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1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21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9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N221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ạ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ố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yến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ính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4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4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L125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ậ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ý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ại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ương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1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7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5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6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60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1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4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230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ẽ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ỹ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thuật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9/12/13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882" w:space="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69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ớp</w:t>
      </w:r>
      <w:r>
        <w:rPr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:</w:t>
      </w:r>
      <w:r>
        <w:rPr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1008D10A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ế</w:t>
      </w:r>
      <w:r>
        <w:rPr>
          <w:spacing w:val="19"/>
          <w:sz w:val="18"/>
          <w:szCs w:val="18"/>
        </w:rPr>
        <w:t xml:space="preserve"> </w:t>
      </w:r>
      <w:r>
        <w:rPr>
          <w:rFonts w:cs="Arial" w:ascii="Arial" w:hAnsi="Arial"/>
          <w:w w:val="116"/>
          <w:sz w:val="18"/>
          <w:szCs w:val="18"/>
        </w:rPr>
        <w:t>toán</w:t>
      </w:r>
      <w:r>
        <w:rPr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2010</w:t>
      </w:r>
      <w:r>
        <w:rPr>
          <w:spacing w:val="-19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4)</w:t>
      </w:r>
      <w:r>
        <w:rPr>
          <w:w w:val="1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oa: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goại ngữ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7007860" cy="78930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3543"/>
                              <w:gridCol w:w="691"/>
                              <w:gridCol w:w="934"/>
                              <w:gridCol w:w="720"/>
                              <w:gridCol w:w="1035"/>
                              <w:gridCol w:w="1156"/>
                              <w:gridCol w:w="1397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206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ã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H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ầ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12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hóm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ò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ố</w:t>
                                  </w:r>
                                  <w:r>
                                    <w:rPr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6" w:right="-20" w:hanging="0"/>
                                    <w:jc w:val="center"/>
                                    <w:rPr>
                                      <w:rFonts w:ascii="Arial" w:hAnsi="Arial" w:cs="Arial"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sz w:val="18"/>
                                      <w:szCs w:val="18"/>
                                    </w:rPr>
                                    <w:t>Giờ thi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ày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8"/>
                                      <w:szCs w:val="18"/>
                                    </w:rPr>
                                    <w:t>thi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59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òng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230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ết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09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230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ó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230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ọc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pt;height:62.1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103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960"/>
                        <w:gridCol w:w="3543"/>
                        <w:gridCol w:w="691"/>
                        <w:gridCol w:w="934"/>
                        <w:gridCol w:w="720"/>
                        <w:gridCol w:w="1035"/>
                        <w:gridCol w:w="1156"/>
                        <w:gridCol w:w="1397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206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ã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H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ầ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12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hóm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ò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ố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6" w:right="-20" w:hanging="0"/>
                              <w:jc w:val="center"/>
                              <w:rPr>
                                <w:rFonts w:ascii="Arial" w:hAnsi="Arial" w:cs="Arial"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sz w:val="18"/>
                                <w:szCs w:val="18"/>
                              </w:rPr>
                              <w:t>Giờ thi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ày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8"/>
                                <w:szCs w:val="18"/>
                              </w:rPr>
                              <w:t>thi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59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òng th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3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230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ết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09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230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ói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230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ọc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9/12/13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740" w:space="150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882" w:space="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740" w:space="150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740" w:space="150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740" w:space="150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740" w:space="150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882" w:space="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7007860" cy="6096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3543"/>
                              <w:gridCol w:w="691"/>
                              <w:gridCol w:w="934"/>
                              <w:gridCol w:w="720"/>
                              <w:gridCol w:w="1035"/>
                              <w:gridCol w:w="1156"/>
                              <w:gridCol w:w="1397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206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ã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H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ầ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12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hóm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ò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ố</w:t>
                                  </w:r>
                                  <w:r>
                                    <w:rPr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6" w:right="-20" w:hanging="0"/>
                                    <w:jc w:val="center"/>
                                    <w:rPr>
                                      <w:rFonts w:ascii="Arial" w:hAnsi="Arial" w:cs="Arial"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sz w:val="18"/>
                                      <w:szCs w:val="18"/>
                                    </w:rPr>
                                    <w:t>Giờ thi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ày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8"/>
                                      <w:szCs w:val="18"/>
                                    </w:rPr>
                                    <w:t>thi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59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òng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3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LS120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Lịch sử văn minh thế giới 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2" w:after="0"/>
                                    <w:ind w:left="220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97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3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60" w:right="-20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N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3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T12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inh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ế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ại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ươn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20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97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3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60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pt;height:48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103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960"/>
                        <w:gridCol w:w="3543"/>
                        <w:gridCol w:w="691"/>
                        <w:gridCol w:w="934"/>
                        <w:gridCol w:w="720"/>
                        <w:gridCol w:w="1035"/>
                        <w:gridCol w:w="1156"/>
                        <w:gridCol w:w="1397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206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ã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H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ầ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12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hóm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ò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ố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6" w:right="-20" w:hanging="0"/>
                              <w:jc w:val="center"/>
                              <w:rPr>
                                <w:rFonts w:ascii="Arial" w:hAnsi="Arial" w:cs="Arial"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sz w:val="18"/>
                                <w:szCs w:val="18"/>
                              </w:rPr>
                              <w:t>Giờ thi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ày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8"/>
                                <w:szCs w:val="18"/>
                              </w:rPr>
                              <w:t>thi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59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òng th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3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LS120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Lịch sử văn minh thế giới 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2" w:after="0"/>
                              <w:ind w:left="220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97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3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60" w:right="-2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N12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3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T122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inh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ế</w:t>
                            </w:r>
                            <w:r>
                              <w:rPr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ại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ươn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20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97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3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60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600" w:right="0" w:gutter="0" w:header="801" w:top="2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9/12/13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740" w:footer="0" w:bottom="280"/>
          <w:cols w:num="2" w:equalWidth="false" w:sep="false">
            <w:col w:w="10740" w:space="150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600" w:right="0" w:gutter="0" w:header="801" w:top="2740" w:footer="0" w:bottom="280"/>
          <w:cols w:num="2" w:equalWidth="false" w:sep="false">
            <w:col w:w="10740" w:space="150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740" w:footer="0" w:bottom="280"/>
          <w:cols w:num="2" w:equalWidth="false" w:sep="false">
            <w:col w:w="10740" w:space="150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740" w:footer="0" w:bottom="280"/>
          <w:cols w:num="2" w:equalWidth="false" w:sep="false">
            <w:col w:w="10740" w:space="150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740" w:footer="0" w:bottom="280"/>
          <w:cols w:num="2" w:equalWidth="false" w:sep="false">
            <w:col w:w="10740" w:space="150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/>
      </w:pPr>
      <w:r>
        <w:rPr>
          <w:rFonts w:cs="Arial" w:ascii="Arial" w:hAnsi="Arial"/>
          <w:b/>
          <w:color w:val="0000C4"/>
          <w:sz w:val="18"/>
          <w:szCs w:val="18"/>
        </w:rPr>
        <w:t>Khoa:</w:t>
      </w:r>
      <w:r>
        <w:rPr>
          <w:b/>
          <w:color w:val="0000C4"/>
          <w:sz w:val="18"/>
          <w:szCs w:val="18"/>
        </w:rPr>
        <w:t xml:space="preserve"> </w:t>
      </w:r>
      <w:r>
        <w:rPr>
          <w:b/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Ngoại</w:t>
      </w:r>
      <w:r>
        <w:rPr>
          <w:b/>
          <w:color w:val="0000C4"/>
          <w:sz w:val="18"/>
          <w:szCs w:val="18"/>
        </w:rPr>
        <w:t xml:space="preserve"> </w:t>
      </w:r>
      <w:r>
        <w:rPr>
          <w:b/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w w:val="111"/>
          <w:sz w:val="18"/>
          <w:szCs w:val="18"/>
        </w:rPr>
        <w:t>ngữ</w:t>
      </w:r>
    </w:p>
    <w:p>
      <w:pPr>
        <w:pStyle w:val="Normal"/>
        <w:widowControl w:val="false"/>
        <w:autoSpaceDE w:val="false"/>
        <w:spacing w:lineRule="exact" w:line="180" w:before="2" w:after="0"/>
        <w:ind w:right="480" w:hanging="0"/>
        <w:jc w:val="both"/>
        <w:rPr>
          <w:rFonts w:ascii="Arial" w:hAnsi="Arial" w:cs="Arial"/>
          <w:color w:val="0000C4"/>
          <w:w w:val="120"/>
          <w:sz w:val="18"/>
          <w:szCs w:val="18"/>
        </w:rPr>
      </w:pPr>
      <w:r>
        <w:rPr>
          <w:rFonts w:cs="Arial" w:ascii="Arial" w:hAnsi="Arial"/>
          <w:color w:val="0000C4"/>
          <w:w w:val="114"/>
          <w:sz w:val="18"/>
          <w:szCs w:val="18"/>
        </w:rPr>
        <w:t>Lớp: 1311D04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Ngôn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ngữ</w:t>
      </w:r>
      <w:r>
        <w:rPr>
          <w:color w:val="0000C4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nh</w:t>
      </w:r>
      <w:r>
        <w:rPr>
          <w:color w:val="0000C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3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7)</w:t>
      </w:r>
      <w:r>
        <w:rPr>
          <w:color w:val="0000C4"/>
          <w:w w:val="120"/>
          <w:sz w:val="18"/>
          <w:szCs w:val="18"/>
        </w:rPr>
        <w:t xml:space="preserve">; </w:t>
      </w:r>
      <w:r>
        <w:rPr>
          <w:rFonts w:cs="Arial" w:ascii="Arial" w:hAnsi="Arial"/>
          <w:color w:val="0000C4"/>
          <w:w w:val="114"/>
          <w:sz w:val="18"/>
          <w:szCs w:val="18"/>
        </w:rPr>
        <w:t>1210D28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iế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nh</w:t>
      </w:r>
      <w:r>
        <w:rPr>
          <w:color w:val="0000C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2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–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 xml:space="preserve">2016); </w:t>
      </w:r>
      <w:r>
        <w:rPr>
          <w:rFonts w:cs="Arial" w:ascii="Arial" w:hAnsi="Arial"/>
          <w:color w:val="0000C4"/>
          <w:w w:val="114"/>
          <w:sz w:val="18"/>
          <w:szCs w:val="18"/>
        </w:rPr>
        <w:t>1210D04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Ngôn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ngữ</w:t>
      </w:r>
      <w:r>
        <w:rPr>
          <w:color w:val="0000C4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nh</w:t>
      </w:r>
      <w:r>
        <w:rPr>
          <w:color w:val="0000C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2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6)</w:t>
      </w:r>
      <w:r>
        <w:rPr>
          <w:color w:val="0000C4"/>
          <w:w w:val="120"/>
          <w:sz w:val="18"/>
          <w:szCs w:val="18"/>
        </w:rPr>
        <w:t xml:space="preserve">; </w:t>
      </w:r>
      <w:r>
        <w:rPr>
          <w:rFonts w:cs="Arial" w:ascii="Arial" w:hAnsi="Arial"/>
          <w:color w:val="0000C4"/>
          <w:w w:val="114"/>
          <w:sz w:val="18"/>
          <w:szCs w:val="18"/>
        </w:rPr>
        <w:t>1109D28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iế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nh</w:t>
      </w:r>
      <w:r>
        <w:rPr>
          <w:color w:val="0000C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1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5)</w:t>
      </w:r>
      <w:r>
        <w:rPr>
          <w:color w:val="0000C4"/>
          <w:w w:val="120"/>
          <w:sz w:val="18"/>
          <w:szCs w:val="18"/>
        </w:rPr>
        <w:t xml:space="preserve">; </w:t>
      </w:r>
      <w:r>
        <w:rPr>
          <w:rFonts w:cs="Arial" w:ascii="Arial" w:hAnsi="Arial"/>
          <w:color w:val="0000C4"/>
          <w:w w:val="114"/>
          <w:sz w:val="18"/>
          <w:szCs w:val="18"/>
        </w:rPr>
        <w:t>1008D04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iế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nh</w:t>
      </w:r>
      <w:r>
        <w:rPr>
          <w:color w:val="0000C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0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4)</w:t>
      </w:r>
      <w:r>
        <w:rPr>
          <w:color w:val="0000C4"/>
          <w:w w:val="12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C4"/>
          <w:w w:val="120"/>
          <w:sz w:val="18"/>
          <w:szCs w:val="18"/>
        </w:rPr>
      </w:pPr>
      <w:r>
        <w:rPr>
          <w:rFonts w:cs="Arial" w:ascii="Arial" w:hAnsi="Arial"/>
          <w:color w:val="0000C4"/>
          <w:w w:val="12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7007860" cy="186753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3543"/>
                              <w:gridCol w:w="691"/>
                              <w:gridCol w:w="934"/>
                              <w:gridCol w:w="720"/>
                              <w:gridCol w:w="1035"/>
                              <w:gridCol w:w="1156"/>
                              <w:gridCol w:w="1397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206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ã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H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ầ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12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hóm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ò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ố</w:t>
                                  </w:r>
                                  <w:r>
                                    <w:rPr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6" w:right="-20" w:hanging="0"/>
                                    <w:jc w:val="center"/>
                                    <w:rPr>
                                      <w:rFonts w:ascii="Arial" w:hAnsi="Arial" w:cs="Arial"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sz w:val="18"/>
                                      <w:szCs w:val="18"/>
                                    </w:rPr>
                                    <w:t>Giờ thi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ày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8"/>
                                      <w:szCs w:val="18"/>
                                    </w:rPr>
                                    <w:t>thi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59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òng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230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ết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96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09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TA230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Viết</w:t>
                                  </w:r>
                                  <w:r>
                                    <w:rPr>
                                      <w:color w:val="FF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w w:val="103"/>
                                      <w:sz w:val="18"/>
                                      <w:szCs w:val="18"/>
                                    </w:rPr>
                                    <w:t>09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232, 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230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ó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230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ó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230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he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Pr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inter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230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he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Pr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inter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230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ọc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230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ọc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7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V135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ếng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ệt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pt;height:147.0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103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960"/>
                        <w:gridCol w:w="3543"/>
                        <w:gridCol w:w="691"/>
                        <w:gridCol w:w="934"/>
                        <w:gridCol w:w="720"/>
                        <w:gridCol w:w="1035"/>
                        <w:gridCol w:w="1156"/>
                        <w:gridCol w:w="1397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206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ã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H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ầ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12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hóm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ò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ố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6" w:right="-20" w:hanging="0"/>
                              <w:jc w:val="center"/>
                              <w:rPr>
                                <w:rFonts w:ascii="Arial" w:hAnsi="Arial" w:cs="Arial"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sz w:val="18"/>
                                <w:szCs w:val="18"/>
                              </w:rPr>
                              <w:t>Giờ thi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ày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8"/>
                                <w:szCs w:val="18"/>
                              </w:rPr>
                              <w:t>thi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59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òng th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3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230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ết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96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09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TA230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Viết</w:t>
                            </w:r>
                            <w:r>
                              <w:rPr>
                                <w:color w:val="FF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w w:val="103"/>
                                <w:sz w:val="18"/>
                                <w:szCs w:val="18"/>
                              </w:rPr>
                              <w:t>09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232, 23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230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ói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230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ói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230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he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Pr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inter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230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he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Pr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inter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230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ọc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230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ọc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7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V135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ếng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ệt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600" w:right="0" w:gutter="0" w:header="801" w:top="2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9/12/13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sectPr>
          <w:type w:val="continuous"/>
          <w:pgSz w:w="12240" w:h="15840"/>
          <w:pgMar w:left="600" w:right="0" w:gutter="0" w:header="801" w:top="2740" w:footer="0" w:bottom="280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80" w:before="2" w:after="0"/>
        <w:rPr/>
      </w:pPr>
      <w:r>
        <w:rPr>
          <w:rFonts w:cs="Arial" w:ascii="Arial" w:hAnsi="Arial"/>
          <w:b/>
          <w:color w:val="0000C4"/>
          <w:sz w:val="18"/>
          <w:szCs w:val="18"/>
        </w:rPr>
        <w:t>Khoa:</w:t>
      </w:r>
      <w:r>
        <w:rPr>
          <w:b/>
          <w:color w:val="0000C4"/>
          <w:sz w:val="18"/>
          <w:szCs w:val="18"/>
        </w:rPr>
        <w:t xml:space="preserve"> </w:t>
      </w:r>
      <w:r>
        <w:rPr>
          <w:b/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Ngoại</w:t>
      </w:r>
      <w:r>
        <w:rPr>
          <w:b/>
          <w:color w:val="0000C4"/>
          <w:sz w:val="18"/>
          <w:szCs w:val="18"/>
        </w:rPr>
        <w:t xml:space="preserve"> </w:t>
      </w:r>
      <w:r>
        <w:rPr>
          <w:b/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w w:val="111"/>
          <w:sz w:val="18"/>
          <w:szCs w:val="18"/>
        </w:rPr>
        <w:t>ngữ</w:t>
      </w:r>
    </w:p>
    <w:p>
      <w:pPr>
        <w:pStyle w:val="Normal"/>
        <w:widowControl w:val="false"/>
        <w:autoSpaceDE w:val="false"/>
        <w:spacing w:lineRule="exact" w:line="180" w:before="2" w:after="0"/>
        <w:ind w:right="480" w:hanging="0"/>
        <w:jc w:val="both"/>
        <w:rPr>
          <w:rFonts w:ascii="Arial" w:hAnsi="Arial" w:cs="Arial"/>
          <w:color w:val="0000C4"/>
          <w:w w:val="114"/>
          <w:sz w:val="18"/>
          <w:szCs w:val="18"/>
        </w:rPr>
      </w:pPr>
      <w:r>
        <w:rPr>
          <w:rFonts w:cs="Arial" w:ascii="Arial" w:hAnsi="Arial"/>
          <w:color w:val="0000C4"/>
          <w:w w:val="114"/>
          <w:sz w:val="18"/>
          <w:szCs w:val="18"/>
        </w:rPr>
        <w:t>Lớp: 1311D04B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Ngôn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ngữ</w:t>
      </w:r>
      <w:r>
        <w:rPr>
          <w:color w:val="0000C4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nh</w:t>
      </w:r>
      <w:r>
        <w:rPr>
          <w:color w:val="0000C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B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3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7)</w:t>
      </w:r>
      <w:r>
        <w:rPr>
          <w:color w:val="0000C4"/>
          <w:w w:val="120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exact" w:line="180" w:before="2" w:after="0"/>
        <w:ind w:right="480" w:hanging="0"/>
        <w:jc w:val="both"/>
        <w:rPr>
          <w:rFonts w:ascii="Arial" w:hAnsi="Arial" w:cs="Arial"/>
          <w:color w:val="0000C4"/>
          <w:w w:val="114"/>
          <w:sz w:val="18"/>
          <w:szCs w:val="18"/>
        </w:rPr>
      </w:pPr>
      <w:r>
        <w:rPr>
          <w:rFonts w:cs="Arial" w:ascii="Arial" w:hAnsi="Arial"/>
          <w:color w:val="0000C4"/>
          <w:w w:val="114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7007860" cy="204724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3543"/>
                              <w:gridCol w:w="691"/>
                              <w:gridCol w:w="934"/>
                              <w:gridCol w:w="720"/>
                              <w:gridCol w:w="1035"/>
                              <w:gridCol w:w="1156"/>
                              <w:gridCol w:w="1397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206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ã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H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ầ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12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hóm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ò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ố</w:t>
                                  </w:r>
                                  <w:r>
                                    <w:rPr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6" w:right="-20" w:hanging="0"/>
                                    <w:jc w:val="center"/>
                                    <w:rPr>
                                      <w:rFonts w:ascii="Arial" w:hAnsi="Arial" w:cs="Arial"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sz w:val="18"/>
                                      <w:szCs w:val="18"/>
                                    </w:rPr>
                                    <w:t>Giờ thi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ày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8"/>
                                      <w:szCs w:val="18"/>
                                    </w:rPr>
                                    <w:t>thi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59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òng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230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ết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20" w:right="186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09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230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ết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09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230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ó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230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ó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230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he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Pr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inter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230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he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Pr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inter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230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ọc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230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ọc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7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V135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ếng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ệt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7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V135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ếng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ệt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pt;height:161.2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103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960"/>
                        <w:gridCol w:w="3543"/>
                        <w:gridCol w:w="691"/>
                        <w:gridCol w:w="934"/>
                        <w:gridCol w:w="720"/>
                        <w:gridCol w:w="1035"/>
                        <w:gridCol w:w="1156"/>
                        <w:gridCol w:w="1397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206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ã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H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ầ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12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hóm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ò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ố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6" w:right="-20" w:hanging="0"/>
                              <w:jc w:val="center"/>
                              <w:rPr>
                                <w:rFonts w:ascii="Arial" w:hAnsi="Arial" w:cs="Arial"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sz w:val="18"/>
                                <w:szCs w:val="18"/>
                              </w:rPr>
                              <w:t>Giờ thi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ày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8"/>
                                <w:szCs w:val="18"/>
                              </w:rPr>
                              <w:t>thi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59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òng th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3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230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ết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20" w:right="186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09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230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ết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09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230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ói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3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230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ói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33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230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he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Pr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inter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230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he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Pr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inter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230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ọc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230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ọc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7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V135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ếng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ệt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7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V135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ếng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ệt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600" w:right="0" w:gutter="0" w:header="801" w:top="2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9/12/13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600" w:right="0" w:gutter="0" w:header="801" w:top="2740" w:footer="0" w:bottom="280"/>
          <w:cols w:num="2" w:equalWidth="false" w:sep="false">
            <w:col w:w="10740" w:space="150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ind w:left="20" w:right="-3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C4"/>
          <w:sz w:val="18"/>
          <w:szCs w:val="18"/>
        </w:rPr>
        <w:t>Khoa:</w:t>
      </w:r>
      <w:r>
        <w:rPr>
          <w:b/>
          <w:color w:val="0000C4"/>
          <w:sz w:val="18"/>
          <w:szCs w:val="18"/>
        </w:rPr>
        <w:t xml:space="preserve"> </w:t>
      </w:r>
      <w:r>
        <w:rPr>
          <w:b/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Ngoại</w:t>
      </w:r>
      <w:r>
        <w:rPr>
          <w:b/>
          <w:color w:val="0000C4"/>
          <w:sz w:val="18"/>
          <w:szCs w:val="18"/>
        </w:rPr>
        <w:t xml:space="preserve"> </w:t>
      </w:r>
      <w:r>
        <w:rPr>
          <w:b/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w w:val="111"/>
          <w:sz w:val="18"/>
          <w:szCs w:val="18"/>
        </w:rPr>
        <w:t>ngữ</w:t>
      </w:r>
    </w:p>
    <w:p>
      <w:pPr>
        <w:pStyle w:val="Normal"/>
        <w:widowControl w:val="false"/>
        <w:autoSpaceDE w:val="false"/>
        <w:spacing w:lineRule="auto" w:line="276"/>
        <w:ind w:left="20" w:right="-31" w:hanging="0"/>
        <w:rPr>
          <w:rFonts w:ascii="Arial" w:hAnsi="Arial" w:cs="Arial"/>
          <w:color w:val="0000C4"/>
          <w:w w:val="120"/>
          <w:sz w:val="18"/>
          <w:szCs w:val="18"/>
          <w:lang w:val="en-US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:</w:t>
      </w:r>
      <w:r>
        <w:rPr>
          <w:color w:val="0000C4"/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1311D18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Ngôn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ngữ</w:t>
      </w:r>
      <w:r>
        <w:rPr>
          <w:color w:val="0000C4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Trung</w:t>
      </w:r>
      <w:r>
        <w:rPr>
          <w:color w:val="0000C4"/>
          <w:spacing w:val="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Quốc</w:t>
      </w:r>
      <w:r>
        <w:rPr>
          <w:color w:val="0000C4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3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7)</w:t>
      </w:r>
      <w:r>
        <w:rPr>
          <w:color w:val="0000C4"/>
          <w:w w:val="120"/>
          <w:sz w:val="18"/>
          <w:szCs w:val="18"/>
        </w:rPr>
        <w:t xml:space="preserve">; </w:t>
      </w:r>
      <w:r>
        <w:rPr>
          <w:rFonts w:cs="Arial" w:ascii="Arial" w:hAnsi="Arial"/>
          <w:color w:val="0000C4"/>
          <w:w w:val="114"/>
          <w:sz w:val="18"/>
          <w:szCs w:val="18"/>
        </w:rPr>
        <w:t>1210D18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Ngôn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ngữ</w:t>
      </w:r>
      <w:r>
        <w:rPr>
          <w:color w:val="0000C4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Trung</w:t>
      </w:r>
      <w:r>
        <w:rPr>
          <w:color w:val="0000C4"/>
          <w:spacing w:val="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Quốc</w:t>
      </w:r>
      <w:r>
        <w:rPr>
          <w:color w:val="0000C4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2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6)</w:t>
      </w:r>
    </w:p>
    <w:p>
      <w:pPr>
        <w:pStyle w:val="Normal"/>
        <w:widowControl w:val="false"/>
        <w:autoSpaceDE w:val="false"/>
        <w:spacing w:lineRule="auto" w:line="276"/>
        <w:ind w:left="20" w:right="-31" w:hanging="0"/>
        <w:rPr>
          <w:rFonts w:ascii="Arial" w:hAnsi="Arial" w:cs="Arial"/>
          <w:sz w:val="18"/>
          <w:szCs w:val="18"/>
        </w:rPr>
      </w:pPr>
      <w:r>
        <w:rPr>
          <w:color w:val="0000C4"/>
          <w:w w:val="12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7007860" cy="114871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3543"/>
                              <w:gridCol w:w="691"/>
                              <w:gridCol w:w="934"/>
                              <w:gridCol w:w="720"/>
                              <w:gridCol w:w="1035"/>
                              <w:gridCol w:w="1156"/>
                              <w:gridCol w:w="1397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206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ã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H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ầ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12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hóm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ò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ố</w:t>
                                  </w:r>
                                  <w:r>
                                    <w:rPr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6" w:right="-20" w:hanging="0"/>
                                    <w:jc w:val="center"/>
                                    <w:rPr>
                                      <w:rFonts w:ascii="Arial" w:hAnsi="Arial" w:cs="Arial"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sz w:val="18"/>
                                      <w:szCs w:val="18"/>
                                    </w:rPr>
                                    <w:t>Giờ thi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ày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8"/>
                                      <w:szCs w:val="18"/>
                                    </w:rPr>
                                    <w:t>thi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59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òng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2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Q234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ết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96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1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Q234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he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4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3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Q234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ọc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6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Q234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ó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21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7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V135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ếng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ệt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pt;height:90.4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103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960"/>
                        <w:gridCol w:w="3543"/>
                        <w:gridCol w:w="691"/>
                        <w:gridCol w:w="934"/>
                        <w:gridCol w:w="720"/>
                        <w:gridCol w:w="1035"/>
                        <w:gridCol w:w="1156"/>
                        <w:gridCol w:w="1397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206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ã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H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ầ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12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hóm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ò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ố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6" w:right="-20" w:hanging="0"/>
                              <w:jc w:val="center"/>
                              <w:rPr>
                                <w:rFonts w:ascii="Arial" w:hAnsi="Arial" w:cs="Arial"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sz w:val="18"/>
                                <w:szCs w:val="18"/>
                              </w:rPr>
                              <w:t>Giờ thi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ày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8"/>
                                <w:szCs w:val="18"/>
                              </w:rPr>
                              <w:t>thi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59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òng th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2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Q234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ết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96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1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59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33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Q234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he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4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3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Q234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ọc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6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Q234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ói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21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7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V135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ếng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ệt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FF00FF"/>
          <w:sz w:val="11"/>
          <w:szCs w:val="11"/>
        </w:rPr>
      </w:pPr>
      <w:r>
        <w:rPr>
          <w:rFonts w:cs="Arial" w:ascii="Arial" w:hAnsi="Arial"/>
          <w:color w:val="FF00FF"/>
          <w:sz w:val="11"/>
          <w:szCs w:val="11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600" w:right="0" w:gutter="0" w:header="801" w:top="2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9/12/13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740" w:footer="0" w:bottom="280"/>
          <w:cols w:num="2" w:equalWidth="false" w:sep="false">
            <w:col w:w="10740" w:space="150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7007860" cy="168783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3543"/>
                              <w:gridCol w:w="691"/>
                              <w:gridCol w:w="934"/>
                              <w:gridCol w:w="720"/>
                              <w:gridCol w:w="1035"/>
                              <w:gridCol w:w="1156"/>
                              <w:gridCol w:w="1397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206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ã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H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ầ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12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hóm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ò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ố</w:t>
                                  </w:r>
                                  <w:r>
                                    <w:rPr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6" w:right="-20" w:hanging="0"/>
                                    <w:jc w:val="center"/>
                                    <w:rPr>
                                      <w:rFonts w:ascii="Arial" w:hAnsi="Arial" w:cs="Arial"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sz w:val="18"/>
                                      <w:szCs w:val="18"/>
                                    </w:rPr>
                                    <w:t>Giờ thi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ày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8"/>
                                      <w:szCs w:val="18"/>
                                    </w:rPr>
                                    <w:t>thi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59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òng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230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ết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09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230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ết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09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230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ó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230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ó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230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he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Pr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inter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230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he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Pr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8"/>
                                      <w:szCs w:val="18"/>
                                    </w:rPr>
                                    <w:t>inter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230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ọc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230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ọc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pt;height:132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103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960"/>
                        <w:gridCol w:w="3543"/>
                        <w:gridCol w:w="691"/>
                        <w:gridCol w:w="934"/>
                        <w:gridCol w:w="720"/>
                        <w:gridCol w:w="1035"/>
                        <w:gridCol w:w="1156"/>
                        <w:gridCol w:w="1397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206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ã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H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ầ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12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hóm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ò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ố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6" w:right="-20" w:hanging="0"/>
                              <w:jc w:val="center"/>
                              <w:rPr>
                                <w:rFonts w:ascii="Arial" w:hAnsi="Arial" w:cs="Arial"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sz w:val="18"/>
                                <w:szCs w:val="18"/>
                              </w:rPr>
                              <w:t>Giờ thi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ày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8"/>
                                <w:szCs w:val="18"/>
                              </w:rPr>
                              <w:t>thi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59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òng th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230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ết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09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230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ết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09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4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230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ói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31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230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ói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3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230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he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Pr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inter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230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he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Pr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8"/>
                                <w:szCs w:val="18"/>
                              </w:rPr>
                              <w:t>inter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2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230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ọc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230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ọc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1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600" w:right="0" w:gutter="0" w:header="801" w:top="2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9/12/13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740" w:footer="0" w:bottom="280"/>
          <w:cols w:num="2" w:equalWidth="false" w:sep="false">
            <w:col w:w="10882" w:space="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7007860" cy="96901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3543"/>
                              <w:gridCol w:w="691"/>
                              <w:gridCol w:w="934"/>
                              <w:gridCol w:w="720"/>
                              <w:gridCol w:w="1035"/>
                              <w:gridCol w:w="1156"/>
                              <w:gridCol w:w="1397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206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ã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H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ầ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12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hóm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ò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ố</w:t>
                                  </w:r>
                                  <w:r>
                                    <w:rPr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6" w:right="-20" w:hanging="0"/>
                                    <w:jc w:val="center"/>
                                    <w:rPr>
                                      <w:rFonts w:ascii="Arial" w:hAnsi="Arial" w:cs="Arial"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sz w:val="18"/>
                                      <w:szCs w:val="18"/>
                                    </w:rPr>
                                    <w:t>Giờ thi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ày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8"/>
                                      <w:szCs w:val="18"/>
                                    </w:rPr>
                                    <w:t>thi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59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òng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2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Q234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ết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Q234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he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Q234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ọc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Q234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ó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70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pt;height:76.3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103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960"/>
                        <w:gridCol w:w="3543"/>
                        <w:gridCol w:w="691"/>
                        <w:gridCol w:w="934"/>
                        <w:gridCol w:w="720"/>
                        <w:gridCol w:w="1035"/>
                        <w:gridCol w:w="1156"/>
                        <w:gridCol w:w="1397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206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ã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H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ầ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12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hóm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ò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ố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6" w:right="-20" w:hanging="0"/>
                              <w:jc w:val="center"/>
                              <w:rPr>
                                <w:rFonts w:ascii="Arial" w:hAnsi="Arial" w:cs="Arial"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sz w:val="18"/>
                                <w:szCs w:val="18"/>
                              </w:rPr>
                              <w:t>Giờ thi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ày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8"/>
                                <w:szCs w:val="18"/>
                              </w:rPr>
                              <w:t>thi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59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òng th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2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Q234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ết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33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Q234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he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33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Q234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ọc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Q234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ói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70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600" w:right="0" w:gutter="0" w:header="801" w:top="2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9/12/13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740" w:footer="0" w:bottom="280"/>
          <w:cols w:num="2" w:equalWidth="false" w:sep="false">
            <w:col w:w="10740" w:space="150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740" w:footer="0" w:bottom="280"/>
          <w:cols w:num="2" w:equalWidth="false" w:sep="false">
            <w:col w:w="10740" w:space="150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740" w:footer="0" w:bottom="280"/>
          <w:cols w:num="2" w:equalWidth="false" w:sep="false">
            <w:col w:w="10740" w:space="150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740" w:footer="0" w:bottom="280"/>
          <w:cols w:num="2" w:equalWidth="false" w:sep="false">
            <w:col w:w="10740" w:space="150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740" w:footer="0" w:bottom="280"/>
          <w:cols w:num="2" w:equalWidth="false" w:sep="false">
            <w:col w:w="10740" w:space="150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ind w:left="20" w:right="-3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C4"/>
          <w:sz w:val="18"/>
          <w:szCs w:val="18"/>
        </w:rPr>
        <w:t>Khoa:</w:t>
      </w:r>
      <w:r>
        <w:rPr>
          <w:b/>
          <w:color w:val="0000C4"/>
          <w:sz w:val="18"/>
          <w:szCs w:val="18"/>
        </w:rPr>
        <w:t xml:space="preserve"> </w:t>
      </w:r>
      <w:r>
        <w:rPr>
          <w:b/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KHXH</w:t>
      </w:r>
      <w:r>
        <w:rPr>
          <w:b/>
          <w:color w:val="0000C4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&amp;</w:t>
      </w:r>
      <w:r>
        <w:rPr>
          <w:b/>
          <w:color w:val="0000C4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w w:val="103"/>
          <w:sz w:val="18"/>
          <w:szCs w:val="18"/>
        </w:rPr>
        <w:t>NV</w:t>
      </w:r>
    </w:p>
    <w:p>
      <w:pPr>
        <w:pStyle w:val="Normal"/>
        <w:widowControl w:val="false"/>
        <w:autoSpaceDE w:val="false"/>
        <w:spacing w:lineRule="auto" w:line="276"/>
        <w:ind w:left="20" w:right="-31" w:hanging="0"/>
        <w:rPr>
          <w:color w:val="0000C4"/>
          <w:w w:val="121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:</w:t>
      </w:r>
      <w:r>
        <w:rPr>
          <w:color w:val="0000C4"/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1311D06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ịa</w:t>
      </w:r>
      <w:r>
        <w:rPr>
          <w:color w:val="0000C4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lý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3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 xml:space="preserve">2017); </w:t>
      </w:r>
      <w:r>
        <w:rPr>
          <w:rFonts w:cs="Arial" w:ascii="Arial" w:hAnsi="Arial"/>
          <w:color w:val="0000C4"/>
          <w:w w:val="113"/>
          <w:sz w:val="18"/>
          <w:szCs w:val="18"/>
        </w:rPr>
        <w:t>1311D06T</w:t>
      </w:r>
      <w:r>
        <w:rPr>
          <w:color w:val="0000C4"/>
          <w:spacing w:val="-23"/>
          <w:w w:val="11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ịa</w:t>
      </w:r>
      <w:r>
        <w:rPr>
          <w:color w:val="0000C4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lý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3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7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1"/>
          <w:sz w:val="18"/>
          <w:szCs w:val="18"/>
        </w:rPr>
        <w:t>(liên</w:t>
      </w:r>
      <w:r>
        <w:rPr>
          <w:color w:val="0000C4"/>
          <w:spacing w:val="-1"/>
          <w:w w:val="12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1"/>
          <w:sz w:val="18"/>
          <w:szCs w:val="18"/>
        </w:rPr>
        <w:t xml:space="preserve">thông)); </w:t>
      </w:r>
      <w:r>
        <w:rPr>
          <w:rFonts w:cs="Arial" w:ascii="Arial" w:hAnsi="Arial"/>
          <w:color w:val="0000C4"/>
          <w:w w:val="114"/>
          <w:sz w:val="18"/>
          <w:szCs w:val="18"/>
        </w:rPr>
        <w:t>1210D06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ịa</w:t>
      </w:r>
      <w:r>
        <w:rPr>
          <w:color w:val="0000C4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lý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2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6)</w:t>
      </w:r>
      <w:r>
        <w:rPr>
          <w:color w:val="0000C4"/>
          <w:w w:val="120"/>
          <w:sz w:val="18"/>
          <w:szCs w:val="18"/>
        </w:rPr>
        <w:t xml:space="preserve"> </w:t>
      </w:r>
      <w:r>
        <w:rPr>
          <w:color w:val="0000C4"/>
          <w:w w:val="121"/>
          <w:sz w:val="18"/>
          <w:szCs w:val="18"/>
        </w:rPr>
        <w:t xml:space="preserve"> </w:t>
      </w:r>
      <w:r>
        <w:rPr>
          <w:color w:val="0000C4"/>
          <w:w w:val="12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C4"/>
          <w:w w:val="121"/>
          <w:sz w:val="18"/>
          <w:szCs w:val="18"/>
        </w:rPr>
      </w:pPr>
      <w:r>
        <w:rPr>
          <w:rFonts w:cs="Arial" w:ascii="Arial" w:hAnsi="Arial"/>
          <w:color w:val="0000C4"/>
          <w:w w:val="12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7021195" cy="132842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3968"/>
                              <w:gridCol w:w="691"/>
                              <w:gridCol w:w="934"/>
                              <w:gridCol w:w="720"/>
                              <w:gridCol w:w="916"/>
                              <w:gridCol w:w="1156"/>
                              <w:gridCol w:w="111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206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ã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H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ầ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12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hóm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ò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ố</w:t>
                                  </w:r>
                                  <w:r>
                                    <w:rPr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6" w:right="-20" w:hanging="0"/>
                                    <w:jc w:val="center"/>
                                    <w:rPr>
                                      <w:rFonts w:ascii="Arial" w:hAnsi="Arial" w:cs="Arial"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sz w:val="18"/>
                                      <w:szCs w:val="18"/>
                                    </w:rPr>
                                    <w:t>Giờ thi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ày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8"/>
                                      <w:szCs w:val="18"/>
                                    </w:rPr>
                                    <w:t>thi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59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òng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3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L2532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ị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ý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N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ại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ương</w:t>
                                  </w:r>
                                  <w:r>
                                    <w:rPr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Trái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ất</w:t>
                                  </w:r>
                                  <w:r>
                                    <w:rPr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ạch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quyển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21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5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98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3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60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3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L2532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ị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ý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N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ại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ương</w:t>
                                  </w:r>
                                  <w:r>
                                    <w:rPr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Trái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ất</w:t>
                                  </w:r>
                                  <w:r>
                                    <w:rPr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ạch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quyển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21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5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98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3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60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4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L1259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ậ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í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à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iên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ăn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ại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ươn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1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5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8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60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4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L1259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ậ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í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à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iên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ăn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ại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ươn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1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5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8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60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L2436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ản</w:t>
                                  </w:r>
                                  <w:r>
                                    <w:rPr>
                                      <w:spacing w:val="-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ồ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ại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ươn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7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60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9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N1364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án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o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ấp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04.6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960"/>
                        <w:gridCol w:w="3968"/>
                        <w:gridCol w:w="691"/>
                        <w:gridCol w:w="934"/>
                        <w:gridCol w:w="720"/>
                        <w:gridCol w:w="916"/>
                        <w:gridCol w:w="1156"/>
                        <w:gridCol w:w="111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206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ã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H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ầ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12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hóm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ò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ố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6" w:right="-20" w:hanging="0"/>
                              <w:jc w:val="center"/>
                              <w:rPr>
                                <w:rFonts w:ascii="Arial" w:hAnsi="Arial" w:cs="Arial"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sz w:val="18"/>
                                <w:szCs w:val="18"/>
                              </w:rPr>
                              <w:t>Giờ thi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ày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8"/>
                                <w:szCs w:val="18"/>
                              </w:rPr>
                              <w:t>thi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59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òng th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3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L2532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ị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ý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N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ại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ương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Trái</w:t>
                            </w:r>
                            <w:r>
                              <w:rPr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ất</w:t>
                            </w:r>
                            <w:r>
                              <w:rPr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ạch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yển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21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5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98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3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60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3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L2532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ị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ý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N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ại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ương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Trái</w:t>
                            </w:r>
                            <w:r>
                              <w:rPr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ất</w:t>
                            </w:r>
                            <w:r>
                              <w:rPr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ạch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yển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21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5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98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3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60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4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L1259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ậ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í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à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iên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ăn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ại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ươn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1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5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8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60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4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L1259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ậ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í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à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iên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ăn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ại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ươn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1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5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8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60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L2436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ản</w:t>
                            </w:r>
                            <w:r>
                              <w:rPr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ồ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ại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ươn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7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60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9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N1364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án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o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ấp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3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  <w:lang w:val="en-US"/>
        </w:rPr>
      </w:pPr>
      <w:r>
        <w:rPr>
          <w:rFonts w:cs="Arial" w:ascii="Arial" w:hAnsi="Arial"/>
          <w:sz w:val="11"/>
          <w:szCs w:val="11"/>
          <w:lang w:val="en-US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600" w:right="0" w:gutter="0" w:header="801" w:top="237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9/12/13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370" w:footer="0" w:bottom="280"/>
          <w:cols w:num="2" w:equalWidth="false" w:sep="false">
            <w:col w:w="10740" w:space="150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0" w:right="-3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C4"/>
          <w:sz w:val="18"/>
          <w:szCs w:val="18"/>
        </w:rPr>
        <w:t>Khoa:</w:t>
      </w:r>
      <w:r>
        <w:rPr>
          <w:b/>
          <w:color w:val="0000C4"/>
          <w:sz w:val="18"/>
          <w:szCs w:val="18"/>
        </w:rPr>
        <w:t xml:space="preserve"> </w:t>
      </w:r>
      <w:r>
        <w:rPr>
          <w:b/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KHXH</w:t>
      </w:r>
      <w:r>
        <w:rPr>
          <w:b/>
          <w:color w:val="0000C4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&amp;</w:t>
      </w:r>
      <w:r>
        <w:rPr>
          <w:b/>
          <w:color w:val="0000C4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w w:val="103"/>
          <w:sz w:val="18"/>
          <w:szCs w:val="18"/>
        </w:rPr>
        <w:t>NV</w:t>
      </w:r>
    </w:p>
    <w:p>
      <w:pPr>
        <w:pStyle w:val="Normal"/>
        <w:widowControl w:val="false"/>
        <w:autoSpaceDE w:val="false"/>
        <w:spacing w:lineRule="auto" w:line="276"/>
        <w:ind w:left="20" w:right="583" w:hanging="0"/>
        <w:rPr>
          <w:color w:val="0000C4"/>
          <w:w w:val="12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:</w:t>
      </w:r>
      <w:r>
        <w:rPr>
          <w:color w:val="0000C4"/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1311D17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Việt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Nam</w:t>
      </w:r>
      <w:r>
        <w:rPr>
          <w:color w:val="0000C4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3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 xml:space="preserve">2017); </w:t>
      </w:r>
      <w:r>
        <w:rPr>
          <w:rFonts w:cs="Arial" w:ascii="Arial" w:hAnsi="Arial"/>
          <w:color w:val="0000C4"/>
          <w:w w:val="114"/>
          <w:sz w:val="18"/>
          <w:szCs w:val="18"/>
        </w:rPr>
        <w:t>1109D17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Việt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Nam</w:t>
      </w:r>
      <w:r>
        <w:rPr>
          <w:color w:val="0000C4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1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 xml:space="preserve">2015); </w:t>
      </w:r>
      <w:r>
        <w:rPr>
          <w:rFonts w:cs="Arial" w:ascii="Arial" w:hAnsi="Arial"/>
          <w:color w:val="0000C4"/>
          <w:w w:val="114"/>
          <w:sz w:val="18"/>
          <w:szCs w:val="18"/>
        </w:rPr>
        <w:t>1210D17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Việt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Nam</w:t>
      </w:r>
      <w:r>
        <w:rPr>
          <w:color w:val="0000C4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2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6)</w:t>
      </w:r>
      <w:r>
        <w:rPr>
          <w:color w:val="0000C4"/>
          <w:w w:val="120"/>
          <w:sz w:val="18"/>
          <w:szCs w:val="18"/>
        </w:rPr>
        <w:t xml:space="preserve">   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C4"/>
          <w:w w:val="120"/>
          <w:sz w:val="18"/>
          <w:szCs w:val="18"/>
        </w:rPr>
      </w:pPr>
      <w:r>
        <w:rPr>
          <w:rFonts w:cs="Arial" w:ascii="Arial" w:hAnsi="Arial"/>
          <w:color w:val="0000C4"/>
          <w:w w:val="12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7021195" cy="222694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3968"/>
                              <w:gridCol w:w="691"/>
                              <w:gridCol w:w="934"/>
                              <w:gridCol w:w="720"/>
                              <w:gridCol w:w="916"/>
                              <w:gridCol w:w="1156"/>
                              <w:gridCol w:w="111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206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ã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H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ầ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12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hóm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ò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ố</w:t>
                                  </w:r>
                                  <w:r>
                                    <w:rPr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6" w:right="-20" w:hanging="0"/>
                                    <w:jc w:val="center"/>
                                    <w:rPr>
                                      <w:rFonts w:ascii="Arial" w:hAnsi="Arial" w:cs="Arial"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sz w:val="18"/>
                                      <w:szCs w:val="18"/>
                                    </w:rPr>
                                    <w:t>Giờ thi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ày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8"/>
                                      <w:szCs w:val="18"/>
                                    </w:rPr>
                                    <w:t>thi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59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òng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4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C1206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ống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ê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xã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ội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96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09/01/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4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C1206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ống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ê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xã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ội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09/01/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7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N2230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ịch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ử</w:t>
                                  </w:r>
                                  <w:r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ệt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m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6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6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59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4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S1203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ịch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ử</w:t>
                                  </w:r>
                                  <w:r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ăn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nh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ế</w:t>
                                  </w:r>
                                  <w:r>
                                    <w:rPr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giới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1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8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5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4/01/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60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4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S1203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ịch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ử</w:t>
                                  </w:r>
                                  <w:r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ăn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nh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ế</w:t>
                                  </w:r>
                                  <w:r>
                                    <w:rPr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giới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1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8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5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4/01/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60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7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N2320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ăn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ân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an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ệt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1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7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5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6/01/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60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7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N2320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ăn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ân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an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ệt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1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7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5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6/01/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60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7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N2218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18"/>
                                      <w:szCs w:val="18"/>
                                    </w:rPr>
                                    <w:t>Các</w:t>
                                  </w:r>
                                  <w:r>
                                    <w:rPr>
                                      <w:spacing w:val="16"/>
                                      <w:w w:val="8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ân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ộc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ở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ệt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7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60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7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N2218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18"/>
                                      <w:szCs w:val="18"/>
                                    </w:rPr>
                                    <w:t>Các</w:t>
                                  </w:r>
                                  <w:r>
                                    <w:rPr>
                                      <w:spacing w:val="16"/>
                                      <w:w w:val="8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ân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ộc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ở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ệt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7" w:right="-2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60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7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N2321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ơ</w:t>
                                  </w:r>
                                  <w:r>
                                    <w:rPr>
                                      <w:spacing w:val="-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ở</w:t>
                                  </w:r>
                                  <w:r>
                                    <w:rPr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ăn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oá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ệt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am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1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7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60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7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N2321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ơ</w:t>
                                  </w:r>
                                  <w:r>
                                    <w:rPr>
                                      <w:spacing w:val="-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ở</w:t>
                                  </w:r>
                                  <w:r>
                                    <w:rPr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ăn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oá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ệt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am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1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7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60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75.3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960"/>
                        <w:gridCol w:w="3968"/>
                        <w:gridCol w:w="691"/>
                        <w:gridCol w:w="934"/>
                        <w:gridCol w:w="720"/>
                        <w:gridCol w:w="916"/>
                        <w:gridCol w:w="1156"/>
                        <w:gridCol w:w="111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206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ã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H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ầ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12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hóm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ò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ố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6" w:right="-20" w:hanging="0"/>
                              <w:jc w:val="center"/>
                              <w:rPr>
                                <w:rFonts w:ascii="Arial" w:hAnsi="Arial" w:cs="Arial"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sz w:val="18"/>
                                <w:szCs w:val="18"/>
                              </w:rPr>
                              <w:t>Giờ thi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ày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8"/>
                                <w:szCs w:val="18"/>
                              </w:rPr>
                              <w:t>thi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59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òng th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4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1206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ống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ê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xã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ội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96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09/01/1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59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33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4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1206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ống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ê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xã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ội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09/01/1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33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7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N2230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ịch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ử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ệt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6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6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59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32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4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S1203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ịch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ử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ăn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nh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ế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iới 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1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8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5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4/01/1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60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4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S1203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ịch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ử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ăn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nh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ế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iới 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1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8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5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4/01/1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60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7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N2320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ăn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ân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ian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ệt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1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7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5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6/01/1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60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24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7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N2320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ăn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ân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ian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ệt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1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7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5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6/01/1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60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23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7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N2218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sz w:val="18"/>
                                <w:szCs w:val="18"/>
                              </w:rPr>
                              <w:t>Các</w:t>
                            </w:r>
                            <w:r>
                              <w:rPr>
                                <w:spacing w:val="16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ân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ộc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ở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ệt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7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60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1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7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N2218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sz w:val="18"/>
                                <w:szCs w:val="18"/>
                              </w:rPr>
                              <w:t>Các</w:t>
                            </w:r>
                            <w:r>
                              <w:rPr>
                                <w:spacing w:val="16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ân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ộc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ở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ệt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7" w:right="-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60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1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7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N2321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ơ</w:t>
                            </w:r>
                            <w:r>
                              <w:rPr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ở</w:t>
                            </w:r>
                            <w:r>
                              <w:rPr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ăn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á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ệt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m 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1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7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60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7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N2321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ơ</w:t>
                            </w:r>
                            <w:r>
                              <w:rPr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ở</w:t>
                            </w:r>
                            <w:r>
                              <w:rPr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ăn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á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ệt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m 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1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7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60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2240" w:h="15840"/>
          <w:pgMar w:left="600" w:right="0" w:gutter="0" w:header="801" w:top="2226" w:footer="0" w:bottom="2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9/12/13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226" w:footer="0" w:bottom="280"/>
          <w:cols w:num="2" w:equalWidth="false" w:sep="false">
            <w:col w:w="10599" w:space="292"/>
            <w:col w:w="74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ind w:left="20" w:right="-3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C4"/>
          <w:sz w:val="18"/>
          <w:szCs w:val="18"/>
        </w:rPr>
        <w:t>Khoa:</w:t>
      </w:r>
      <w:r>
        <w:rPr>
          <w:b/>
          <w:color w:val="0000C4"/>
          <w:sz w:val="18"/>
          <w:szCs w:val="18"/>
        </w:rPr>
        <w:t xml:space="preserve"> </w:t>
      </w:r>
      <w:r>
        <w:rPr>
          <w:b/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KHXH</w:t>
      </w:r>
      <w:r>
        <w:rPr>
          <w:b/>
          <w:color w:val="0000C4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&amp;</w:t>
      </w:r>
      <w:r>
        <w:rPr>
          <w:b/>
          <w:color w:val="0000C4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w w:val="103"/>
          <w:sz w:val="18"/>
          <w:szCs w:val="18"/>
        </w:rPr>
        <w:t>NV</w:t>
      </w:r>
    </w:p>
    <w:p>
      <w:pPr>
        <w:pStyle w:val="Normal"/>
        <w:widowControl w:val="false"/>
        <w:autoSpaceDE w:val="false"/>
        <w:spacing w:lineRule="auto" w:line="276"/>
        <w:ind w:left="20" w:right="-31" w:hanging="0"/>
        <w:rPr>
          <w:color w:val="0000C4"/>
          <w:w w:val="12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:</w:t>
      </w:r>
      <w:r>
        <w:rPr>
          <w:color w:val="0000C4"/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1311D80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ướng</w:t>
      </w:r>
      <w:r>
        <w:rPr>
          <w:color w:val="0000C4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dẫn</w:t>
      </w:r>
      <w:r>
        <w:rPr>
          <w:color w:val="0000C4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viên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du</w:t>
      </w:r>
      <w:r>
        <w:rPr>
          <w:color w:val="0000C4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lịch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3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 xml:space="preserve">2017); </w:t>
      </w:r>
      <w:r>
        <w:rPr>
          <w:rFonts w:cs="Arial" w:ascii="Arial" w:hAnsi="Arial"/>
          <w:color w:val="0000C4"/>
          <w:w w:val="114"/>
          <w:sz w:val="18"/>
          <w:szCs w:val="18"/>
        </w:rPr>
        <w:t>1008D17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Việt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Nam</w:t>
      </w:r>
      <w:r>
        <w:rPr>
          <w:color w:val="0000C4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0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4)</w:t>
      </w:r>
      <w:r>
        <w:rPr>
          <w:color w:val="0000C4"/>
          <w:w w:val="120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C4"/>
          <w:w w:val="120"/>
          <w:sz w:val="18"/>
          <w:szCs w:val="18"/>
        </w:rPr>
      </w:pPr>
      <w:r>
        <w:rPr>
          <w:rFonts w:cs="Arial" w:ascii="Arial" w:hAnsi="Arial"/>
          <w:color w:val="0000C4"/>
          <w:w w:val="12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7021195" cy="1328420"/>
                <wp:effectExtent l="0" t="0" r="0" b="0"/>
                <wp:wrapSquare wrapText="bothSides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960"/>
                              <w:gridCol w:w="3968"/>
                              <w:gridCol w:w="691"/>
                              <w:gridCol w:w="934"/>
                              <w:gridCol w:w="720"/>
                              <w:gridCol w:w="916"/>
                              <w:gridCol w:w="1156"/>
                              <w:gridCol w:w="111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206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ã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H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ầ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12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hóm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ò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ố</w:t>
                                  </w:r>
                                  <w:r>
                                    <w:rPr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6" w:right="-20" w:hanging="0"/>
                                    <w:jc w:val="center"/>
                                    <w:rPr>
                                      <w:rFonts w:ascii="Arial" w:hAnsi="Arial" w:cs="Arial"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sz w:val="18"/>
                                      <w:szCs w:val="18"/>
                                    </w:rPr>
                                    <w:t>Giờ thi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73"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ày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8"/>
                                      <w:szCs w:val="18"/>
                                    </w:rPr>
                                    <w:t>thi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59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òng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44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C1207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18"/>
                                      <w:szCs w:val="18"/>
                                    </w:rPr>
                                    <w:t>Pháp</w:t>
                                  </w:r>
                                  <w:r>
                                    <w:rPr>
                                      <w:spacing w:val="14"/>
                                      <w:w w:val="9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ật</w:t>
                                  </w:r>
                                  <w:r>
                                    <w:rPr>
                                      <w:spacing w:val="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ại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20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7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97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17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235" w:right="-20" w:hanging="0"/>
                                    <w:rPr>
                                      <w:rFonts w:ascii="Arial" w:hAnsi="Arial" w:cs="Arial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09/01/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60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2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7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V1253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ăn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ệt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m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ại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ươn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7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60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4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S1203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ịch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ử</w:t>
                                  </w:r>
                                  <w:r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ăn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nh</w:t>
                                  </w:r>
                                  <w:r>
                                    <w:rPr>
                                      <w:spacing w:val="1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ế</w:t>
                                  </w:r>
                                  <w:r>
                                    <w:rPr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ới 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1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8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60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7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N1303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ạ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ương</w:t>
                                  </w:r>
                                  <w:r>
                                    <w:rPr>
                                      <w:spacing w:val="-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ăn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oá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ương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ôn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1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8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60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7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N2321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ơ</w:t>
                                  </w:r>
                                  <w:r>
                                    <w:rPr>
                                      <w:spacing w:val="-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ở</w:t>
                                  </w:r>
                                  <w:r>
                                    <w:rPr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ăn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oá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ệt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m 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1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7" w:right="-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1/01/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60" w:right="-2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right="54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6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T1221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inh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ế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ọc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đại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ươn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20" w:right="185" w:hanging="0"/>
                                    <w:jc w:val="center"/>
                                    <w:rPr>
                                      <w:rFonts w:ascii="Arial" w:hAnsi="Arial" w:cs="Arial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74" w:right="-2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97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173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g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23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8"/>
                                      <w:szCs w:val="18"/>
                                    </w:rPr>
                                    <w:t>/01/1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9" w:after="0"/>
                                    <w:ind w:left="60" w:right="-2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04.6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960"/>
                        <w:gridCol w:w="3968"/>
                        <w:gridCol w:w="691"/>
                        <w:gridCol w:w="934"/>
                        <w:gridCol w:w="720"/>
                        <w:gridCol w:w="916"/>
                        <w:gridCol w:w="1156"/>
                        <w:gridCol w:w="111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206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ã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H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ầ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12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hóm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ò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ố</w:t>
                            </w: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6" w:right="-20" w:hanging="0"/>
                              <w:jc w:val="center"/>
                              <w:rPr>
                                <w:rFonts w:ascii="Arial" w:hAnsi="Arial" w:cs="Arial"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sz w:val="18"/>
                                <w:szCs w:val="18"/>
                              </w:rPr>
                              <w:t>Giờ thi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73" w:right="-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ày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8"/>
                                <w:szCs w:val="18"/>
                              </w:rPr>
                              <w:t>thi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59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òng th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44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1207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18"/>
                                <w:szCs w:val="18"/>
                              </w:rPr>
                              <w:t>Pháp</w:t>
                            </w:r>
                            <w:r>
                              <w:rPr>
                                <w:spacing w:val="14"/>
                                <w:w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ật</w:t>
                            </w: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ại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20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7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97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17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235" w:right="-20" w:hanging="0"/>
                              <w:rPr>
                                <w:rFonts w:ascii="Arial" w:hAnsi="Arial" w:cs="Arial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09/01/1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60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2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7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V1253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ăn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ệt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ại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ươn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7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60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1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4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S1203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ịch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ử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ăn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nh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ế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iới 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1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8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60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7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N1303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ạ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ương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ăn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á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ương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ôn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1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8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60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7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N2321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ơ</w:t>
                            </w:r>
                            <w:r>
                              <w:rPr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ở</w:t>
                            </w:r>
                            <w:r>
                              <w:rPr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ăn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á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ệt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 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1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7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1/01/1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60" w:right="-2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1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right="54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6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T1221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inh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ế</w:t>
                            </w:r>
                            <w:r>
                              <w:rPr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ọc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đại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ươn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20" w:right="185" w:hanging="0"/>
                              <w:jc w:val="center"/>
                              <w:rPr>
                                <w:rFonts w:ascii="Arial" w:hAnsi="Arial" w:cs="Arial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74" w:right="-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97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73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g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23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8"/>
                                <w:szCs w:val="18"/>
                              </w:rPr>
                              <w:t>/01/1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60" w:right="-2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1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600" w:right="0" w:gutter="0" w:header="801" w:top="222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9/12/13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sectPr>
      <w:type w:val="continuous"/>
      <w:pgSz w:w="12240" w:h="15840"/>
      <w:pgMar w:left="600" w:right="0" w:gutter="0" w:header="801" w:top="2227" w:footer="0" w:bottom="280"/>
      <w:cols w:num="2" w:equalWidth="false" w:sep="false">
        <w:col w:w="10740" w:space="150"/>
        <w:col w:w="7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91400" cy="350520"/>
              <wp:effectExtent l="0" t="0" r="0" b="0"/>
              <wp:wrapSquare wrapText="largest"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2pt;height:27.6pt;mso-wrap-distance-left:0pt;mso-wrap-distance-right:0pt;mso-wrap-distance-top:0pt;mso-wrap-distance-bottom:0pt;margin-top:0.05pt;mso-position-vertical-relative:text;margin-left:-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91400" cy="350520"/>
              <wp:effectExtent l="0" t="0" r="0" b="0"/>
              <wp:wrapSquare wrapText="largest"/>
              <wp:docPr id="3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2pt;height:27.6pt;mso-wrap-distance-left:0pt;mso-wrap-distance-right:0pt;mso-wrap-distance-top:0pt;mso-wrap-distance-bottom:0pt;margin-top:0.05pt;mso-position-vertical-relative:text;margin-left:-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158365" cy="292100"/>
              <wp:effectExtent l="0" t="0" r="0" b="0"/>
              <wp:wrapNone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83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HÒNG</w:t>
                          </w:r>
                          <w:r>
                            <w:rPr>
                              <w:b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95pt;height:23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PHÒNG</w:t>
                    </w:r>
                    <w:r>
                      <w:rPr>
                        <w:b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457200"/>
              <wp:effectExtent l="0" t="0" r="0" b="0"/>
              <wp:wrapNone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2"/>
                              <w:szCs w:val="22"/>
                            </w:rPr>
                            <w:t>13 - 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6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7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2"/>
                        <w:szCs w:val="22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2"/>
                        <w:szCs w:val="22"/>
                      </w:rPr>
                      <w:t>13 -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310765" cy="292100"/>
              <wp:effectExtent l="0" t="0" r="0" b="0"/>
              <wp:wrapNone/>
              <wp:docPr id="2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07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HÒNG</w:t>
                          </w:r>
                          <w:r>
                            <w:rPr>
                              <w:b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95pt;height:23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PHÒNG</w:t>
                    </w:r>
                    <w:r>
                      <w:rPr>
                        <w:b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492500</wp:posOffset>
              </wp:positionH>
              <wp:positionV relativeFrom="page">
                <wp:posOffset>892175</wp:posOffset>
              </wp:positionV>
              <wp:extent cx="3202940" cy="478155"/>
              <wp:effectExtent l="0" t="0" r="0" b="0"/>
              <wp:wrapNone/>
              <wp:docPr id="2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2"/>
                              <w:szCs w:val="22"/>
                            </w:rPr>
                            <w:t>13 - 20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7.65pt;mso-wrap-distance-left:9.05pt;mso-wrap-distance-right:9.05pt;mso-wrap-distance-top:0pt;mso-wrap-distance-bottom:0pt;margin-top:70.2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7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7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2"/>
                        <w:szCs w:val="22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2"/>
                        <w:szCs w:val="22"/>
                      </w:rPr>
                      <w:t>13 - 20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44500</wp:posOffset>
              </wp:positionH>
              <wp:positionV relativeFrom="page">
                <wp:posOffset>1468120</wp:posOffset>
              </wp:positionV>
              <wp:extent cx="3582670" cy="292100"/>
              <wp:effectExtent l="0" t="0" r="0" b="0"/>
              <wp:wrapNone/>
              <wp:docPr id="2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6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Lớp</w:t>
                          </w:r>
                          <w:r>
                            <w:rPr>
                              <w:color w:val="0000C4"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4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color w:val="0000C4"/>
                              <w:spacing w:val="10"/>
                              <w:w w:val="1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4"/>
                              <w:sz w:val="18"/>
                              <w:szCs w:val="18"/>
                            </w:rPr>
                            <w:t>1311D28A</w:t>
                          </w:r>
                          <w:r>
                            <w:rPr>
                              <w:color w:val="0000C4"/>
                              <w:spacing w:val="-24"/>
                              <w:w w:val="1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(Đại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color w:val="0000C4"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Sư</w:t>
                          </w:r>
                          <w:r>
                            <w:rPr>
                              <w:color w:val="0000C4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phạm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Tiếng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Anh</w:t>
                          </w:r>
                          <w:r>
                            <w:rPr>
                              <w:color w:val="0000C4"/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0000C4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4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2013</w:t>
                          </w:r>
                          <w:r>
                            <w:rPr>
                              <w:color w:val="0000C4"/>
                              <w:spacing w:val="-25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4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2017)</w:t>
                          </w:r>
                          <w:r>
                            <w:rPr>
                              <w:color w:val="0000C4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Khoa: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Ngoại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1"/>
                              <w:sz w:val="18"/>
                              <w:szCs w:val="18"/>
                            </w:rPr>
                            <w:t>ngữ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1pt;height:23pt;mso-wrap-distance-left:9.05pt;mso-wrap-distance-right:9.05pt;mso-wrap-distance-top:0pt;mso-wrap-distance-bottom:0pt;margin-top:115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Lớp</w:t>
                    </w:r>
                    <w:r>
                      <w:rPr>
                        <w:color w:val="0000C4"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4"/>
                        <w:sz w:val="18"/>
                        <w:szCs w:val="18"/>
                      </w:rPr>
                      <w:t>:</w:t>
                    </w:r>
                    <w:r>
                      <w:rPr>
                        <w:color w:val="0000C4"/>
                        <w:spacing w:val="10"/>
                        <w:w w:val="1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4"/>
                        <w:sz w:val="18"/>
                        <w:szCs w:val="18"/>
                      </w:rPr>
                      <w:t>1311D28A</w:t>
                    </w:r>
                    <w:r>
                      <w:rPr>
                        <w:color w:val="0000C4"/>
                        <w:spacing w:val="-24"/>
                        <w:w w:val="1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(Đại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học</w:t>
                    </w:r>
                    <w:r>
                      <w:rPr>
                        <w:color w:val="0000C4"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Sư</w:t>
                    </w:r>
                    <w:r>
                      <w:rPr>
                        <w:color w:val="0000C4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phạm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Tiếng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Anh</w:t>
                    </w:r>
                    <w:r>
                      <w:rPr>
                        <w:color w:val="0000C4"/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0000C4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4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2013</w:t>
                    </w:r>
                    <w:r>
                      <w:rPr>
                        <w:color w:val="0000C4"/>
                        <w:spacing w:val="-25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4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2017)</w:t>
                    </w:r>
                    <w:r>
                      <w:rPr>
                        <w:color w:val="0000C4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Khoa: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Ngoại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1"/>
                        <w:sz w:val="18"/>
                        <w:szCs w:val="18"/>
                      </w:rPr>
                      <w:t>ng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082165" cy="292100"/>
              <wp:effectExtent l="0" t="0" r="0" b="0"/>
              <wp:wrapNone/>
              <wp:docPr id="3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HÒNG</w:t>
                          </w:r>
                          <w:r>
                            <w:rPr>
                              <w:b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5pt;height:23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PHÒNG</w:t>
                    </w:r>
                    <w:r>
                      <w:rPr>
                        <w:b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492500</wp:posOffset>
              </wp:positionH>
              <wp:positionV relativeFrom="page">
                <wp:posOffset>892175</wp:posOffset>
              </wp:positionV>
              <wp:extent cx="3202940" cy="478155"/>
              <wp:effectExtent l="0" t="0" r="0" b="0"/>
              <wp:wrapNone/>
              <wp:docPr id="3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2"/>
                              <w:szCs w:val="22"/>
                            </w:rPr>
                            <w:t>13 - 20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7.65pt;mso-wrap-distance-left:9.05pt;mso-wrap-distance-right:9.05pt;mso-wrap-distance-top:0pt;mso-wrap-distance-bottom:0pt;margin-top:70.2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7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7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2"/>
                        <w:szCs w:val="22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2"/>
                        <w:szCs w:val="22"/>
                      </w:rPr>
                      <w:t>13 - 20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44500</wp:posOffset>
              </wp:positionH>
              <wp:positionV relativeFrom="page">
                <wp:posOffset>1468120</wp:posOffset>
              </wp:positionV>
              <wp:extent cx="2020570" cy="292100"/>
              <wp:effectExtent l="0" t="0" r="0" b="0"/>
              <wp:wrapNone/>
              <wp:docPr id="3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18"/>
                              <w:szCs w:val="18"/>
                            </w:rPr>
                            <w:t>Khoa:</w:t>
                          </w:r>
                          <w:r>
                            <w:rPr>
                              <w:b/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C4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18"/>
                              <w:szCs w:val="18"/>
                            </w:rPr>
                            <w:t>Ngoại</w:t>
                          </w:r>
                          <w:r>
                            <w:rPr>
                              <w:b/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C4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w w:val="111"/>
                              <w:sz w:val="18"/>
                              <w:szCs w:val="18"/>
                            </w:rPr>
                            <w:t>ngữ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Lớp</w:t>
                          </w:r>
                          <w:r>
                            <w:rPr>
                              <w:color w:val="0000C4"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30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color w:val="0000C4"/>
                              <w:spacing w:val="-6"/>
                              <w:w w:val="13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LHNC</w:t>
                          </w:r>
                          <w:r>
                            <w:rPr>
                              <w:color w:val="0000C4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(Lớp</w:t>
                          </w:r>
                          <w:r>
                            <w:rPr>
                              <w:color w:val="0000C4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color w:val="0000C4"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6"/>
                              <w:sz w:val="18"/>
                              <w:szCs w:val="18"/>
                            </w:rPr>
                            <w:t>theo</w:t>
                          </w:r>
                          <w:r>
                            <w:rPr>
                              <w:color w:val="0000C4"/>
                              <w:spacing w:val="1"/>
                              <w:w w:val="1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nhu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3"/>
                              <w:sz w:val="18"/>
                              <w:szCs w:val="18"/>
                            </w:rPr>
                            <w:t>cầu)</w:t>
                          </w:r>
                          <w:r>
                            <w:rPr>
                              <w:color w:val="0000C4"/>
                              <w:w w:val="113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1pt;height:23pt;mso-wrap-distance-left:9.05pt;mso-wrap-distance-right:9.05pt;mso-wrap-distance-top:0pt;mso-wrap-distance-bottom:0pt;margin-top:115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20" w:right="0" w:hanging="0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C4"/>
                        <w:sz w:val="18"/>
                        <w:szCs w:val="18"/>
                      </w:rPr>
                      <w:t>Khoa:</w:t>
                    </w:r>
                    <w:r>
                      <w:rPr>
                        <w:b/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color w:val="0000C4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18"/>
                        <w:szCs w:val="18"/>
                      </w:rPr>
                      <w:t>Ngoại</w:t>
                    </w:r>
                    <w:r>
                      <w:rPr>
                        <w:b/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color w:val="0000C4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w w:val="111"/>
                        <w:sz w:val="18"/>
                        <w:szCs w:val="18"/>
                      </w:rPr>
                      <w:t>ngữ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Lớp</w:t>
                    </w:r>
                    <w:r>
                      <w:rPr>
                        <w:color w:val="0000C4"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30"/>
                        <w:sz w:val="18"/>
                        <w:szCs w:val="18"/>
                      </w:rPr>
                      <w:t>:</w:t>
                    </w:r>
                    <w:r>
                      <w:rPr>
                        <w:color w:val="0000C4"/>
                        <w:spacing w:val="-6"/>
                        <w:w w:val="13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LHNC</w:t>
                    </w:r>
                    <w:r>
                      <w:rPr>
                        <w:color w:val="0000C4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(Lớp</w:t>
                    </w:r>
                    <w:r>
                      <w:rPr>
                        <w:color w:val="0000C4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học</w:t>
                    </w:r>
                    <w:r>
                      <w:rPr>
                        <w:color w:val="0000C4"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6"/>
                        <w:sz w:val="18"/>
                        <w:szCs w:val="18"/>
                      </w:rPr>
                      <w:t>theo</w:t>
                    </w:r>
                    <w:r>
                      <w:rPr>
                        <w:color w:val="0000C4"/>
                        <w:spacing w:val="1"/>
                        <w:w w:val="1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nhu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3"/>
                        <w:sz w:val="18"/>
                        <w:szCs w:val="18"/>
                      </w:rPr>
                      <w:t>cầu)</w:t>
                    </w:r>
                    <w:r>
                      <w:rPr>
                        <w:color w:val="0000C4"/>
                        <w:w w:val="113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005965" cy="292100"/>
              <wp:effectExtent l="0" t="0" r="0" b="0"/>
              <wp:wrapNone/>
              <wp:docPr id="3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HÒNG</w:t>
                          </w:r>
                          <w:r>
                            <w:rPr>
                              <w:b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3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PHÒNG</w:t>
                    </w:r>
                    <w:r>
                      <w:rPr>
                        <w:b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492500</wp:posOffset>
              </wp:positionH>
              <wp:positionV relativeFrom="page">
                <wp:posOffset>892175</wp:posOffset>
              </wp:positionV>
              <wp:extent cx="3202940" cy="478155"/>
              <wp:effectExtent l="0" t="0" r="0" b="0"/>
              <wp:wrapNone/>
              <wp:docPr id="3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2"/>
                              <w:szCs w:val="22"/>
                            </w:rPr>
                            <w:t>13 - 20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7.65pt;mso-wrap-distance-left:9.05pt;mso-wrap-distance-right:9.05pt;mso-wrap-distance-top:0pt;mso-wrap-distance-bottom:0pt;margin-top:70.2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7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7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2"/>
                        <w:szCs w:val="22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2"/>
                        <w:szCs w:val="22"/>
                      </w:rPr>
                      <w:t>13 - 20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158365" cy="292100"/>
              <wp:effectExtent l="0" t="0" r="0" b="0"/>
              <wp:wrapNone/>
              <wp:docPr id="3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83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HÒNG</w:t>
                          </w:r>
                          <w:r>
                            <w:rPr>
                              <w:b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95pt;height:23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PHÒNG</w:t>
                    </w:r>
                    <w:r>
                      <w:rPr>
                        <w:b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92500</wp:posOffset>
              </wp:positionH>
              <wp:positionV relativeFrom="page">
                <wp:posOffset>892175</wp:posOffset>
              </wp:positionV>
              <wp:extent cx="3202940" cy="478155"/>
              <wp:effectExtent l="0" t="0" r="0" b="0"/>
              <wp:wrapNone/>
              <wp:docPr id="4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2"/>
                              <w:szCs w:val="22"/>
                            </w:rPr>
                            <w:t>13 - 20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7.65pt;mso-wrap-distance-left:9.05pt;mso-wrap-distance-right:9.05pt;mso-wrap-distance-top:0pt;mso-wrap-distance-bottom:0pt;margin-top:70.2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7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7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2"/>
                        <w:szCs w:val="22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2"/>
                        <w:szCs w:val="22"/>
                      </w:rPr>
                      <w:t>13 - 20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082165" cy="292100"/>
              <wp:effectExtent l="0" t="0" r="0" b="0"/>
              <wp:wrapNone/>
              <wp:docPr id="4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HÒNG</w:t>
                          </w:r>
                          <w:r>
                            <w:rPr>
                              <w:b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5pt;height:23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PHÒNG</w:t>
                    </w:r>
                    <w:r>
                      <w:rPr>
                        <w:b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492500</wp:posOffset>
              </wp:positionH>
              <wp:positionV relativeFrom="page">
                <wp:posOffset>892175</wp:posOffset>
              </wp:positionV>
              <wp:extent cx="3202940" cy="478155"/>
              <wp:effectExtent l="0" t="0" r="0" b="0"/>
              <wp:wrapNone/>
              <wp:docPr id="4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2"/>
                              <w:szCs w:val="22"/>
                            </w:rPr>
                            <w:t>13 - 20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7.65pt;mso-wrap-distance-left:9.05pt;mso-wrap-distance-right:9.05pt;mso-wrap-distance-top:0pt;mso-wrap-distance-bottom:0pt;margin-top:70.2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7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7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2"/>
                        <w:szCs w:val="22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2"/>
                        <w:szCs w:val="22"/>
                      </w:rPr>
                      <w:t>13 - 20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44500</wp:posOffset>
              </wp:positionH>
              <wp:positionV relativeFrom="page">
                <wp:posOffset>1468120</wp:posOffset>
              </wp:positionV>
              <wp:extent cx="3785870" cy="292100"/>
              <wp:effectExtent l="0" t="0" r="0" b="0"/>
              <wp:wrapNone/>
              <wp:docPr id="4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1pt;height:23pt;mso-wrap-distance-left:9.05pt;mso-wrap-distance-right:9.05pt;mso-wrap-distance-top:0pt;mso-wrap-distance-bottom:0pt;margin-top:115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234565" cy="292100"/>
              <wp:effectExtent l="0" t="0" r="0" b="0"/>
              <wp:wrapNone/>
              <wp:docPr id="1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45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HÒNG</w:t>
                          </w:r>
                          <w:r>
                            <w:rPr>
                              <w:b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95pt;height:23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PHÒNG</w:t>
                    </w:r>
                    <w:r>
                      <w:rPr>
                        <w:b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92500</wp:posOffset>
              </wp:positionH>
              <wp:positionV relativeFrom="page">
                <wp:posOffset>892175</wp:posOffset>
              </wp:positionV>
              <wp:extent cx="3202940" cy="478155"/>
              <wp:effectExtent l="0" t="0" r="0" b="0"/>
              <wp:wrapNone/>
              <wp:docPr id="1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2"/>
                              <w:szCs w:val="22"/>
                            </w:rPr>
                            <w:t>13 - 20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7.65pt;mso-wrap-distance-left:9.05pt;mso-wrap-distance-right:9.05pt;mso-wrap-distance-top:0pt;mso-wrap-distance-bottom:0pt;margin-top:70.2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7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7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2"/>
                        <w:szCs w:val="22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2"/>
                        <w:szCs w:val="22"/>
                      </w:rPr>
                      <w:t>13 - 20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44500</wp:posOffset>
              </wp:positionH>
              <wp:positionV relativeFrom="page">
                <wp:posOffset>1488440</wp:posOffset>
              </wp:positionV>
              <wp:extent cx="7036435" cy="304800"/>
              <wp:effectExtent l="0" t="0" r="0" b="0"/>
              <wp:wrapNone/>
              <wp:docPr id="1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64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20" w:right="0" w:hanging="0"/>
                            <w:rPr>
                              <w:color w:val="0000C4"/>
                              <w:w w:val="12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C4"/>
                              <w:sz w:val="16"/>
                              <w:szCs w:val="16"/>
                            </w:rPr>
                            <w:t>Lớp</w:t>
                          </w:r>
                          <w:r>
                            <w:rPr>
                              <w:color w:val="0000C4"/>
                              <w:spacing w:val="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4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color w:val="0000C4"/>
                              <w:spacing w:val="10"/>
                              <w:w w:val="1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4"/>
                              <w:sz w:val="16"/>
                              <w:szCs w:val="16"/>
                            </w:rPr>
                            <w:t>1109D18A</w:t>
                          </w:r>
                          <w:r>
                            <w:rPr>
                              <w:color w:val="0000C4"/>
                              <w:spacing w:val="-24"/>
                              <w:w w:val="1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6"/>
                              <w:szCs w:val="16"/>
                            </w:rPr>
                            <w:t>(Đại</w:t>
                          </w:r>
                          <w:r>
                            <w:rPr>
                              <w:color w:val="0000C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6"/>
                              <w:szCs w:val="16"/>
                            </w:rPr>
                            <w:t>học</w:t>
                          </w:r>
                          <w:r>
                            <w:rPr>
                              <w:color w:val="0000C4"/>
                              <w:spacing w:val="3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6"/>
                              <w:szCs w:val="16"/>
                            </w:rPr>
                            <w:t>Ngôn</w:t>
                          </w:r>
                          <w:r>
                            <w:rPr>
                              <w:color w:val="0000C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6"/>
                              <w:szCs w:val="16"/>
                            </w:rPr>
                            <w:t>ngữ</w:t>
                          </w:r>
                          <w:r>
                            <w:rPr>
                              <w:color w:val="0000C4"/>
                              <w:spacing w:val="4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2"/>
                              <w:sz w:val="16"/>
                              <w:szCs w:val="16"/>
                            </w:rPr>
                            <w:t>Trung</w:t>
                          </w:r>
                          <w:r>
                            <w:rPr>
                              <w:color w:val="0000C4"/>
                              <w:spacing w:val="3"/>
                              <w:w w:val="1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6"/>
                              <w:szCs w:val="16"/>
                            </w:rPr>
                            <w:t>Quốc</w:t>
                          </w:r>
                          <w:r>
                            <w:rPr>
                              <w:color w:val="0000C4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0000C4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4"/>
                              <w:w w:val="1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6"/>
                              <w:szCs w:val="16"/>
                            </w:rPr>
                            <w:t>2011</w:t>
                          </w:r>
                          <w:r>
                            <w:rPr>
                              <w:color w:val="0000C4"/>
                              <w:spacing w:val="-25"/>
                              <w:w w:val="1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4"/>
                              <w:w w:val="1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6"/>
                              <w:szCs w:val="16"/>
                            </w:rPr>
                            <w:t>2015)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6"/>
                              <w:szCs w:val="16"/>
                              <w:lang w:val="en-US"/>
                            </w:rPr>
                            <w:t xml:space="preserve">;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4"/>
                              <w:sz w:val="16"/>
                              <w:szCs w:val="16"/>
                            </w:rPr>
                            <w:t>1109D18B</w:t>
                          </w:r>
                          <w:r>
                            <w:rPr>
                              <w:color w:val="0000C4"/>
                              <w:spacing w:val="-24"/>
                              <w:w w:val="1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6"/>
                              <w:szCs w:val="16"/>
                            </w:rPr>
                            <w:t>(Đại</w:t>
                          </w:r>
                          <w:r>
                            <w:rPr>
                              <w:color w:val="0000C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6"/>
                              <w:szCs w:val="16"/>
                            </w:rPr>
                            <w:t>học</w:t>
                          </w:r>
                          <w:r>
                            <w:rPr>
                              <w:color w:val="0000C4"/>
                              <w:spacing w:val="3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6"/>
                              <w:szCs w:val="16"/>
                            </w:rPr>
                            <w:t>Ngôn</w:t>
                          </w:r>
                          <w:r>
                            <w:rPr>
                              <w:color w:val="0000C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6"/>
                              <w:szCs w:val="16"/>
                            </w:rPr>
                            <w:t>ngữ</w:t>
                          </w:r>
                          <w:r>
                            <w:rPr>
                              <w:color w:val="0000C4"/>
                              <w:spacing w:val="4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2"/>
                              <w:sz w:val="16"/>
                              <w:szCs w:val="16"/>
                            </w:rPr>
                            <w:t>Trung</w:t>
                          </w:r>
                          <w:r>
                            <w:rPr>
                              <w:color w:val="0000C4"/>
                              <w:spacing w:val="3"/>
                              <w:w w:val="1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6"/>
                              <w:szCs w:val="16"/>
                            </w:rPr>
                            <w:t>Quốc</w:t>
                          </w:r>
                          <w:r>
                            <w:rPr>
                              <w:color w:val="0000C4"/>
                              <w:spacing w:val="3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0000C4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6"/>
                              <w:szCs w:val="16"/>
                            </w:rPr>
                            <w:t>(ĐC)</w:t>
                          </w:r>
                          <w:r>
                            <w:rPr>
                              <w:color w:val="0000C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4"/>
                              <w:w w:val="1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6"/>
                              <w:szCs w:val="16"/>
                            </w:rPr>
                            <w:t>2011</w:t>
                          </w:r>
                          <w:r>
                            <w:rPr>
                              <w:color w:val="0000C4"/>
                              <w:spacing w:val="-25"/>
                              <w:w w:val="1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4"/>
                              <w:w w:val="1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6"/>
                              <w:szCs w:val="16"/>
                            </w:rPr>
                            <w:t>2015)</w:t>
                          </w:r>
                          <w:r>
                            <w:rPr>
                              <w:color w:val="0000C4"/>
                              <w:w w:val="120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Khoa: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Ngoại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1"/>
                              <w:sz w:val="18"/>
                              <w:szCs w:val="18"/>
                            </w:rPr>
                            <w:t>ngữ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05pt;height:24pt;mso-wrap-distance-left:9.05pt;mso-wrap-distance-right:9.05pt;mso-wrap-distance-top:0pt;mso-wrap-distance-bottom:0pt;margin-top:117.2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20" w:right="0" w:hanging="0"/>
                      <w:rPr>
                        <w:color w:val="0000C4"/>
                        <w:w w:val="12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C4"/>
                        <w:sz w:val="16"/>
                        <w:szCs w:val="16"/>
                      </w:rPr>
                      <w:t>Lớp</w:t>
                    </w:r>
                    <w:r>
                      <w:rPr>
                        <w:color w:val="0000C4"/>
                        <w:spacing w:val="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4"/>
                        <w:sz w:val="16"/>
                        <w:szCs w:val="16"/>
                      </w:rPr>
                      <w:t>:</w:t>
                    </w:r>
                    <w:r>
                      <w:rPr>
                        <w:color w:val="0000C4"/>
                        <w:spacing w:val="10"/>
                        <w:w w:val="1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4"/>
                        <w:sz w:val="16"/>
                        <w:szCs w:val="16"/>
                      </w:rPr>
                      <w:t>1109D18A</w:t>
                    </w:r>
                    <w:r>
                      <w:rPr>
                        <w:color w:val="0000C4"/>
                        <w:spacing w:val="-24"/>
                        <w:w w:val="1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6"/>
                        <w:szCs w:val="16"/>
                      </w:rPr>
                      <w:t>(Đại</w:t>
                    </w:r>
                    <w:r>
                      <w:rPr>
                        <w:color w:val="0000C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0000C4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6"/>
                        <w:szCs w:val="16"/>
                      </w:rPr>
                      <w:t>học</w:t>
                    </w:r>
                    <w:r>
                      <w:rPr>
                        <w:color w:val="0000C4"/>
                        <w:spacing w:val="3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6"/>
                        <w:szCs w:val="16"/>
                      </w:rPr>
                      <w:t>Ngôn</w:t>
                    </w:r>
                    <w:r>
                      <w:rPr>
                        <w:color w:val="0000C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0000C4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6"/>
                        <w:szCs w:val="16"/>
                      </w:rPr>
                      <w:t>ngữ</w:t>
                    </w:r>
                    <w:r>
                      <w:rPr>
                        <w:color w:val="0000C4"/>
                        <w:spacing w:val="4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2"/>
                        <w:sz w:val="16"/>
                        <w:szCs w:val="16"/>
                      </w:rPr>
                      <w:t>Trung</w:t>
                    </w:r>
                    <w:r>
                      <w:rPr>
                        <w:color w:val="0000C4"/>
                        <w:spacing w:val="3"/>
                        <w:w w:val="1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6"/>
                        <w:szCs w:val="16"/>
                      </w:rPr>
                      <w:t>Quốc</w:t>
                    </w:r>
                    <w:r>
                      <w:rPr>
                        <w:color w:val="0000C4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0000C4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0000C4"/>
                        <w:spacing w:val="4"/>
                        <w:w w:val="1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6"/>
                        <w:szCs w:val="16"/>
                      </w:rPr>
                      <w:t>2011</w:t>
                    </w:r>
                    <w:r>
                      <w:rPr>
                        <w:color w:val="0000C4"/>
                        <w:spacing w:val="-25"/>
                        <w:w w:val="1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0000C4"/>
                        <w:spacing w:val="4"/>
                        <w:w w:val="1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6"/>
                        <w:szCs w:val="16"/>
                      </w:rPr>
                      <w:t>2015)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6"/>
                        <w:szCs w:val="16"/>
                        <w:lang w:val="en-US"/>
                      </w:rPr>
                      <w:t xml:space="preserve">; </w:t>
                    </w:r>
                    <w:r>
                      <w:rPr>
                        <w:rFonts w:cs="Arial" w:ascii="Arial" w:hAnsi="Arial"/>
                        <w:color w:val="0000C4"/>
                        <w:w w:val="114"/>
                        <w:sz w:val="16"/>
                        <w:szCs w:val="16"/>
                      </w:rPr>
                      <w:t>1109D18B</w:t>
                    </w:r>
                    <w:r>
                      <w:rPr>
                        <w:color w:val="0000C4"/>
                        <w:spacing w:val="-24"/>
                        <w:w w:val="1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6"/>
                        <w:szCs w:val="16"/>
                      </w:rPr>
                      <w:t>(Đại</w:t>
                    </w:r>
                    <w:r>
                      <w:rPr>
                        <w:color w:val="0000C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0000C4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6"/>
                        <w:szCs w:val="16"/>
                      </w:rPr>
                      <w:t>học</w:t>
                    </w:r>
                    <w:r>
                      <w:rPr>
                        <w:color w:val="0000C4"/>
                        <w:spacing w:val="3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6"/>
                        <w:szCs w:val="16"/>
                      </w:rPr>
                      <w:t>Ngôn</w:t>
                    </w:r>
                    <w:r>
                      <w:rPr>
                        <w:color w:val="0000C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0000C4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6"/>
                        <w:szCs w:val="16"/>
                      </w:rPr>
                      <w:t>ngữ</w:t>
                    </w:r>
                    <w:r>
                      <w:rPr>
                        <w:color w:val="0000C4"/>
                        <w:spacing w:val="4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2"/>
                        <w:sz w:val="16"/>
                        <w:szCs w:val="16"/>
                      </w:rPr>
                      <w:t>Trung</w:t>
                    </w:r>
                    <w:r>
                      <w:rPr>
                        <w:color w:val="0000C4"/>
                        <w:spacing w:val="3"/>
                        <w:w w:val="1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6"/>
                        <w:szCs w:val="16"/>
                      </w:rPr>
                      <w:t>Quốc</w:t>
                    </w:r>
                    <w:r>
                      <w:rPr>
                        <w:color w:val="0000C4"/>
                        <w:spacing w:val="3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0000C4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6"/>
                        <w:szCs w:val="16"/>
                      </w:rPr>
                      <w:t>(ĐC)</w:t>
                    </w:r>
                    <w:r>
                      <w:rPr>
                        <w:color w:val="0000C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0000C4"/>
                        <w:spacing w:val="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0000C4"/>
                        <w:spacing w:val="4"/>
                        <w:w w:val="1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6"/>
                        <w:szCs w:val="16"/>
                      </w:rPr>
                      <w:t>2011</w:t>
                    </w:r>
                    <w:r>
                      <w:rPr>
                        <w:color w:val="0000C4"/>
                        <w:spacing w:val="-25"/>
                        <w:w w:val="1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0000C4"/>
                        <w:spacing w:val="4"/>
                        <w:w w:val="1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6"/>
                        <w:szCs w:val="16"/>
                      </w:rPr>
                      <w:t>2015)</w:t>
                    </w:r>
                    <w:r>
                      <w:rPr>
                        <w:color w:val="0000C4"/>
                        <w:w w:val="120"/>
                        <w:sz w:val="16"/>
                        <w:szCs w:val="16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Khoa: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Ngoại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1"/>
                        <w:sz w:val="18"/>
                        <w:szCs w:val="18"/>
                      </w:rPr>
                      <w:t>ng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234565" cy="292100"/>
              <wp:effectExtent l="0" t="0" r="0" b="0"/>
              <wp:wrapNone/>
              <wp:docPr id="1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45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HÒNG</w:t>
                          </w:r>
                          <w:r>
                            <w:rPr>
                              <w:b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95pt;height:23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PHÒNG</w:t>
                    </w:r>
                    <w:r>
                      <w:rPr>
                        <w:b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492500</wp:posOffset>
              </wp:positionH>
              <wp:positionV relativeFrom="page">
                <wp:posOffset>892175</wp:posOffset>
              </wp:positionV>
              <wp:extent cx="3202940" cy="478155"/>
              <wp:effectExtent l="0" t="0" r="0" b="0"/>
              <wp:wrapNone/>
              <wp:docPr id="1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2"/>
                              <w:szCs w:val="22"/>
                            </w:rPr>
                            <w:t>13 - 20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7.65pt;mso-wrap-distance-left:9.05pt;mso-wrap-distance-right:9.05pt;mso-wrap-distance-top:0pt;mso-wrap-distance-bottom:0pt;margin-top:70.2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7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7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2"/>
                        <w:szCs w:val="22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2"/>
                        <w:szCs w:val="22"/>
                      </w:rPr>
                      <w:t>13 - 20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44500</wp:posOffset>
              </wp:positionH>
              <wp:positionV relativeFrom="page">
                <wp:posOffset>1468120</wp:posOffset>
              </wp:positionV>
              <wp:extent cx="3286125" cy="292100"/>
              <wp:effectExtent l="0" t="0" r="0" b="0"/>
              <wp:wrapNone/>
              <wp:docPr id="1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5pt;height:23pt;mso-wrap-distance-left:9.05pt;mso-wrap-distance-right:9.05pt;mso-wrap-distance-top:0pt;mso-wrap-distance-bottom:0pt;margin-top:115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234565" cy="292100"/>
              <wp:effectExtent l="0" t="0" r="0" b="0"/>
              <wp:wrapNone/>
              <wp:docPr id="1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45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HÒNG</w:t>
                          </w:r>
                          <w:r>
                            <w:rPr>
                              <w:b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95pt;height:23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PHÒNG</w:t>
                    </w:r>
                    <w:r>
                      <w:rPr>
                        <w:b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492500</wp:posOffset>
              </wp:positionH>
              <wp:positionV relativeFrom="page">
                <wp:posOffset>892175</wp:posOffset>
              </wp:positionV>
              <wp:extent cx="3202940" cy="478155"/>
              <wp:effectExtent l="0" t="0" r="0" b="0"/>
              <wp:wrapNone/>
              <wp:docPr id="1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2"/>
                              <w:szCs w:val="22"/>
                            </w:rPr>
                            <w:t>13 - 20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7.65pt;mso-wrap-distance-left:9.05pt;mso-wrap-distance-right:9.05pt;mso-wrap-distance-top:0pt;mso-wrap-distance-bottom:0pt;margin-top:70.2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7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7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2"/>
                        <w:szCs w:val="22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2"/>
                        <w:szCs w:val="22"/>
                      </w:rPr>
                      <w:t>13 - 20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44500</wp:posOffset>
              </wp:positionH>
              <wp:positionV relativeFrom="page">
                <wp:posOffset>1468120</wp:posOffset>
              </wp:positionV>
              <wp:extent cx="3286125" cy="292100"/>
              <wp:effectExtent l="0" t="0" r="0" b="0"/>
              <wp:wrapNone/>
              <wp:docPr id="2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right="0" w:hanging="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5pt;height:23pt;mso-wrap-distance-left:9.05pt;mso-wrap-distance-right:9.05pt;mso-wrap-distance-top:0pt;mso-wrap-distance-bottom:0pt;margin-top:115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right="0" w:hanging="0"/>
                      <w:rPr>
                        <w:rFonts w:ascii="Arial" w:hAnsi="Arial" w:cs="Arial"/>
                        <w:color w:val="000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005965" cy="292100"/>
              <wp:effectExtent l="0" t="0" r="0" b="0"/>
              <wp:wrapNone/>
              <wp:docPr id="2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HÒNG</w:t>
                          </w:r>
                          <w:r>
                            <w:rPr>
                              <w:b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3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PHÒNG</w:t>
                    </w:r>
                    <w:r>
                      <w:rPr>
                        <w:b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492500</wp:posOffset>
              </wp:positionH>
              <wp:positionV relativeFrom="page">
                <wp:posOffset>892175</wp:posOffset>
              </wp:positionV>
              <wp:extent cx="3202940" cy="478155"/>
              <wp:effectExtent l="0" t="0" r="0" b="0"/>
              <wp:wrapNone/>
              <wp:docPr id="2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2"/>
                              <w:szCs w:val="22"/>
                            </w:rPr>
                            <w:t>13 - 20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7.65pt;mso-wrap-distance-left:9.05pt;mso-wrap-distance-right:9.05pt;mso-wrap-distance-top:0pt;mso-wrap-distance-bottom:0pt;margin-top:70.2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7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7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2"/>
                        <w:szCs w:val="22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2"/>
                        <w:szCs w:val="22"/>
                      </w:rPr>
                      <w:t>13 - 20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44500</wp:posOffset>
              </wp:positionH>
              <wp:positionV relativeFrom="page">
                <wp:posOffset>1468120</wp:posOffset>
              </wp:positionV>
              <wp:extent cx="3723640" cy="292100"/>
              <wp:effectExtent l="0" t="0" r="0" b="0"/>
              <wp:wrapNone/>
              <wp:docPr id="2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23pt;mso-wrap-distance-left:9.05pt;mso-wrap-distance-right:9.05pt;mso-wrap-distance-top:0pt;mso-wrap-distance-bottom:0pt;margin-top:115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59:00Z</dcterms:created>
  <dc:creator>hungvuong</dc:creator>
  <dc:description/>
  <cp:keywords/>
  <dc:language>en-US</dc:language>
  <cp:lastModifiedBy>khaothi</cp:lastModifiedBy>
  <cp:lastPrinted>2013-12-19T09:19:00Z</cp:lastPrinted>
  <dcterms:modified xsi:type="dcterms:W3CDTF">2013-12-29T15:13:00Z</dcterms:modified>
  <cp:revision>154</cp:revision>
  <dc:subject/>
  <dc:title>e:\edu\rpch.frx</dc:title>
</cp:coreProperties>
</file>