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 xml:space="preserve">Ubnd tØnh phó thä          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>Tr</w:t>
        <w:softHyphen/>
        <w:t>êng ®¹i häc hïng v</w:t>
        <w:softHyphen/>
        <w:t>¬ng</w:t>
      </w:r>
      <w:r>
        <w:rPr>
          <w:rFonts w:cs=".VnTimeH" w:ascii=".VnTimeH" w:hAnsi=".VnTimeH"/>
        </w:rPr>
        <w:t xml:space="preserve">                 </w:t>
      </w:r>
      <w:r>
        <w:rPr>
          <w:rFonts w:cs=".VnTimeH" w:ascii=".VnTimeH" w:hAnsi=".VnTimeH"/>
          <w:b/>
        </w:rPr>
        <w:t>§éc lËp - Tù do - H¹nh phóc</w:t>
      </w:r>
    </w:p>
    <w:p>
      <w:pPr>
        <w:pStyle w:val="Normal"/>
        <w:rPr>
          <w:rFonts w:ascii=".VnTimeH" w:hAnsi=".VnTimeH" w:eastAsia=".VnTimeH" w:cs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 xml:space="preserve">Sè:  182 /§HHV-CTCT&amp;HSSV                              </w:t>
      </w:r>
      <w:r>
        <w:rPr>
          <w:rFonts w:cs=".VnTime" w:ascii=".VnTime" w:hAnsi=".VnTime"/>
          <w:i/>
          <w:sz w:val="26"/>
          <w:szCs w:val="26"/>
        </w:rPr>
        <w:t>ViÖt Tr×, ngµy 02 th¸ng 5 n¨m 2013</w:t>
      </w:r>
    </w:p>
    <w:p>
      <w:pPr>
        <w:pStyle w:val="Normal"/>
        <w:rPr>
          <w:rFonts w:ascii=".VnTime" w:hAnsi=".VnTime" w:cs=".VnTime"/>
          <w:i/>
          <w:i/>
          <w:sz w:val="20"/>
          <w:szCs w:val="20"/>
        </w:rPr>
      </w:pPr>
      <w:r>
        <w:rPr>
          <w:rFonts w:cs=".VnTime" w:ascii=".VnTime" w:hAnsi=".VnTime"/>
          <w:i/>
          <w:sz w:val="20"/>
          <w:szCs w:val="20"/>
        </w:rPr>
        <w:t>V/v h</w:t>
        <w:softHyphen/>
        <w:t>íng dÉn néi dung sinh ho¹t th¸ng 5/2013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left="720" w:firstLine="72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KÝnh göi:  - Ban l·nh ®¹o c¸c khoa</w:t>
      </w:r>
    </w:p>
    <w:p>
      <w:pPr>
        <w:pStyle w:val="Normal"/>
        <w:ind w:left="720"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</w:t>
      </w:r>
      <w:r>
        <w:rPr>
          <w:rFonts w:cs=".VnTime" w:ascii=".VnTime" w:hAnsi=".VnTime"/>
        </w:rPr>
        <w:t>- Ban c¸n sù c¸c líp sinh viªn</w:t>
      </w:r>
    </w:p>
    <w:p>
      <w:pPr>
        <w:pStyle w:val="Normal"/>
        <w:ind w:left="72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ùc hiÖn kÕ ho¹ch CTCT&amp;HSSV n¨m häc 2012-2013, nhµ tr</w:t>
        <w:softHyphen/>
        <w:t>êng h</w:t>
        <w:softHyphen/>
        <w:t>íng dÉn c¸c líp sinh viªn néi dung sinh ho¹t th¸ng 5/2013 nh</w:t>
        <w:softHyphen/>
        <w:t xml:space="preserve"> sau: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1. C«ng t¸c chÝnh trÞ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uyªn truyÒn, kû niÖm 59 n¨m ngµy chiÕn th¾ng §iÖn Biªn Phñ (07/5/1954-07/5/2013), chµo mõng kû niÖm 123 n¨m ngµy sinh Chñ tÞch Hå ChÝ Minh (19/5/1890-19/5/2013), 154 n¨m ngµy Ch÷ thËp ®á-Tr¨ng l</w:t>
        <w:softHyphen/>
        <w:t>ìi liÒm ®á quèc tÕ (08/5/1859-08/5/2013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æ chøc thi chung kÕt TiÕng h¸t sinh viªn lÇn thø 6 (tèi ngµy 8 vµ 9/5/3013) gi÷a c¸c Khoa h</w:t>
        <w:softHyphen/>
        <w:t>íng tíi kû niÖm 10 n¨m ®µo t¹o ®¹i häc cña Tr</w:t>
        <w:softHyphen/>
        <w:t>êng §¹i häc Hïng V</w:t>
        <w:softHyphen/>
        <w:t>¬ng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2. C«ng t¸c häc sinh sinh viªn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a. C«ng t¸c sinh ho¹t líp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c¸c buæi sinh ho¹t líp, cÇn tËp trung vµo mét sè néi dung c¬ b¶n sau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Thi ®ua häc tèt, «n tËp tèt vµ thi nghiªm tóc ®Ó ®¹t kÕt qu¶ cao. 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i lªn líp sinh viªn ph¶i ®eo thÎ (tr</w:t>
        <w:softHyphen/>
        <w:t>êng hîp bÞ mÊt thÎ gÆp phßng CTCT - HSSV xin cÊp l¹i), ®i häc ph¶i ®Çy ®ñ ®óng giê. §Õn tr</w:t>
        <w:softHyphen/>
        <w:t>êng b»ng ph</w:t>
        <w:softHyphen/>
        <w:t>¬ng tiÖn xe m¸y ph¶i ®éi mò b¶o hiÓm vµ cã giÊy tê xe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µy 20/5/2013 sinh viªn c¸c líp K7 §H, K8 C§ chuÈn bÞ ®Çy ®ñ c¸c ®iÒu kiÖn ®Ó ra tr</w:t>
        <w:softHyphen/>
        <w:t>êng, nép cho GVCN giÊy x¸c nhËn cña chñ nhµ trä, Tr</w:t>
        <w:softHyphen/>
        <w:t>ëng khu vµ C«ng an ph</w:t>
        <w:softHyphen/>
        <w:t>êng n¬i c</w:t>
        <w:softHyphen/>
        <w:t xml:space="preserve"> tró ®Ó xÐt ®iÓm rÌn luyÖn häc kú II, c¶ n¨m vµ toµn kho¸. C¸c líp vµ khoa xÐt xong tr</w:t>
        <w:softHyphen/>
        <w:t>íc ngµy 04/6, cÊp tr</w:t>
        <w:softHyphen/>
        <w:t>êng dù kiÕn xÐt vµo 07/6/2013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Sinh viªn c¸c líp K7 §H, K8 C§ ®Õn v¨n phßng khoa xin mÉu hoÆc lÊy trªn </w:t>
      </w:r>
      <w:r>
        <w:rPr>
          <w:rFonts w:cs=".VnTime" w:ascii=".VnTime" w:hAnsi=".VnTime"/>
        </w:rPr>
        <w:t>Website</w:t>
      </w:r>
      <w:r>
        <w:rPr>
          <w:rFonts w:cs=".VnTime" w:ascii=".VnTime" w:hAnsi=".VnTime"/>
          <w:sz w:val="26"/>
          <w:szCs w:val="26"/>
        </w:rPr>
        <w:t xml:space="preserve"> cña tr</w:t>
        <w:softHyphen/>
        <w:t>êng vµ photocopy “</w:t>
      </w:r>
      <w:r>
        <w:rPr>
          <w:rFonts w:cs=".VnTime" w:ascii=".VnTime" w:hAnsi=".VnTime"/>
          <w:b/>
          <w:i/>
          <w:sz w:val="26"/>
          <w:szCs w:val="26"/>
        </w:rPr>
        <w:t>PhiÕu thanh to¸n tµi s¶n</w:t>
      </w:r>
      <w:r>
        <w:rPr>
          <w:rFonts w:cs=".VnTime" w:ascii=".VnTime" w:hAnsi=".VnTime"/>
          <w:sz w:val="26"/>
          <w:szCs w:val="26"/>
        </w:rPr>
        <w:t>”, trùc tiÕp ®i thanh to¸n, sau ®ã nép vÒ phßng CTCT&amp;HSSV chËm nhÊt lµ ngµy 24/5/2013, c¬ së thÞ x· Phó Thä nép cho c« Cï ThÞ Nga H»ng, c¬ së thµnh phè ViÖt Tr× nép cho c« NguyÔn ThÞ Mai Lan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C«ng t¸c chÕ ®é chÝnh s¸ch (SV hÖ §H, C§ chÝnh quy chØ tiªu Ph¸p lÖnh):</w:t>
      </w:r>
      <w:r>
        <w:rPr>
          <w:rFonts w:cs=".VnTime" w:ascii=".VnTime" w:hAnsi=".VnTime"/>
          <w:spacing w:val="-8"/>
          <w:sz w:val="26"/>
          <w:szCs w:val="26"/>
        </w:rPr>
        <w:t xml:space="preserve"> Nhµ tr</w:t>
        <w:softHyphen/>
        <w:t>êng ®· xÐt xong hå s¬ sinh viªn xin h</w:t>
        <w:softHyphen/>
        <w:t>ëng trî cÊp x· héi:  Hé nghÌo n¨m 2013, con d©n téc thuéc x· ®Æc biÖt khã kh¨n, cuèi th¸ng 5/2013 sinh viªn nhËn tiÒn trî cÊp t¹i 2 c¬ së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3. Hå s¬ sinh viªn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>Yªu cÇu nh÷ng sinh viªn cßn thiÕu häc b¹, b»ng tèt nghiÖp vµ giÊy khai sinh gèc nép bæ sung vÒ phßng CTCT &amp; HSSV t¹i tÇng 2 nhµ hµnh chÝnh HiÖu bé c¬ së ViÖt Tr× vµ tÇng 1 nhµ A1 c¬ së thÞ x· Phó Thä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vµo néi dung sinh ho¹t líp th¸ng 5/2013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l·nh ®¹o c¸c khoa, GVCN tæ chøc sinh ho¹t líp nghiªm tóc, ®óng quy ®Þn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 xml:space="preserve">N¬i nhËn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KT. HiÖu tr</w:t>
        <w:softHyphen/>
        <w:t>ëng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</w:rPr>
        <w:t xml:space="preserve">-  HT, PHT (®Ó b/c);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 xml:space="preserve">ëng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khoa, líp SV (®Ó t/h);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Website;</w:t>
        <w:tab/>
        <w:tab/>
        <w:tab/>
        <w:tab/>
        <w:tab/>
        <w:tab/>
        <w:tab/>
        <w:t>(®· ký)</w:t>
      </w:r>
    </w:p>
    <w:p>
      <w:pPr>
        <w:pStyle w:val="Normal"/>
        <w:rPr/>
      </w:pPr>
      <w:r>
        <w:rPr>
          <w:rFonts w:cs=".VnTime" w:ascii=".VnTime" w:hAnsi=".VnTime"/>
        </w:rPr>
        <w:t>- L</w:t>
        <w:softHyphen/>
        <w:t xml:space="preserve">u: CTCT&amp;HSSV, VT. 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                                                                                </w:t>
      </w:r>
      <w:r>
        <w:rPr>
          <w:rFonts w:cs=".VnTime" w:ascii=".VnTime" w:hAnsi=".VnTime"/>
          <w:b/>
        </w:rPr>
        <w:t>PGS. TS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Phïng Quèc ViÖt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6:00Z</dcterms:created>
  <dc:creator>.</dc:creator>
  <dc:description/>
  <dc:language>en-US</dc:language>
  <cp:lastModifiedBy>.</cp:lastModifiedBy>
  <dcterms:modified xsi:type="dcterms:W3CDTF">2011-05-03T03:01:00Z</dcterms:modified>
  <cp:revision>2</cp:revision>
  <dc:subject/>
  <dc:title>       Ubnd tØnh phó thä                    céng hoµ x• héi chñ nghÜa viÖt nam</dc:title>
</cp:coreProperties>
</file>