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</w:t>
      </w:r>
      <w:r>
        <w:rPr>
          <w:rFonts w:cs=".VnTimeH" w:ascii=".VnTimeH" w:hAnsi=".VnTimeH"/>
        </w:rPr>
        <w:t xml:space="preserve">Ubnd tØnh phó thä                    </w:t>
      </w:r>
      <w:r>
        <w:rPr>
          <w:rFonts w:cs=".VnTimeH" w:ascii=".VnTimeH" w:hAnsi=".VnTimeH"/>
          <w:b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</w:rPr>
        <w:t>Tr</w:t>
        <w:softHyphen/>
        <w:t>êng ®¹i häc hïng v</w:t>
        <w:softHyphen/>
        <w:t>¬ng</w:t>
      </w:r>
      <w:r>
        <w:rPr/>
        <w:t xml:space="preserve">                 </w:t>
      </w:r>
      <w:r>
        <w:rPr>
          <w:rFonts w:cs=".VnTime" w:ascii=".VnTime" w:hAnsi=".VnTime"/>
          <w:b/>
        </w:rPr>
        <w:t>§éc lËp - Tù do -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47625</wp:posOffset>
                </wp:positionV>
                <wp:extent cx="12338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3.75pt" to="140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47625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.75pt" to="422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 xml:space="preserve">Sè:  268 /§HHV-CTCT&amp;HSSV                           </w:t>
      </w:r>
      <w:r>
        <w:rPr>
          <w:rFonts w:cs=".VnTime" w:ascii=".VnTime" w:hAnsi=".VnTime"/>
          <w:i/>
          <w:sz w:val="26"/>
          <w:szCs w:val="26"/>
        </w:rPr>
        <w:t>ViÖt Tr×, ngµy 04 th¸ng 6 n¨m 2013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V/v th«ng b¸o cho sinh viªn nghØ hÌ 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</w:t>
      </w:r>
      <w:r>
        <w:rPr>
          <w:rFonts w:cs=".VnTime" w:ascii=".VnTime" w:hAnsi=".VnTime"/>
          <w:i/>
        </w:rPr>
        <w:t>n¨m häc 2012-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</w:rPr>
        <w:t xml:space="preserve">KÝnh göi: </w:t>
      </w:r>
      <w:r>
        <w:rPr>
          <w:rFonts w:cs=".VnTime" w:ascii=".VnTime" w:hAnsi=".VnTime"/>
          <w:b/>
        </w:rPr>
        <w:t>- Ban l·nh ®¹o c¸c khoa, phßng</w:t>
      </w:r>
    </w:p>
    <w:p>
      <w:pPr>
        <w:pStyle w:val="Normal"/>
        <w:ind w:left="720" w:firstLine="720"/>
        <w:jc w:val="center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</w:t>
      </w:r>
      <w:r>
        <w:rPr>
          <w:rFonts w:cs=".VnTime" w:ascii=".VnTime" w:hAnsi=".VnTime"/>
          <w:b/>
        </w:rPr>
        <w:t>- Ban c¸n sù c¸c líp sinh viªn</w:t>
      </w:r>
    </w:p>
    <w:p>
      <w:pPr>
        <w:pStyle w:val="Normal"/>
        <w:ind w:left="720" w:firstLine="72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vµo kÕ ho¹ch thêi gian n¨m häc 2012 - 2013, Tr</w:t>
        <w:softHyphen/>
        <w:t>êng §¹i häc Hïng V</w:t>
        <w:softHyphen/>
        <w:t>¬ng th«ng b¸o thêi gian nghØ hÌ, häc kú III, thi häc kú III vµ häc chÝnh trÞ ®Çu n¨m häc 2013 - 2014 cña sinh viªn K8, K9 vµ K10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1. Thêi gian nghØ hÌ, häc kú III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õ ngµy 17/6 ®Õn ngµy 09/8/2013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Thêi gian thi häc kú III, ®¨ng ký m«n häc häc kú I vµ häc chÝnh trÞ ®Çu n¨m häc 2013 - 2014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õ ngµy 12/8 ®Õn ngµy 16/8/2013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iÖu tr</w:t>
        <w:softHyphen/>
        <w:t>ëng tr</w:t>
        <w:softHyphen/>
        <w:t>êng §¹i häc Hïng V</w:t>
        <w:softHyphen/>
        <w:t>¬ng yªu cÇu l·nh ®¹o c¸c Khoa, phßng cã liªn quan vµ sinh viªn c¸c líp nghiªm tóc thùc hiÖn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N¬i nhËn   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KT. HiÖu tr</w:t>
        <w:softHyphen/>
        <w:t>ëng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</w:rPr>
        <w:t xml:space="preserve">-  HT, PHT (®Ó b/c)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phã</w:t>
      </w:r>
      <w:r>
        <w:rPr>
          <w:rFonts w:cs=".VnTimeH" w:ascii=".VnTimeH" w:hAnsi=".VnTimeH"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>HiÖu tr</w:t>
        <w:softHyphen/>
        <w:t xml:space="preserve">ëng  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¸c khoa, líp SV (®Ó t/h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Website</w:t>
        <w:tab/>
        <w:tab/>
        <w:tab/>
        <w:tab/>
        <w:tab/>
        <w:tab/>
        <w:tab/>
        <w:t>(®· ký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L</w:t>
        <w:softHyphen/>
        <w:t>u: VT, CTCT&amp;HSSV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rFonts w:cs=".VnTime" w:ascii=".VnTime" w:hAnsi=".VnTime"/>
          <w:b/>
        </w:rPr>
        <w:t>PGS. TS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Phïng Quèc ViÖt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7:36:00Z</dcterms:created>
  <dc:creator>.</dc:creator>
  <dc:description/>
  <dc:language>en-US</dc:language>
  <cp:lastModifiedBy>.</cp:lastModifiedBy>
  <dcterms:modified xsi:type="dcterms:W3CDTF">2011-06-05T07:37:00Z</dcterms:modified>
  <cp:revision>1</cp:revision>
  <dc:subject/>
  <dc:title>            Ubnd tØnh phó thä                    céng hoµ x• héi chñ nghÜa viÖt nam</dc:title>
</cp:coreProperties>
</file>