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52" w:after="0"/>
        <w:ind w:left="865" w:right="-12" w:firstLine="213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56970</wp:posOffset>
                </wp:positionH>
                <wp:positionV relativeFrom="paragraph">
                  <wp:posOffset>450215</wp:posOffset>
                </wp:positionV>
                <wp:extent cx="15633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35.45pt" to="214.15pt,35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TRƯỜNG ĐẠI HỌC HÙNG VƯƠNG TRUNG TÂM ĐẢM BẢO CHẤTLƯỢNG</w:t>
      </w:r>
    </w:p>
    <w:p>
      <w:pPr>
        <w:pStyle w:val="Heading1"/>
        <w:ind w:left="826" w:right="2936" w:hanging="0"/>
        <w:jc w:val="center"/>
        <w:rPr/>
      </w:pPr>
      <w:r>
        <w:br w:type="column"/>
      </w:r>
      <w:r>
        <w:rPr/>
        <w:t>LỊCH THI KẾT THÚC HỌC PHẦN</w:t>
      </w:r>
    </w:p>
    <w:p>
      <w:pPr>
        <w:pStyle w:val="TextBody"/>
        <w:spacing w:before="75" w:after="0"/>
        <w:ind w:left="826" w:right="2936" w:hanging="0"/>
        <w:jc w:val="center"/>
        <w:rPr/>
      </w:pPr>
      <w:r>
        <w:rPr/>
        <w:t>Học Kỳ 3 - Năm Học 2017 – 2018</w:t>
      </w:r>
    </w:p>
    <w:p>
      <w:pPr>
        <w:sectPr>
          <w:footerReference w:type="default" r:id="rId2"/>
          <w:type w:val="continuous"/>
          <w:pgSz w:orient="landscape" w:w="15840" w:h="12240"/>
          <w:pgMar w:left="440" w:right="420" w:gutter="0" w:header="0" w:top="920" w:footer="289" w:bottom="520"/>
          <w:cols w:num="2" w:equalWidth="false" w:sep="false">
            <w:col w:w="5226" w:space="1056"/>
            <w:col w:w="8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spacing w:lineRule="exact" w:line="20"/>
        <w:ind w:left="784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99974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0"/>
                          <a:chOff x="0" y="0"/>
                          <a:chExt cx="299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9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15pt;height:0pt" coordorigin="0,0" coordsize="4723,0">
                <v:line id="shape_0" from="0,0" to="4723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59" w:after="0"/>
        <w:ind w:left="267" w:right="187" w:hanging="0"/>
        <w:rPr/>
      </w:pPr>
      <w:r>
        <w:rPr/>
        <w:t>Cơ sở Phú Thọ</w:t>
      </w:r>
    </w:p>
    <w:p>
      <w:pPr>
        <w:pStyle w:val="TextBody"/>
        <w:spacing w:before="24" w:after="0"/>
        <w:ind w:left="267" w:right="187" w:hanging="0"/>
        <w:rPr/>
      </w:pPr>
      <w:r>
        <w:rPr/>
        <w:t>Khoa: Ngoại ngữ, KHTN, KHXH&amp;NV, Lý luận chính trị, Tâm lý giáo dục, GDTH&amp;MN.</w:t>
      </w:r>
    </w:p>
    <w:p>
      <w:pPr>
        <w:pStyle w:val="Normal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97"/>
        <w:gridCol w:w="2531"/>
        <w:gridCol w:w="5444"/>
        <w:gridCol w:w="726"/>
        <w:gridCol w:w="555"/>
        <w:gridCol w:w="1017"/>
        <w:gridCol w:w="717"/>
        <w:gridCol w:w="851"/>
        <w:gridCol w:w="1605"/>
      </w:tblGrid>
      <w:tr>
        <w:trPr>
          <w:tblHeader w:val="true"/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ã MH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Học phần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ớp tuyển sinh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hóm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ố SV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gày thi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Giờ th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hòng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hoa quản lý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C1225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hững NLCB của CN Mác - Lênin 1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12A (K13 ĐH Khoa học cây trồng)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/7/2018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g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LCT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60A (K13 ĐH Sư phạm Âm nhạc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60A (K14 ĐH Sư phạm Âm nhạc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C09A (K13 CĐ Giáo dục Tiểu học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A (K13 ĐH Giáo dục Tiểu học A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B (K13 ĐH Giáo dục Tiểu học B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A (K13 ĐH Giáo dục Mầm non A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B (K13 ĐH Giáo dục Mầm non B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3A (K14 ĐH Giáo dục Tiểu học A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3B (K14 ĐH Giáo dục Tiểu học B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14D05A (K14 ĐH Giáo dục Mầm non A)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5B (K14 ĐH Giáo dục Mầm non B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15D03A (K15 ĐH Giáo dục Tiểu học A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15D03B (K15 ĐH Giáo dục Tiểu học B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15D05A (K15 ĐH Giáo dục Mầm non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15D70A (K15 ĐH Giáo dục Thể chất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2A (K14 ĐH Sư phạm Ngữ văn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C08A (K14 CĐ Giáo dục Mầm non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C09A (K14 CĐ Giáo dục Tiểu học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12C08A (K12 CĐ Giáo dục Mầm non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2212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hương pháp học đàn phím điện tử 2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60A (K13 ĐH Sư phạm Âm nhạc)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/7/201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18203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ệ thuật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60A (K14 ĐH Sư phạm Âm nhạc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G2213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âm lý học trẻ em 1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12D05A (K12 ĐH Giáo dục Mầm non - 2014 - 2018)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/7/201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2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LGD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C08A (K13 CĐ Giáo dục Mầm non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A (K13 ĐH Giáo dục Mầm non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B (K13 ĐH Giáo dục Mầm non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C08A (K14 CĐ Giáo dục Mầm non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5A (K14 ĐH Giáo dục Mầm non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5B (K14 ĐH Giáo dục Mầm non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T233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Giải phẫu tạo hình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61A (K13 ĐH Sư phạm Mỹ thuật)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/7/20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ệ thuật</w:t>
            </w:r>
          </w:p>
        </w:tc>
      </w:tr>
      <w:tr>
        <w:trPr>
          <w:trHeight w:val="65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236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iếng Việt, Văn học và PPDH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C09A (K13 CĐ Giáo dục Tiểu học)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/7/20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g3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DTH&amp;MN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1221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oán học 1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*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C09A (K13 CĐ Giáo dục Tiểu học)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/7/201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g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8203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A (K13 ĐH Giáo dục Tiểu học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B (K13 ĐH Giáo dục Tiểu học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C09A (K14 CĐ Giáo dục Tiểu học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3B (K14 ĐH Giáo dục Tiểu học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15D03A (K15 ĐH Giáo dục Tiểu học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15D03B (K15 ĐH Giáo dục Tiểu học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C1202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ư tưởng Hồ Chí Minh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1311D41A (K11 ĐH Công nghệ KT Điện - Điện tử A - 2013 - 2017)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/7/201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4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LCT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12D16A (K12 ĐH Tài chính - Ngân hàng - 2014 - 2018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1D30A (K11 ĐH Thú y A - 2013 - 2017)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12A (K13 ĐH Khoa học cây trồng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13A (K13 ĐH Chăn nuôi (Chăn nuôi - Thú y)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14D30A (K14 ĐH Thú y)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4A (K13 ĐH Ngôn ngữ Anh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60A (K14 ĐH Sư phạm Âm nhạc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83A (K14 ĐH Công tác xã hôi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311D03A (K11 ĐH Giáo dục Tiểu học A - 2013 - 2017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C120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ư tưởng Hồ Chí Minh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C08A (K13 CĐ Giáo dục Mầm non)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/7/2018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g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LCT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A (K13 ĐH Giáo dục Tiểu học A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B (K13 ĐH Giáo dục Tiểu học B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A (K13 ĐH Giáo dục Mầm non A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B (K13 ĐH Giáo dục Mầm non B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C08A (K14 CĐ Giáo dục Mầm non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C09A (K14 CĐ Giáo dục Tiểu học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3A (K14 ĐH Giáo dục Tiểu học A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3B (K14 ĐH Giáo dục Tiểu học B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14D05A (K14 ĐH Giáo dục Mầm non A)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5B (K14 ĐH Giáo dục Mầm non B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15C09A (K15 CĐ Giáo dục Tiểu học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23A (K13 ĐH Sư phạm Sinh học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D01A (K12 ĐHSP Toán học - 2014 - 2018)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40A (K13 ĐH Sư phạm Vật lý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210D70A (K10 ĐH Giáo dục thể chất A - 2012 - 2016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15D80A (K15 ĐH Hướng dẫn viên du lịch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G2208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LLDH và lý luận giáo dục tiểu học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311D03A (K11 ĐH Giáo dục Tiểu học A - 2013 - 2017)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/7/201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2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LGD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C09A (K13 CĐ Giáo dục Tiểu học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A (K13 ĐH Giáo dục Tiểu học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B (K13 ĐH Giáo dục Tiểu học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3A (K14 ĐH Giáo dục Tiểu học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3B (K14 ĐH Giáo dục Tiểu học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H2269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Sinh lý học trẻ em (mầm non)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*)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12D05A (K12 ĐH Giáo dục Mầm non - 2014 - 2018)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/7/2018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g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HTN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C08A (K13 CĐ Giáo dục Mầm non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A (K13 ĐH Giáo dục Mầm non A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B (K13 ĐH Giáo dục Mầm non B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C08A (K14 CĐ Giáo dục Mầm non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H2269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Sinh lý học trẻ em (mầm non)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*)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5A (K14 ĐH Giáo dục Mầm non A)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/7/2018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g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HTN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5B (K14 ĐH Giáo dục Mầm non B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15D05A (K15 ĐH Giáo dục Mầm non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N1203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iếng Anh (3)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**)+(*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16A (K14 ĐH Tài chính - Ngân hàng)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/7/201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820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+A6105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oại ngữ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311D13A (K11 ĐH Chăn nuôi (Chăn nuôi - Thú y) A - 2013 - 2017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1D60A (K11 ĐHSP Âm nhạc A - 2013 - 2017)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60A (K13 ĐH Sư phạm Âm nhạc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60A (K14 ĐH Sư phạm Âm nhạc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C08A (K13 CĐ Giáo dục Mầm non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C09A (K13 CĐ Giáo dục Tiểu học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A (K13 ĐH Giáo dục Tiểu học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A (K13 ĐH Giáo dục Mầm non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B (K13 ĐH Giáo dục Mầm non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C08A (K14 CĐ Giáo dục Mầm non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14D05A (K14 ĐH Giáo dục Mầm non A)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C01A (K12 CĐSP Toán học (Toán - Tin) - 2014 - 2017)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D01A (K12 ĐHSP Toán học - 2014 - 2018)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8A (K13 ĐH Sư phạm Toán học (Toán - Lý)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81A (K14 ĐH Quản trị dịch vụ du lịch và lữ hành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2308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Văn học 2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*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A (K13 ĐH Giáo dục Tiểu học A)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/8/201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8203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DTH&amp;MN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B (K13 ĐH Giáo dục Tiểu học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T235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Luật xa gần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61A (K13 ĐH Sư phạm Mỹ thuật)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/8/20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2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ệ thuật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AN2226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Lịch sử âm nhạc Phương Đông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1D60A (K11 ĐHSP Âm nhạc A - 2013 - 2017)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/8/201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g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60A (K13 ĐH Sư phạm Âm nhạc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60A (K14 ĐH Sư phạm Âm nhạc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C1207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háp luật đại cương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*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13A (K13 ĐH Chăn nuôi (Chăn nuôi - Thú y))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/8/201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8204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LCT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60A (K13 ĐH Sư phạm Âm nhạc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15D61T (K15 ĐH Sư phạm Mỹ thuật (Liên thông)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C08A (K13 CĐ Giáo dục Mầm non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C09A (K13 CĐ Giáo dục Tiểu học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A (K13 ĐH Giáo dục Tiểu học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B (K13 ĐH Giáo dục Tiểu học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/8/2018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8203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A (K13 ĐH Giáo dục Mầm non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B (K13 ĐH Giáo dục Mầm non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C08A (K14 CĐ Giáo dục Mầm non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3A (K14 ĐH Giáo dục Tiểu học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3B (K14 ĐH Giáo dục Tiểu học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14D05A (K14 ĐH Giáo dục Mầm non A)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8204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5B (K14 ĐH Giáo dục Mầm non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15D03A (K15 ĐH Giáo dục Tiểu học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15D03B (K15 ĐH Giáo dục Tiểu học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15D05A (K15 ĐH Giáo dục Mầm non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15D70A (K15 ĐH Giáo dục Thể chất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2A (K13 ĐH Sư phạm Ngữ văn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1222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Xác suất thống kê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C09A (K13 CĐ Giáo dục Tiểu học)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/8/201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4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DTH&amp;MN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A (K13 ĐH Giáo dục Tiểu học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B (K13 ĐH Giáo dục Tiểu học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C09A (K14 CĐ Giáo dục Tiểu học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3A (K14 ĐH Giáo dục Tiểu học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15C09A (K15 CĐ Giáo dục Tiểu học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15D03B (K15 ĐH Giáo dục Tiểu học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T2266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rang trí 3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15D61T (K15 ĐH Sư phạm Mỹ thuật (Liên thông))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/8/20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g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182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ệ thuật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1201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gôn ngữ học đại cương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A (K13 ĐH Giáo dục Tiểu học A)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/8/201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2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DTH&amp;MN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B (K13 ĐH Giáo dục Tiểu học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3A (K14 ĐH Giáo dục Tiểu học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3B (K14 ĐH Giáo dục Tiểu học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15D03A (K15 ĐH Giáo dục Tiểu học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15D03B (K15 ĐH Giáo dục Tiểu học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H2271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Cơ sở tự nhiên và xã hội 1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C09A (K13 CĐ Giáo dục Tiểu học)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/8/201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3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HTN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C09A (K14 CĐ Giáo dục Tiểu học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3A (K14 ĐH Giáo dục Tiểu học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15C09A (K15 CĐ Giáo dục Tiểu học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N2304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oán cơ sở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A (K13 ĐH Giáo dục Mầm non A)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/8/201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4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DTH&amp;MN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B (K13 ĐH Giáo dục Mầm non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5A (K14 ĐH Giáo dục Mầm non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5B (K14 ĐH Giáo dục Mầm non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L2273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>Cơ sở tự nhiên và Xã hội 2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12C09A (K12 CĐ Giáo dục Tiểu học)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/8/201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2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HXH&amp;NV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C09A (K13 CĐ Giáo dục Tiểu học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A (K13 ĐH Giáo dục Tiểu học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B (K13 ĐH Giáo dục Tiểu học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2385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Âm nhạc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12D05A (K12 ĐH Giáo dục Mầm non - 2014 - 2018)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/8/201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3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ệ thuật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C08A (K14 CĐ Giáo dục Mầm non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5B (K14 ĐH Giáo dục Mầm non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2424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oán học 2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A (K13 ĐH Giáo dục Tiểu học A)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/8/201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2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DTH&amp;MN</w:t>
            </w:r>
          </w:p>
        </w:tc>
      </w:tr>
      <w:tr>
        <w:trPr>
          <w:trHeight w:val="3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B (K13 ĐH Giáo dục Tiểu học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G2215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Giáo dục học trẻ em 1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12D05A (K12 ĐH Giáo dục Mầm non - 2014 - 2018)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/8/201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3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LGD</w:t>
            </w:r>
          </w:p>
        </w:tc>
      </w:tr>
      <w:tr>
        <w:trPr>
          <w:trHeight w:val="28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C08A (K13 CĐ Giáo dục Mầm non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A (K13 ĐH Giáo dục Mầm non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B (K13 ĐH Giáo dục Mầm non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C08A (K14 CĐ Giáo dục Mầm non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5A (K14 ĐH Giáo dục Mầm non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12C08A (K12 CĐ Giáo dục Mầm non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2314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Hoà âm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60A (K13 ĐH Sư phạm Âm nhạc)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/8/2018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g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1820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ệ thuật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60A (K14 ĐH Sư phạm Âm nhạc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C1326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hững NLCB của CN Mác - Lênin 2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*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60A (K13 ĐH Sư phạm Âm nhạc)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/8/201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8203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LCT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C08A (K13 CĐ Giáo dục Mầm non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C09A (K13 CĐ Giáo dục Tiểu học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A (K13 ĐH Giáo dục Tiểu học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B (K13 ĐH Giáo dục Tiểu học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8204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B (K13 ĐH Giáo dục Mầm non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A (K13 ĐH Giáo dục Mầm non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8203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C08A (K14 CĐ Giáo dục Mầm non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3A (K14 ĐH Giáo dục Tiểu học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3B (K14 ĐH Giáo dục Tiểu học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14D05A (K14 ĐH Giáo dục Mầm non A)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5B (K14 ĐH Giáo dục Mầm non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1C23A (K11 CĐSP Sinh học (Sinh - Hoá) A - 2013 - 2016)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N1202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 xml:space="preserve">Tiếng Anh (2)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**)+(*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14D10B (K14 ĐH Kế toán B)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/8/201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820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+A6103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oại ngữ</w:t>
            </w:r>
          </w:p>
        </w:tc>
      </w:tr>
      <w:tr>
        <w:trPr>
          <w:trHeight w:val="28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60A (K13 ĐH Sư phạm Âm nhạc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A (K13 ĐH Giáo dục Tiểu học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T (K13 ĐH Giáo dục Tiểu học (Liên thông)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B (K13 ĐH Giáo dục Mầm non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C08A (K14 CĐ Giáo dục Mầm non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3A (K14 ĐH Giáo dục Tiểu học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14D05A (K14 ĐH Giáo dục Mầm non A)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G2209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ánh giá kết quả giáo dục ở tiểu học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A (K13 ĐH Giáo dục Tiểu học A)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/8/201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2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DTH&amp;MN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B (K13 ĐH Giáo dục Tiểu học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3B (K14 ĐH Giáo dục Tiểu học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1258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Nghệ thuật học đại cương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1D60A (K11 ĐHSP Âm nhạc A - 2013 - 2017)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/8/201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3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hệ thuật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60A (K13 ĐH Sư phạm Âm nhạc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15D60T (K15 ĐH Sư phạm Âm nhạc (Liên thông)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C1303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ường lối CM của Đảng CSVN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*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1D30A (K11 ĐH Thú y A - 2013 - 2017)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/8/201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8203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LCT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12D12A (K12 ĐH Khoa học cây trồng - 2014 - 2018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D30A (K12 ĐH Thú y - 2014 - 2019)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14D30A (K14 ĐH Thú y)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4A (K13 ĐH Ngôn ngữ Anh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60A (K13 ĐH Sư phạm Âm nhạc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C08A (K13 CĐ Giáo dục Mầm non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C09A (K13 CĐ Giáo dục Tiểu học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A (K13 ĐH Giáo dục Tiểu học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B (K13 ĐH Giáo dục Tiểu học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8204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A (K13 ĐH Giáo dục Mầm non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B (K13 ĐH Giáo dục Mầm non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C09A (K14 CĐ Giáo dục Tiểu học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1C23A (K11 CĐSP Sinh học (Sinh - Hoá) A - 2013 - 2016)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C01A (K12 CĐSP Toán học (Toán - Tin) - 2014 - 2017)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D01A (K12 ĐHSP Toán học - 2014 - 2018)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2D03A (K12 CĐSP Toán học (Toán - Tin) - 2014 - 2017)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G2216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Giáo dục học trẻ em 2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412D05A (K12 ĐH Giáo dục Mầm non - 2014 - 2018)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/8/201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6102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LGD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A (K13 ĐH Giáo dục Mầm non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B (K13 ĐH Giáo dục Mầm non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5A (K14 ĐH Giáo dục Mầm non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5B (K14 ĐH Giáo dục Mầm non B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N130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iếng Anh (1)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**)+(*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14D10A (K14 ĐH Kế toán A)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/8/201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g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820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+A6103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oại ngữ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18A (K13 ĐH Ngôn ngữ Trung Quốc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61A (K13 ĐH Sư phạm Mỹ thuật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83A (K13 ĐH Công tác xã hội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A (K13 ĐH Giáo dục Tiểu học A)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N130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iếng Anh (1)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**)+(*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3B (K13 ĐH Giáo dục Tiểu học B)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/8/2018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g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8203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+A610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oại ngữ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A (K13 ĐH Giáo dục Mầm non A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13D05B (K13 ĐH Giáo dục Mầm non B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3A (K14 ĐH Giáo dục Tiểu học A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614D03B (K14 ĐH Giáo dục Tiểu học B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15D03B (K15 ĐH Giáo dục Tiểu học B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15D05A (K15 ĐH Giáo dục Mầm non) 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C01A (K12 CĐSP Toán học (Toán - Tin) - 2014 - 2017)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T225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7"/>
                <w:szCs w:val="17"/>
              </w:rPr>
              <w:t>Nghiên cứu vốn cổ dân tộc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(**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715D61T (K15 ĐH Sư phạm Mỹ thuật (Liên thông))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5/8/20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g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182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hệ thuật</w:t>
            </w:r>
          </w:p>
        </w:tc>
      </w:tr>
    </w:tbl>
    <w:p>
      <w:pPr>
        <w:pStyle w:val="Normal"/>
        <w:spacing w:before="78" w:after="0"/>
        <w:ind w:left="248" w:right="-20" w:hanging="0"/>
        <w:rPr/>
      </w:pPr>
      <w:r>
        <w:rPr>
          <w:i/>
          <w:sz w:val="17"/>
          <w:u w:val="single"/>
        </w:rPr>
        <w:t xml:space="preserve">Chú thích: </w:t>
      </w:r>
      <w:r>
        <w:rPr>
          <w:i/>
          <w:sz w:val="17"/>
        </w:rPr>
        <w:t>(*) - Học phần thi tự luận</w:t>
      </w:r>
    </w:p>
    <w:p>
      <w:pPr>
        <w:pStyle w:val="Normal"/>
        <w:spacing w:before="1" w:after="0"/>
        <w:ind w:right="843" w:hanging="0"/>
        <w:rPr>
          <w:i/>
          <w:i/>
          <w:sz w:val="17"/>
        </w:rPr>
      </w:pPr>
      <w:r>
        <w:rPr>
          <w:i/>
          <w:sz w:val="17"/>
        </w:rPr>
        <w:t xml:space="preserve">                      </w:t>
      </w:r>
      <w:r>
        <w:rPr>
          <w:i/>
          <w:sz w:val="17"/>
        </w:rPr>
        <w:t xml:space="preserve">(**) - Học phần thi vấn đáp, thực hành </w:t>
      </w:r>
    </w:p>
    <w:p>
      <w:pPr>
        <w:pStyle w:val="Normal"/>
        <w:ind w:left="248" w:hanging="0"/>
        <w:rPr>
          <w:i/>
          <w:i/>
          <w:sz w:val="17"/>
        </w:rPr>
      </w:pPr>
      <w:r>
        <w:rPr>
          <w:i/>
          <w:sz w:val="17"/>
        </w:rPr>
        <w:t xml:space="preserve">               </w:t>
      </w:r>
      <w:r>
        <w:rPr>
          <w:i/>
          <w:sz w:val="17"/>
        </w:rPr>
        <w:t>(***) - Học phần thi trắc nghiệm.</w:t>
      </w:r>
    </w:p>
    <w:p>
      <w:pPr>
        <w:pStyle w:val="Normal"/>
        <w:ind w:left="248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i/>
        </w:rPr>
        <w:t>Phú Thọ, ngày 23 tháng 7 năm 2018</w:t>
      </w:r>
    </w:p>
    <w:p>
      <w:pPr>
        <w:pStyle w:val="Normal"/>
        <w:spacing w:before="1" w:after="0"/>
        <w:ind w:right="843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3892" w:type="dxa"/>
        <w:jc w:val="left"/>
        <w:tblInd w:w="567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4630"/>
        <w:gridCol w:w="4631"/>
        <w:gridCol w:w="4631"/>
      </w:tblGrid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spacing w:lineRule="exact" w:line="276" w:before="72" w:after="0"/>
              <w:ind w:left="-88" w:hanging="0"/>
              <w:jc w:val="center"/>
              <w:rPr>
                <w:sz w:val="24"/>
              </w:rPr>
            </w:pPr>
            <w:r>
              <w:rPr>
                <w:sz w:val="24"/>
              </w:rPr>
              <w:t>KT.HIỆU TRƯỞNG</w:t>
            </w:r>
          </w:p>
          <w:p>
            <w:pPr>
              <w:pStyle w:val="Normal"/>
              <w:spacing w:lineRule="exact" w:line="229"/>
              <w:ind w:left="-8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.Hiệu trưởng</w:t>
            </w:r>
          </w:p>
          <w:p>
            <w:pPr>
              <w:pStyle w:val="Normal"/>
              <w:spacing w:before="1" w:after="0"/>
              <w:ind w:right="-86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Đã ký)</w:t>
            </w:r>
          </w:p>
          <w:p>
            <w:pPr>
              <w:pStyle w:val="Normal"/>
              <w:spacing w:before="1" w:after="0"/>
              <w:ind w:right="-86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" w:after="0"/>
              <w:ind w:right="-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" w:after="0"/>
              <w:ind w:right="-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" w:after="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Đỗ Tùng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spacing w:lineRule="exact" w:line="276" w:before="72" w:after="0"/>
              <w:ind w:left="-54" w:hanging="0"/>
              <w:jc w:val="center"/>
              <w:rPr>
                <w:sz w:val="24"/>
              </w:rPr>
            </w:pPr>
            <w:r>
              <w:rPr>
                <w:sz w:val="24"/>
              </w:rPr>
              <w:t>TRUNG TÂM ĐBCL</w:t>
            </w:r>
          </w:p>
          <w:p>
            <w:pPr>
              <w:pStyle w:val="ListParagraph"/>
              <w:tabs>
                <w:tab w:val="clear" w:pos="720"/>
                <w:tab w:val="left" w:pos="-54" w:leader="none"/>
              </w:tabs>
              <w:spacing w:lineRule="exact" w:line="229"/>
              <w:ind w:left="-8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.Giámđốc</w:t>
            </w:r>
          </w:p>
          <w:p>
            <w:pPr>
              <w:pStyle w:val="Normal"/>
              <w:spacing w:before="1" w:after="0"/>
              <w:ind w:right="-86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Đã ký)</w:t>
            </w:r>
          </w:p>
          <w:p>
            <w:pPr>
              <w:pStyle w:val="Normal"/>
              <w:spacing w:before="1" w:after="0"/>
              <w:ind w:right="691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" w:after="0"/>
              <w:ind w:right="6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" w:after="0"/>
              <w:ind w:right="6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8" w:hanging="0"/>
              <w:jc w:val="center"/>
              <w:rPr>
                <w:sz w:val="24"/>
              </w:rPr>
            </w:pPr>
            <w:r>
              <w:rPr>
                <w:sz w:val="24"/>
              </w:rPr>
              <w:t>Nguyễn Văn Nghĩa</w:t>
            </w:r>
          </w:p>
          <w:p>
            <w:pPr>
              <w:pStyle w:val="Normal"/>
              <w:spacing w:before="1" w:after="0"/>
              <w:ind w:right="6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Normal"/>
              <w:spacing w:before="1" w:after="0"/>
              <w:ind w:left="-127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NGƯỜI LẬP LỊCH</w:t>
            </w:r>
          </w:p>
          <w:p>
            <w:pPr>
              <w:pStyle w:val="Normal"/>
              <w:spacing w:before="1" w:after="0"/>
              <w:ind w:right="-86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Đã ký)</w:t>
            </w:r>
          </w:p>
          <w:p>
            <w:pPr>
              <w:pStyle w:val="Normal"/>
              <w:spacing w:before="1" w:after="0"/>
              <w:ind w:right="691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" w:after="0"/>
              <w:ind w:right="6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" w:after="0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" w:after="0"/>
              <w:ind w:right="6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" w:after="0"/>
              <w:ind w:left="-66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Nguyễn Thành Trung</w:t>
            </w:r>
          </w:p>
          <w:p>
            <w:pPr>
              <w:pStyle w:val="Normal"/>
              <w:spacing w:before="1" w:after="0"/>
              <w:ind w:right="6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" w:after="0"/>
        <w:ind w:right="843" w:hanging="0"/>
        <w:rPr>
          <w:sz w:val="24"/>
        </w:rPr>
      </w:pPr>
      <w:r>
        <w:rPr>
          <w:sz w:val="24"/>
        </w:rPr>
        <w:br/>
        <w:br/>
        <w:br/>
        <w:br/>
      </w:r>
    </w:p>
    <w:p>
      <w:pPr>
        <w:sectPr>
          <w:footerReference w:type="default" r:id="rId3"/>
          <w:type w:val="nextPage"/>
          <w:pgSz w:orient="landscape" w:w="15840" w:h="12240"/>
          <w:pgMar w:left="460" w:right="40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4" w:after="0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orient="landscape" w:w="15840" w:h="12240"/>
          <w:pgMar w:left="460" w:right="400" w:gutter="0" w:header="0" w:top="640" w:footer="720" w:bottom="776"/>
          <w:cols w:num="3" w:equalWidth="false" w:sep="false">
            <w:col w:w="3949" w:space="760"/>
            <w:col w:w="3979" w:space="678"/>
            <w:col w:w="5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37" w:after="0"/>
        <w:ind w:left="1073" w:right="-20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rPr>
          <w:i/>
          <w:i/>
          <w:sz w:val="17"/>
        </w:rPr>
      </w:pPr>
      <w:r>
        <w:br w:type="column"/>
      </w:r>
      <w:r>
        <w:rPr>
          <w:i/>
          <w:sz w:val="17"/>
        </w:rPr>
      </w:r>
    </w:p>
    <w:sectPr>
      <w:type w:val="continuous"/>
      <w:pgSz w:orient="landscape" w:w="15840" w:h="12240"/>
      <w:pgMar w:left="460" w:right="400" w:gutter="0" w:header="0" w:top="640" w:footer="720" w:bottom="776"/>
      <w:cols w:num="2" w:equalWidth="false" w:sep="false">
        <w:col w:w="3931" w:space="6028"/>
        <w:col w:w="5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93945</wp:posOffset>
              </wp:positionH>
              <wp:positionV relativeFrom="page">
                <wp:posOffset>7423785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84.55pt;mso-position-vertical-relative:page;margin-left:3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893945</wp:posOffset>
              </wp:positionH>
              <wp:positionV relativeFrom="page">
                <wp:posOffset>7423785</wp:posOffset>
              </wp:positionV>
              <wp:extent cx="2032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84.55pt;mso-position-vertical-relative:page;margin-left:3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9" w:after="0"/>
      <w:ind w:left="267" w:right="187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i/>
      <w:spacing w:val="-1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28"/>
      <w:ind w:left="2584" w:hanging="344"/>
      <w:jc w:val="center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13:00Z</dcterms:created>
  <dc:creator/>
  <dc:description/>
  <dc:language>en-US</dc:language>
  <cp:lastModifiedBy>word</cp:lastModifiedBy>
  <cp:lastPrinted>2018-05-30T05:17:00Z</cp:lastPrinted>
  <dcterms:modified xsi:type="dcterms:W3CDTF">2018-07-25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8T00:00:00Z</vt:filetime>
  </property>
  <property fmtid="{D5CDD505-2E9C-101B-9397-08002B2CF9AE}" pid="3" name="LastSaved">
    <vt:filetime>2018-05-04T00:00:00Z</vt:filetime>
  </property>
</Properties>
</file>