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3060"/>
        <w:gridCol w:w="1080"/>
        <w:gridCol w:w="1228"/>
        <w:gridCol w:w="476"/>
        <w:gridCol w:w="432"/>
        <w:gridCol w:w="74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Tr, KT&amp;ĐBCL</w:t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-0.25pt" to="143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5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- 201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66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.1pt" to="444.5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ườ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ố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ủ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ảng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SVN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LC1303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13h00, 11/05/2015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K10 ĐH</w:t>
            </w:r>
          </w:p>
        </w:tc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  <w:tc>
          <w:tcPr>
            <w:tcW w:w="1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2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33</w:t>
            </w:r>
          </w:p>
        </w:tc>
        <w:tc>
          <w:tcPr>
            <w:tcW w:w="165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12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2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34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7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41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BỘ MÔN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2880"/>
        <w:gridCol w:w="1080"/>
        <w:gridCol w:w="1228"/>
        <w:gridCol w:w="1088"/>
        <w:gridCol w:w="38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-0.25pt" to="140.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5908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20.4pt" to="231.6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- 201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7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ind w:left="120" w:right="-13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ư tưởng Hồ chí Minh; Mã môn học: LC1202; Khối lớp: K11 ĐH  </w:t>
            </w:r>
          </w:p>
          <w:p>
            <w:pPr>
              <w:pStyle w:val="Body"/>
              <w:ind w:left="120" w:right="-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07h00, 12/05/201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41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ô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hệ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iệ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iệ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13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ă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ôi (Chă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ôi 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ú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3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16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32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17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04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3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1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4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19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42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8D11A (K8 ĐH Quản trị kinh doanh A – 2010 - 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</w:t>
      </w:r>
      <w:r>
        <w:rPr/>
        <w:t>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>
          <w:trHeight w:val="297" w:hRule="atLeast"/>
        </w:trPr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BỘ MÔN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3060"/>
        <w:gridCol w:w="1080"/>
        <w:gridCol w:w="1080"/>
        <w:gridCol w:w="1056"/>
        <w:gridCol w:w="236"/>
      </w:tblGrid>
      <w:tr>
        <w:trPr>
          <w:trHeight w:val="611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-0.25pt" to="140.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- 20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hữ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LCB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ủ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á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ênin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LC1501</w: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13h00, 12/05/2015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hối lớp: K12 ĐH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4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C1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0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6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l-PL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l-PL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  <w:lang w:val="pl-PL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l-PL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l-PL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  <w:lang w:val="pl-PL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án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5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2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0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8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hông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6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2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6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l-PL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l-PL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  <w:lang w:val="pl-PL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7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5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3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5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ầu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8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3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3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9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04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3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04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3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4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2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8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4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8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V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u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ữ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  <w:lang w:val="pl-PL"/>
              </w:rPr>
              <w:t>hành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12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3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8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xã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ộ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4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BỘ MÔN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3060"/>
        <w:gridCol w:w="900"/>
        <w:gridCol w:w="1228"/>
        <w:gridCol w:w="1088"/>
        <w:gridCol w:w="38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-0.25pt" to="15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- 201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7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ếng Anh (3)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NN1203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07h00, 14/05/2015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K11 Đ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5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0T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(liên thông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color w:val="0000FF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color w:val="0000FF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color w:val="0000FF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color w:val="0000FF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color w:val="0000FF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color w:val="0000FF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16T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color w:val="0000FF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color w:val="0000FF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color w:val="0000FF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8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Liên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hông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7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0D61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1311D60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61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61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610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8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412D03T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8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Liên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thông)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3060"/>
        <w:gridCol w:w="900"/>
        <w:gridCol w:w="1228"/>
        <w:gridCol w:w="1088"/>
        <w:gridCol w:w="38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-0.25pt" to="15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7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ếng Anh (3)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NN1203</w: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09h00, 18/05/2015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K11 C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5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 - GDC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3240"/>
        <w:gridCol w:w="900"/>
        <w:gridCol w:w="1080"/>
        <w:gridCol w:w="1056"/>
        <w:gridCol w:w="236"/>
      </w:tblGrid>
      <w:tr>
        <w:trPr>
          <w:trHeight w:val="611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-0.25pt" to="15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ếng Anh (1)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NN1301</w: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13h00, 14/05/2015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K12 Đ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color w:val="0000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w w:val="99"/>
                <w:sz w:val="20"/>
                <w:szCs w:val="20"/>
              </w:rPr>
              <w:t>9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51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color w:val="0000FF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1412D12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Khoa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cây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trồng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color w:val="0000FF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1412D13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Chă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nuôi (Chă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nuôi 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Thú</w:t>
            </w:r>
            <w:r>
              <w:rPr>
                <w:rFonts w:cs="Arial" w:ascii="Arial" w:hAnsi="Arial"/>
                <w:color w:val="0000FF"/>
                <w:spacing w:val="1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y)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color w:val="0000FF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w w:val="99"/>
                <w:sz w:val="20"/>
                <w:szCs w:val="20"/>
                <w:lang w:val="pt-BR"/>
              </w:rPr>
              <w:t>10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30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color w:val="0000FF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9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4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color w:val="0000FF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w w:val="99"/>
                <w:sz w:val="20"/>
                <w:szCs w:val="20"/>
                <w:lang w:val="pt-BR"/>
              </w:rPr>
              <w:t>11</w:t>
            </w:r>
          </w:p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color w:val="0000FF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FF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1412D18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Ngôn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ngữ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Trung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Quốc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4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9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1412C03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CĐSP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Địa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(Địa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GDCD) </w:t>
            </w:r>
            <w:r>
              <w:rPr>
                <w:rFonts w:cs="Arial" w:ascii="Arial" w:hAnsi="Arial"/>
                <w:color w:val="0000FF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06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4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06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ý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4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2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2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1412D17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21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1412D80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Hướng</w:t>
            </w:r>
            <w:r>
              <w:rPr>
                <w:rFonts w:cs="Arial" w:ascii="Arial" w:hAnsi="Arial"/>
                <w:color w:val="0000FF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dẫn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viên du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lịc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1412D81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Quản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trị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DV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Du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lịc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&amp;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Lữ</w:t>
            </w:r>
            <w:r>
              <w:rPr>
                <w:rFonts w:cs="Arial" w:ascii="Arial" w:hAnsi="Arial"/>
                <w:color w:val="0000FF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w w:val="93"/>
                <w:sz w:val="20"/>
                <w:szCs w:val="20"/>
                <w:lang w:val="pt-BR"/>
              </w:rPr>
              <w:t>hành</w:t>
            </w:r>
            <w:r>
              <w:rPr>
                <w:rFonts w:cs="Arial" w:ascii="Arial" w:hAnsi="Arial"/>
                <w:color w:val="0000FF"/>
                <w:spacing w:val="11"/>
                <w:w w:val="9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1412D83A</w:t>
            </w:r>
            <w:r>
              <w:rPr>
                <w:rFonts w:cs="Arial" w:ascii="Arial" w:hAnsi="Arial"/>
                <w:color w:val="0000FF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color w:val="0000FF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Công</w:t>
            </w:r>
            <w:r>
              <w:rPr>
                <w:rFonts w:cs="Arial" w:ascii="Arial" w:hAnsi="Arial"/>
                <w:color w:val="0000FF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tác</w:t>
            </w:r>
            <w:r>
              <w:rPr>
                <w:rFonts w:cs="Arial" w:ascii="Arial" w:hAnsi="Arial"/>
                <w:color w:val="0000FF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xã</w:t>
            </w:r>
            <w:r>
              <w:rPr>
                <w:rFonts w:cs="Arial" w:ascii="Arial" w:hAnsi="Arial"/>
                <w:color w:val="0000FF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hội 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color w:val="0000FF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0000FF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2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18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610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412D0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9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412D0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0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412D0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412D05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412D05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412D05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8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2D2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2D24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9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0C13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Đ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ội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2D24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9C03B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9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ý</w:t>
            </w:r>
            <w:r>
              <w:rPr>
                <w:rFonts w:cs="Arial" w:ascii="Arial" w:hAnsi="Arial"/>
                <w:color w:val="FF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color w:val="FF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12D70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ĐH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1412D60A</w:t>
            </w:r>
            <w:r>
              <w:rPr>
                <w:rFonts w:cs="Arial" w:ascii="Arial" w:hAnsi="Arial"/>
                <w:color w:val="FF0000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color w:val="FF0000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color w:val="FF0000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color w:val="FF0000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color w:val="FF0000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3240"/>
        <w:gridCol w:w="900"/>
        <w:gridCol w:w="1080"/>
        <w:gridCol w:w="1056"/>
        <w:gridCol w:w="236"/>
      </w:tblGrid>
      <w:tr>
        <w:trPr>
          <w:trHeight w:val="611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-0.25pt" to="15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- 20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ếng Anh (1)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NN1301</w: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15h00, 11/05/2015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K12 C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phòng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22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án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61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on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61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on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61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C09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học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610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C09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học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610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457" w:leader="none"/>
        </w:tabs>
        <w:rPr/>
      </w:pPr>
      <w:r>
        <w:rPr/>
      </w:r>
    </w:p>
    <w:tbl>
      <w:tblPr>
        <w:tblW w:w="106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40"/>
        <w:gridCol w:w="3240"/>
        <w:gridCol w:w="900"/>
        <w:gridCol w:w="1080"/>
        <w:gridCol w:w="1056"/>
        <w:gridCol w:w="236"/>
      </w:tblGrid>
      <w:tr>
        <w:trPr>
          <w:trHeight w:val="611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-0.25pt" to="147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- 201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ả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CN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4"/>
                <w:sz w:val="24"/>
                <w:szCs w:val="24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ả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ngành</w:t>
            </w:r>
            <w:r>
              <w:rPr>
                <w:rFonts w:cs="Arial" w:ascii="Arial" w:hAnsi="Arial"/>
                <w:spacing w:val="15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iá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dục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 môn học: TG1203</w:t>
            </w:r>
          </w:p>
          <w:p>
            <w:pPr>
              <w:pStyle w:val="Body"/>
              <w:ind w:left="120" w:right="32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ờ thi, ngày thi: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 13h00, 11/05/2015</w:t>
            </w:r>
          </w:p>
          <w:p>
            <w:pPr>
              <w:pStyle w:val="Body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K10 C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phòng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23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2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C04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610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7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ội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6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3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7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8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9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4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BỘ MÔN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Nguyễn Thành Trung</w:t>
      </w:r>
    </w:p>
    <w:p>
      <w:pPr>
        <w:pStyle w:val="Normal"/>
        <w:tabs>
          <w:tab w:val="clear" w:pos="720"/>
          <w:tab w:val="left" w:pos="145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5-04-10T08:16:00Z</cp:lastPrinted>
  <dcterms:modified xsi:type="dcterms:W3CDTF">2015-04-16T01:55:00Z</dcterms:modified>
  <cp:revision>264</cp:revision>
  <dc:subject/>
  <dc:title/>
</cp:coreProperties>
</file>