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auto" w:line="288"/>
              <w:ind w:right="-33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lineRule="auto" w:line="288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lineRule="auto" w:line="288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88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88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lineRule="auto" w:line="288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tabs>
                <w:tab w:val="clear" w:pos="720"/>
                <w:tab w:val="left" w:pos="9900" w:leader="none"/>
              </w:tabs>
              <w:spacing w:lineRule="auto" w:line="264"/>
              <w:ind w:left="120" w:right="-1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0907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</w:t>
            </w:r>
          </w:p>
          <w:p>
            <w:pPr>
              <w:pStyle w:val="Body"/>
              <w:tabs>
                <w:tab w:val="clear" w:pos="720"/>
                <w:tab w:val="left" w:pos="6480" w:leader="none"/>
              </w:tabs>
              <w:spacing w:lineRule="auto" w:line="264"/>
              <w:ind w:left="120" w:right="3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3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180"/>
        <w:gridCol w:w="691"/>
        <w:gridCol w:w="929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loi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1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3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ê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7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3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auto" w:line="288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lineRule="auto" w:line="288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lineRule="auto" w:line="288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88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88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lineRule="auto" w:line="288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tabs>
                <w:tab w:val="clear" w:pos="720"/>
                <w:tab w:val="left" w:pos="6840" w:leader="none"/>
              </w:tabs>
              <w:spacing w:lineRule="auto" w:line="264"/>
              <w:ind w:left="120" w:right="292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 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180"/>
        <w:gridCol w:w="691"/>
        <w:gridCol w:w="929"/>
        <w:gridCol w:w="702"/>
        <w:gridCol w:w="91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loi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3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ê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5" w:right="-20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7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3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before="22" w:after="0"/>
              <w:ind w:left="20"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0907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; 1109D1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  <w:p>
            <w:pPr>
              <w:pStyle w:val="Body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929"/>
        <w:gridCol w:w="702"/>
        <w:gridCol w:w="1098"/>
        <w:gridCol w:w="108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31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31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25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25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25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ề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25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ề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35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ụ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ự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1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35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ụ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ự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008D1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0907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</w:t>
            </w:r>
          </w:p>
          <w:p>
            <w:pPr>
              <w:pStyle w:val="Body"/>
              <w:spacing w:lineRule="auto" w:line="264"/>
              <w:ind w:left="120" w:right="-13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22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22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2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22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8" w:right="69" w:hanging="16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1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8" w:right="69" w:hanging="16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22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22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41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  <w:p>
            <w:pPr>
              <w:pStyle w:val="Body"/>
              <w:spacing w:lineRule="auto" w:line="264"/>
              <w:ind w:left="120" w:right="418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9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360"/>
        <w:gridCol w:w="691"/>
        <w:gridCol w:w="929"/>
        <w:gridCol w:w="702"/>
        <w:gridCol w:w="1228"/>
        <w:gridCol w:w="1114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22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22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2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2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22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69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22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22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0907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 </w:t>
            </w:r>
          </w:p>
          <w:p>
            <w:pPr>
              <w:pStyle w:val="Body"/>
              <w:spacing w:lineRule="auto" w:line="264"/>
              <w:ind w:left="120" w:right="-13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3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929"/>
        <w:gridCol w:w="702"/>
        <w:gridCol w:w="1082"/>
        <w:gridCol w:w="1114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31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4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31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4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T222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5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22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5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31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15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22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21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22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ở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tabs>
                <w:tab w:val="clear" w:pos="720"/>
                <w:tab w:val="left" w:pos="9768" w:leader="none"/>
              </w:tabs>
              <w:spacing w:lineRule="auto" w:line="264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008D16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0907D1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</w:t>
            </w:r>
          </w:p>
          <w:p>
            <w:pPr>
              <w:pStyle w:val="Body"/>
              <w:spacing w:lineRule="auto" w:line="264"/>
              <w:ind w:left="120" w:right="-13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9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900"/>
        <w:gridCol w:w="691"/>
        <w:gridCol w:w="929"/>
        <w:gridCol w:w="702"/>
        <w:gridCol w:w="902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22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5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23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22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5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23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22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22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32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2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22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2" w:right="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6" w:right="-20" w:hanging="2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32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2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22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2" w:right="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6" w:right="-20" w:hanging="2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122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-556" w:right="3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8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1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 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9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900"/>
        <w:gridCol w:w="691"/>
        <w:gridCol w:w="929"/>
        <w:gridCol w:w="702"/>
        <w:gridCol w:w="902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22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5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23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22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32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2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22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2" w:right="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9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6" w:right="-20" w:hanging="2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ọ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0907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ọ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</w:t>
            </w:r>
          </w:p>
          <w:p>
            <w:pPr>
              <w:pStyle w:val="Body"/>
              <w:spacing w:before="22" w:after="0"/>
              <w:ind w:left="20" w:right="-2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3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360"/>
        <w:gridCol w:w="691"/>
        <w:gridCol w:w="929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T223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â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ặ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ả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ô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4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T224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ứng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5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2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 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  <w:p>
            <w:pPr>
              <w:pStyle w:val="Body"/>
              <w:spacing w:before="22" w:after="0"/>
              <w:ind w:left="20" w:right="-2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180"/>
        <w:gridCol w:w="691"/>
        <w:gridCol w:w="1109"/>
        <w:gridCol w:w="702"/>
        <w:gridCol w:w="1228"/>
        <w:gridCol w:w="113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N225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Quả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uyê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ê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3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4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N23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rồ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ừ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3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224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nh giá rừ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3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tabs>
                <w:tab w:val="clear" w:pos="720"/>
                <w:tab w:val="left" w:pos="9900" w:leader="none"/>
              </w:tabs>
              <w:spacing w:lineRule="auto" w:line="264"/>
              <w:ind w:left="120" w:right="-132" w:hanging="0"/>
              <w:rPr>
                <w:rFonts w:ascii="Arial" w:hAnsi="Arial" w:cs="Arial"/>
                <w:color w:val="0000C4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1008D13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color w:val="0000C4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4); 0907D13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color w:val="0000C4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y-2009</w:t>
            </w:r>
            <w:r>
              <w:rPr>
                <w:rFonts w:cs="Arial" w:ascii="Arial" w:hAnsi="Arial"/>
                <w:color w:val="0000C4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 xml:space="preserve">2013) </w:t>
            </w:r>
          </w:p>
          <w:p>
            <w:pPr>
              <w:pStyle w:val="Body"/>
              <w:tabs>
                <w:tab w:val="clear" w:pos="720"/>
                <w:tab w:val="left" w:pos="6300" w:leader="none"/>
              </w:tabs>
              <w:spacing w:lineRule="auto" w:line="264"/>
              <w:ind w:left="120" w:right="346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color w:val="0000C4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Lâm 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Ng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942"/>
        <w:gridCol w:w="702"/>
        <w:gridCol w:w="918"/>
        <w:gridCol w:w="108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225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ý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ế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225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exact" w:line="206"/>
              <w:ind w:left="20" w:right="-4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311D28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ên thông)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ody"/>
              <w:spacing w:lineRule="auto" w:line="264"/>
              <w:ind w:left="20" w:right="4509" w:hanging="0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ạ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762"/>
        <w:gridCol w:w="702"/>
        <w:gridCol w:w="1228"/>
        <w:gridCol w:w="947"/>
        <w:gridCol w:w="1015"/>
      </w:tblGrid>
      <w:tr>
        <w:trPr>
          <w:trHeight w:val="5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3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iê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3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iê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3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hiê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3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hiê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4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ĩ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ă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ổ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ợp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dvanced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300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20" w:right="-132" w:hanging="0"/>
              <w:rPr/>
            </w:pPr>
            <w:r>
              <w:rPr>
                <w:rFonts w:cs="Arial" w:ascii="Arial" w:hAnsi="Arial"/>
              </w:rPr>
              <w:t>Lớp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008D18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Đạ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010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014); 0907D18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Đạ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 xml:space="preserve">2013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ody"/>
              <w:spacing w:lineRule="auto" w:line="264"/>
              <w:ind w:left="20" w:right="-132" w:hanging="0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ạ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762"/>
        <w:gridCol w:w="702"/>
        <w:gridCol w:w="1095"/>
        <w:gridCol w:w="1080"/>
        <w:gridCol w:w="1015"/>
      </w:tblGrid>
      <w:tr>
        <w:trPr>
          <w:trHeight w:val="50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Q2339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ốc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ổ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5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Q224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Q224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ốc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Q243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iên dịch 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20" w:hanging="0"/>
              <w:jc w:val="both"/>
              <w:rPr/>
            </w:pPr>
            <w:r>
              <w:rPr>
                <w:rFonts w:cs="Arial" w:ascii="Arial" w:hAnsi="Arial"/>
              </w:rPr>
              <w:t>Lớp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008D02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Đạ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ư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hạm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010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014); 1008D02B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Đạ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ư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hạm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(ĐC)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010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 xml:space="preserve">2014) </w:t>
            </w:r>
          </w:p>
          <w:p>
            <w:pPr>
              <w:pStyle w:val="Body"/>
              <w:spacing w:lineRule="auto" w:line="264"/>
              <w:ind w:left="20" w:right="346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XH&amp;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4080"/>
        <w:gridCol w:w="691"/>
        <w:gridCol w:w="809"/>
        <w:gridCol w:w="702"/>
        <w:gridCol w:w="962"/>
        <w:gridCol w:w="1114"/>
        <w:gridCol w:w="822"/>
      </w:tblGrid>
      <w:tr>
        <w:trPr>
          <w:trHeight w:val="6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60" w:right="-20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V2238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ộc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62"/>
                <w:sz w:val="18"/>
                <w:szCs w:val="18"/>
              </w:rPr>
              <w:t xml:space="preserve">ít 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1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6" w:right="-20" w:hanging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21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60" w:right="-20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V2238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ộc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62"/>
                <w:sz w:val="18"/>
                <w:szCs w:val="18"/>
              </w:rPr>
              <w:t xml:space="preserve">ít 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6" w:right="-20" w:hanging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31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60" w:right="-20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V2248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1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60" w:right="-20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V2346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á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ả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ê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ểu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ủ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6" w:right="-20" w:hanging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5/1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60" w:right="-20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V2247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ấ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ạ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  <w:p>
            <w:pPr>
              <w:pStyle w:val="Body"/>
              <w:spacing w:lineRule="auto" w:line="264"/>
              <w:ind w:left="20" w:right="346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XH&amp;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080"/>
        <w:gridCol w:w="691"/>
        <w:gridCol w:w="585"/>
        <w:gridCol w:w="702"/>
        <w:gridCol w:w="902"/>
        <w:gridCol w:w="1080"/>
        <w:gridCol w:w="1015"/>
      </w:tblGrid>
      <w:tr>
        <w:trPr>
          <w:trHeight w:val="50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S222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u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ả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bài</w:t>
            </w:r>
            <w:r>
              <w:rPr>
                <w:rFonts w:cs="Arial" w:ascii="Arial" w:hAnsi="Arial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1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6" w:right="-20" w:hanging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S2227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ả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ưở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21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ấ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ờ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S2328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ĐC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ủ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ộc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ả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ờ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ậ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20" w:right="-1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0907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; 0907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</w:t>
            </w:r>
          </w:p>
          <w:p>
            <w:pPr>
              <w:pStyle w:val="Body"/>
              <w:spacing w:lineRule="auto" w:line="264"/>
              <w:ind w:left="20" w:right="-13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XH&amp;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4080"/>
        <w:gridCol w:w="691"/>
        <w:gridCol w:w="809"/>
        <w:gridCol w:w="702"/>
        <w:gridCol w:w="962"/>
        <w:gridCol w:w="900"/>
        <w:gridCol w:w="900"/>
      </w:tblGrid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S222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u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ả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bài</w:t>
            </w:r>
            <w:r>
              <w:rPr>
                <w:rFonts w:cs="Arial" w:ascii="Arial" w:hAnsi="Arial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1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6" w:right="-20" w:hanging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S2227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ả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ưở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21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ấ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ờ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5/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3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S2328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ĐC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ủ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ộc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ả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ờ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ậ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840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17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 2014); 0907D17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 </w:t>
            </w:r>
          </w:p>
          <w:p>
            <w:pPr>
              <w:pStyle w:val="Body"/>
              <w:spacing w:lineRule="auto" w:line="264"/>
              <w:ind w:left="20" w:right="346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XH&amp;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9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0"/>
        <w:gridCol w:w="4080"/>
        <w:gridCol w:w="691"/>
        <w:gridCol w:w="869"/>
        <w:gridCol w:w="702"/>
        <w:gridCol w:w="842"/>
        <w:gridCol w:w="900"/>
        <w:gridCol w:w="1015"/>
      </w:tblGrid>
      <w:tr>
        <w:trPr>
          <w:trHeight w:val="5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60" w:right="-20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224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ệ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ậ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âm nhạc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ũ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3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60" w:right="-20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224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ệ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ậ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âm nhạc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ũ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1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60" w:right="-20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2347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iệp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ụ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41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60" w:right="-20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2349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ác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H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o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LV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6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1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60" w:right="-20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2446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ề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33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60" w:right="-20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2448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26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2:00Z</dcterms:created>
  <dc:creator>PCHungVuong</dc:creator>
  <dc:description/>
  <cp:keywords/>
  <dc:language>en-US</dc:language>
  <cp:lastModifiedBy>PCHungVuong</cp:lastModifiedBy>
  <dcterms:modified xsi:type="dcterms:W3CDTF">2014-04-16T04:00:00Z</dcterms:modified>
  <cp:revision>4</cp:revision>
  <dc:subject/>
  <dc:title/>
</cp:coreProperties>
</file>