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ối cách mạng của Đảng CS Việt Nam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30, 19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9 Đ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40"/>
        <w:gridCol w:w="1080"/>
        <w:gridCol w:w="1228"/>
        <w:gridCol w:w="183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ĐS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)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ọ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8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-GDC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; N114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0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2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; N144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4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; N221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46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; N133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7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ệ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Tiểu 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; A6105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4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1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; A10104</w:t>
            </w:r>
          </w:p>
        </w:tc>
      </w:tr>
      <w:tr>
        <w:trPr>
          <w:trHeight w:val="283" w:hRule="exac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9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5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8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>
          <w:rFonts w:ascii="Arial" w:hAnsi="Arial" w:cs="Arial"/>
          <w:sz w:val="16"/>
          <w:szCs w:val="16"/>
        </w:rPr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27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312"/>
        <w:gridCol w:w="1080"/>
        <w:gridCol w:w="1228"/>
        <w:gridCol w:w="65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snapToGrid w:val="false"/>
              <w:ind w:left="-13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ờng lối cách mạng của Đảng CS Việt Nam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3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5h00, 19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9 ĐH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6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Quản trị kinh do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6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oán học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oán học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04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iến 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Quản trị kinh do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ài chính – Ngân hàng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6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ài chính – Ngân hàng 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Cao đẳng sư phạm Toán – Lý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oán học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oán học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1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oán học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Kế toán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0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Kế toán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Kế toán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Kế toán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0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Kế toán 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Quản trị kinh do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1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Quản trị kinh do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1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Quản trị kinh doanh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0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in học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in học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1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6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ài chính - Ngân hàng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2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6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ài chính - Ngân hàng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3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Tài chính - Ngân hàng 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4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iếng 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5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8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iếng Anh A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8B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(Đại học Sư phạm Tiếng Anh B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5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6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4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7202; A7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7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8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7108; A7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9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8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7107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3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ịa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41" w:after="0"/>
              <w:ind w:right="7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ở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n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202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20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0 ĐH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; 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; 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; 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4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210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0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ữ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123; N1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9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D09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DC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109D17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t>3</w: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1210D17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Việt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Nam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t>3</w: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pl-PL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8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 Anh 3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2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7h00, 22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0 ĐH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l-PL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07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C01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a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ẳ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D15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0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4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ư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ật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15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n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4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ông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,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ử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2; N1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8D16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008D16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b w:val="false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b w:val="false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b w:val="false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t>4</w: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4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D16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4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D16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10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án 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D10B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ế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oán B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; 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1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uả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ị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an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D16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b w:val="false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b w:val="false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b w:val="false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12; 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D50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Ki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tế</w:t>
            </w:r>
            <w:r>
              <w:rPr>
                <w:rFonts w:cs="Arial" w:ascii="Arial" w:hAnsi="Arial"/>
                <w:b w:val="false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ông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hiệp</w:t>
            </w:r>
            <w:r>
              <w:rPr>
                <w:rFonts w:cs="Arial" w:ascii="Arial" w:hAnsi="Arial"/>
                <w:b w:val="false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311D16T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9"/>
                <w:sz w:val="20"/>
                <w:szCs w:val="20"/>
              </w:rPr>
              <w:t>Tài</w:t>
            </w:r>
            <w:r>
              <w:rPr>
                <w:rFonts w:cs="Arial" w:ascii="Arial" w:hAnsi="Arial"/>
                <w:b w:val="false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89"/>
                <w:sz w:val="20"/>
                <w:szCs w:val="20"/>
              </w:rPr>
              <w:t>chính</w:t>
            </w:r>
            <w:r>
              <w:rPr>
                <w:rFonts w:cs="Arial" w:ascii="Arial" w:hAnsi="Arial"/>
                <w:b w:val="false"/>
                <w:spacing w:val="13"/>
                <w:w w:val="8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Ngân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w w:val="93"/>
                <w:sz w:val="20"/>
                <w:szCs w:val="20"/>
              </w:rPr>
              <w:t>hàng</w:t>
            </w:r>
            <w:r>
              <w:rPr>
                <w:rFonts w:cs="Arial" w:ascii="Arial" w:hAnsi="Arial"/>
                <w:b w:val="false"/>
                <w:spacing w:val="11"/>
                <w:w w:val="9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3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7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liên thông)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60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Âm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nhạ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61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pt-BR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10D61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S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09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3;</w:t>
            </w:r>
          </w:p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9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)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0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5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K10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ĐH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dục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Mầm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on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6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0102;</w:t>
            </w:r>
          </w:p>
          <w:p>
            <w:pPr>
              <w:pStyle w:val="TableParagraph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6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73" w:right="-20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ng Anh 3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203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09h00, 22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0 ĐH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D06A (Đại học Sư phạm Địa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2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907D13A (Đại học Chăn nuôi (Chăn nuôi - Thú y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N133; N13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109D06A (Đại học Sư phạm Địa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9A (Đại học Sư phạm Sử-Giáo dục công dâ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17A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17B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09A (Đại học Sư phạm Sử-Giáo dục công dâ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</w:t>
            </w:r>
          </w:p>
        </w:tc>
        <w:tc>
          <w:tcPr>
            <w:tcW w:w="122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17A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1; N1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C05A (Cao đẳng sư phạm Mỹ thuậ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70A (Đại học Giáo dục thể chấ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 học sư 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0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4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62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1109D23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 học sư phạ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109D2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 học sư phạm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5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24B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ại học sư phạm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óa</w:t>
            </w:r>
            <w:r>
              <w:rPr>
                <w:rFonts w:cs="Arial" w:ascii="Arial" w:hAnsi="Arial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B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C)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D2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 học sư phạm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Sinh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9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64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_Tahoma;Tahoma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210D24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Đại học sư phạm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óa</w:t>
            </w:r>
            <w:r>
              <w:rPr>
                <w:rFonts w:cs="Arial" w:ascii="Arial" w:hAnsi="Arial"/>
                <w:b w:val="fals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6104; A61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58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09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109D13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1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0D12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o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â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ồ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10D13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Chăn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nuôi 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hú</w:t>
            </w:r>
            <w:r>
              <w:rPr>
                <w:rFonts w:cs="Arial" w:ascii="Arial" w:hAnsi="Arial"/>
                <w:b w:val="false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y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012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109D18A</w:t>
            </w:r>
            <w:r>
              <w:rPr>
                <w:rFonts w:cs="Arial" w:ascii="Arial" w:hAnsi="Arial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Đại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rung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Quố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5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2015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Body"/>
              <w:spacing w:lineRule="exact" w:line="206"/>
              <w:ind w:left="20" w:right="-47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1210D18A</w:t>
            </w:r>
            <w:r>
              <w:rPr>
                <w:rFonts w:cs="Arial" w:ascii="Arial" w:hAnsi="Arial"/>
                <w:b w:val="false"/>
                <w:spacing w:val="-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(Đại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b w:val="false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gôn</w:t>
            </w:r>
            <w:r>
              <w:rPr>
                <w:rFonts w:cs="Arial" w:ascii="Arial" w:hAnsi="Arial"/>
                <w:b w:val="false"/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ngữ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Trung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Quốc</w:t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A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t>5</w:t>
            </w:r>
            <w:r>
              <w:rPr>
                <w:sz w:val="20"/>
                <w:b w:val="false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-</w:t>
            </w:r>
            <w:r>
              <w:rPr>
                <w:rFonts w:cs="Arial" w:ascii="Arial" w:hAnsi="Arial"/>
                <w:b w:val="false"/>
                <w:spacing w:val="7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it-IT"/>
              </w:rPr>
              <w:t>2016)</w:t>
            </w:r>
          </w:p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LHNC</w:t>
            </w:r>
            <w:r>
              <w:rPr>
                <w:rFonts w:cs="Arial" w:ascii="Arial" w:hAnsi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(Lớp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học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theo</w:t>
            </w:r>
            <w:r>
              <w:rPr>
                <w:rFonts w:cs="Arial" w:ascii="Arial" w:hAnsi="Arial"/>
                <w:spacing w:val="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nhu</w:t>
            </w:r>
            <w:r>
              <w:rPr>
                <w:rFonts w:cs="Arial" w:ascii="Arial" w:hAnsi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cầu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ững NLCB của CN Mác Lênin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5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00, 27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1 ĐH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D04A (Đại học Tiếng An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1; 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04B (Đại học Tiếng An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3; 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311D10A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1; 12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0B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1; N1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0C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33; N13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1A (Đại học Quản trị kinh doan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1; N1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5A (Đại học Tin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6A (Đại học Tài chính -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1; N2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40A (Đại học Sư phạm Vật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7D15A (Đại học Tin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D15A (Đại học Tin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C15A (Cao đẳng Công nghệ thông ti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01A (Đại học Sư phạm Toán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50A (Đại học Kinh tế nông nghiệp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51A (Đại học Kinh tế (Kinh tế đầu tư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16A (Đại học Tài chính -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16B (Đại học Tài chính -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11A (Đại học Quản trị kinh doan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1210D10A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D16A (Đại học Tài chính -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napToGrid w:val="false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hững NLCB của CN Mác Lênin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LC15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5h00, 27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1 ĐH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12A (Đại học Trồng trọ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13A (Đại học chăn nuôi (Chăn nuôi – Thú y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7A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1; N2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30A (Đại học Thú y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80A (Đại học Hướng dẫn viên du lịc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09D09A (Đại học Sư phạm Sử-Giáo dục công dâ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17A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8A (Đại học Tiếng Tru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18A (Đại học Tiếng Tru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ếng Anh (1)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3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00, 29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1 Đ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03A (Đại học Giáo dục Tiểu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2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008D05A (Đại học Giáo dục Mầm no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D05A (Đại học Giáo dục Mầm no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03A (Đại học Giáo dục Tiểu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05A (Đại học Giáo dục Mầm no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2; A61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60A (Đại học Sư phạm Âm nhạ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61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61A (Đại học Sư phạm Mỹ thuậ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D10B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32; N2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D16A (Đại học Tài chính –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D50A (Đại học Kinh tế nông nghiệp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0A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0B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1; N2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0C (Đại học Kế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43; N3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1A (Đại học Quản trị kinh doan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12; N3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1D15A (Đại học tin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6A (Đại học Tài chính –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7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21; N33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008D16B (Đại học Tài chính – Ngân hà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50A (Đại học Kinh tế nông nghiệp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3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51A (Đại học Kinh tế (Kinh tế đầu tư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3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01A (Đại học Sư phạm Toá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341; N34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C01A (Cao đẳng Sư phạm Toán -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40A (Đại học Sư phạm Vật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41A (Đại học Công nghệ kỹ thuật điện, điện tử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213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ếng Anh (1)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301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5h00, 29/05/2014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ối lớp: K11 ĐH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12A (Đại học Trồng trọ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311D13A (Đại học Chăn nuôi (Chăn nuôi – Thú y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7A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D18A (Đại họcTiếng Trung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1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30A (Đại học Thú y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2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6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70A (Đại học Giáo dục thể chấ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72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7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109D23A (Đại học Sư phạm Sinh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720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109D24A (Đại học Sư phạm Hóa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109D24B (Đại học Sư phạm Hóa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210C13A (Cao đẳng Sư phạm thể dục – Công tác Đội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23A (Đại học Sư phạm Sinh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8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24A (Đại học Sư phạm Hóa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A7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9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80A (Đại học Hướng dẫn viên du lịc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34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109D02A (Đại học Sư phạm Ngữ vă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008D17A (Đại học Việt nam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es-ES"/>
              </w:rPr>
              <w:t>10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1311D06A (Đại học Sư phạm Địa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141;N14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00"/>
        <w:gridCol w:w="2928"/>
        <w:gridCol w:w="3492"/>
        <w:gridCol w:w="1080"/>
        <w:gridCol w:w="1228"/>
        <w:gridCol w:w="476"/>
        <w:gridCol w:w="1176"/>
      </w:tblGrid>
      <w:tr>
        <w:trPr>
          <w:trHeight w:val="611" w:hRule="atLeast"/>
        </w:trPr>
        <w:tc>
          <w:tcPr>
            <w:tcW w:w="3708" w:type="dxa"/>
            <w:gridSpan w:val="3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gridSpan w:val="4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_Tahoma;Tahoma" w:hAnsi="_Tahoma;Tahoma" w:cs="_Tahoma;Tahoma"/>
                <w:b/>
                <w:b/>
                <w:bCs/>
                <w:sz w:val="18"/>
                <w:szCs w:val="18"/>
              </w:rPr>
            </w:pPr>
            <w:r>
              <w:rPr>
                <w:rFonts w:cs="_Tahoma;Tahoma" w:ascii="_Tahoma;Tahoma" w:hAnsi="_Tahoma;Tahoma"/>
                <w:b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gridSpan w:val="4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4" w:type="dxa"/>
            <w:gridSpan w:val="7"/>
            <w:tcBorders/>
          </w:tcPr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ọc phần: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ếng Anh (1)   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ã môn học: NN1301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ờ thi, ngày thi: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13h00, 29/05/2014</w:t>
            </w:r>
          </w:p>
          <w:p>
            <w:pPr>
              <w:pStyle w:val="Body"/>
              <w:spacing w:lineRule="auto" w:line="264"/>
              <w:ind w:left="120" w:right="321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hối lớp: K11 CĐ</w:t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ớp 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 phòng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1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C02A (Cao đẳng Sư phạm Lý - KTC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N122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C15A (Cao đẳng Công nghệ thông ti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1A (Cao đẳng Sư phạm Toán - L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2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C08A (Cao đẳng Sư phạm Mầm non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6203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3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C09A (Cao đẳng Sư phạm Tiểu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5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7206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210C09A (Cao đẳng Sư phạm Tiểu học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4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C12A (Cao đẳng Sư phạm Sử - GDC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0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6205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C12A (Cao đẳng Sư phạm Sử - GDC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  <w:t>5</w:t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311C23A (Cao đẳng Sư phạm Sinh học (Sinh - Hóa)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06201</w:t>
            </w:r>
          </w:p>
        </w:tc>
      </w:tr>
      <w:tr>
        <w:trPr>
          <w:trHeight w:val="283" w:hRule="exac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  <w:lang w:val="it-IT"/>
              </w:rPr>
            </w:r>
          </w:p>
        </w:tc>
        <w:tc>
          <w:tcPr>
            <w:tcW w:w="6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1210C20A (Cao đẳng Sư phạm Hóa - Sinh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234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Paragraph"/>
              <w:snapToGrid w:val="false"/>
              <w:spacing w:before="41" w:after="0"/>
              <w:ind w:left="59" w:right="-20" w:hanging="0"/>
              <w:jc w:val="center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  <w:lang w:val="pl-PL"/>
        </w:rPr>
      </w:pPr>
      <w:r>
        <w:rPr>
          <w:rFonts w:cs="Arial" w:ascii="Arial" w:hAnsi="Arial"/>
          <w:b/>
          <w:bCs/>
          <w:sz w:val="17"/>
          <w:szCs w:val="17"/>
          <w:lang w:val="pl-PL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  <w:lang w:val="pl-PL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  <w:lang w:val="pl-PL"/>
        </w:rPr>
        <w:t xml:space="preserve"> </w:t>
      </w:r>
      <w:r>
        <w:rPr>
          <w:rFonts w:cs="Arial" w:ascii="Arial" w:hAnsi="Arial"/>
          <w:b/>
          <w:bCs/>
          <w:sz w:val="17"/>
          <w:szCs w:val="17"/>
          <w:lang w:val="pl-PL"/>
        </w:rPr>
        <w:t>15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  <w:lang w:val="pl-PL"/>
        </w:rPr>
        <w:t>Phú</w:t>
      </w:r>
      <w:r>
        <w:rPr>
          <w:rFonts w:cs="Arial" w:ascii="Arial" w:hAnsi="Arial"/>
          <w:i/>
          <w:spacing w:val="-6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Thọ, ngày 15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3"/>
        <w:gridCol w:w="2471"/>
        <w:gridCol w:w="2466"/>
      </w:tblGrid>
      <w:tr>
        <w:trPr/>
        <w:tc>
          <w:tcPr>
            <w:tcW w:w="2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T.HIỆU TRƯỞNG      </w:t>
            </w:r>
          </w:p>
        </w:tc>
        <w:tc>
          <w:tcPr>
            <w:tcW w:w="24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ÒNG TTr, KT&amp;ĐBCL    </w:t>
            </w:r>
          </w:p>
        </w:tc>
        <w:tc>
          <w:tcPr>
            <w:tcW w:w="2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RƯỞNG KHOA       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tabs>
          <w:tab w:val="clear" w:pos="720"/>
          <w:tab w:val="left" w:pos="3282" w:leader="none"/>
        </w:tabs>
        <w:rPr/>
      </w:pPr>
      <w:r>
        <w:rPr>
          <w:rFonts w:eastAsia="Times New Roman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P.Trưởng phòng, phụ trá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                                            Nguyễn Thành Tr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134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;Tahoma" w:hAnsi="_Tahoma;Tahoma" w:cs="_Tahoma;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6:00Z</dcterms:created>
  <dc:creator>khaothi</dc:creator>
  <dc:description/>
  <cp:keywords/>
  <dc:language>en-US</dc:language>
  <cp:lastModifiedBy>Thanh An</cp:lastModifiedBy>
  <cp:lastPrinted>2014-05-08T16:02:00Z</cp:lastPrinted>
  <dcterms:modified xsi:type="dcterms:W3CDTF">2014-05-12T00:46:00Z</dcterms:modified>
  <cp:revision>2</cp:revision>
  <dc:subject/>
  <dc:title>TRƯỜNG ĐẠI HỌC HÙNG VƯƠNG</dc:title>
</cp:coreProperties>
</file>