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2340"/>
        <w:gridCol w:w="720"/>
        <w:gridCol w:w="1080"/>
        <w:gridCol w:w="1620"/>
        <w:gridCol w:w="516"/>
        <w:gridCol w:w="74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-0.25pt" to="140.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5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8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in cơ sở           </w:t>
            </w:r>
          </w:p>
          <w:p>
            <w:pPr>
              <w:pStyle w:val="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ã môn học: TI1201            </w:t>
            </w:r>
          </w:p>
          <w:p>
            <w:pPr>
              <w:pStyle w:val="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2 ĐH, CĐ (Cơ sở Phú Thọ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gày, giờ th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h00 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̀ng TH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on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h00 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̀ng TH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h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ọc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ca)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D0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̀ng TH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̀ng TH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12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2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12D7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/2015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a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3360"/>
        <w:gridCol w:w="2340"/>
        <w:gridCol w:w="720"/>
        <w:gridCol w:w="1080"/>
        <w:gridCol w:w="1440"/>
        <w:gridCol w:w="696"/>
        <w:gridCol w:w="744"/>
      </w:tblGrid>
      <w:tr>
        <w:trPr>
          <w:trHeight w:val="611" w:hRule="atLeast"/>
        </w:trPr>
        <w:tc>
          <w:tcPr>
            <w:tcW w:w="4140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PHÒNG TTr, KT&amp;ĐBCL</w:t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-317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-0.25pt" to="140.9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gridSpan w:val="5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4 - 201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6" w:type="dxa"/>
            <w:gridSpan w:val="8"/>
            <w:tcBorders/>
          </w:tcPr>
          <w:p>
            <w:pPr>
              <w:pStyle w:val="Body"/>
              <w:snapToGrid w:val="false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5pt,2.4pt" to="440.1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ind w:left="1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ọc phần: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in cơ sở           </w:t>
            </w:r>
          </w:p>
          <w:p>
            <w:pPr>
              <w:pStyle w:val="Body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ã môn học: TI1201            </w:t>
            </w:r>
          </w:p>
          <w:p>
            <w:pPr>
              <w:pStyle w:val="Body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Khối lớp: K12 ĐH, CĐ (Cơ sở Việt Trì)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y, giờ th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42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C01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oá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)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2014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3/05/20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DH (Tầng 4)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10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3/05/20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DH (Tầng 4)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/05/20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DH 8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DH (Tầng 4)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/05/20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DH (Tầng 4)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9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8/05/2015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DH (Tầng 4)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1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2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  <w:t>22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09D11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3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6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4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h00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/05/201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hòng TH</w:t>
            </w:r>
          </w:p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DH (Tầng 4)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170"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DCD)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S Đỗ Tùng                    Đinh Quang Kiều                                                        Nguyễn Thành Trung</w:t>
      </w:r>
    </w:p>
    <w:sectPr>
      <w:type w:val="nextPage"/>
      <w:pgSz w:w="12240" w:h="15840"/>
      <w:pgMar w:left="126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00:00Z</dcterms:created>
  <dc:creator>khaothi</dc:creator>
  <dc:description/>
  <cp:keywords/>
  <dc:language>en-US</dc:language>
  <cp:lastModifiedBy>PCHungVuong</cp:lastModifiedBy>
  <cp:lastPrinted>2015-04-15T13:38:00Z</cp:lastPrinted>
  <dcterms:modified xsi:type="dcterms:W3CDTF">2015-04-15T06:41:00Z</dcterms:modified>
  <cp:revision>22</cp:revision>
  <dc:subject/>
  <dc:title>TRƯỜNG ĐẠI HỌC HÙNG VƯƠNG</dc:title>
</cp:coreProperties>
</file>