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8"/>
      </w:tblGrid>
      <w:tr>
        <w:trPr>
          <w:trHeight w:val="270" w:hRule="atLeast"/>
        </w:trPr>
        <w:tc>
          <w:tcPr>
            <w:tcW w:w="15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RUNG TÂM ĐẢM BẢO CHẤT L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1430</wp:posOffset>
                      </wp:positionV>
                      <wp:extent cx="24885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1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Học Kỳ 1 - Năm Học 2018 –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ơ sở Việt Tr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ọc phần 1: Đường lối quân sự của Đảng (QP1008)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(*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ình thức thi: Vấn đáp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i/>
          <w:i/>
          <w:sz w:val="6"/>
          <w:szCs w:val="18"/>
        </w:rPr>
      </w:pPr>
      <w:r>
        <w:rPr>
          <w:rFonts w:cs="Arial" w:ascii="Arial" w:hAnsi="Arial"/>
          <w:i/>
          <w:sz w:val="6"/>
          <w:szCs w:val="18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491"/>
        <w:gridCol w:w="823"/>
        <w:gridCol w:w="1429"/>
        <w:gridCol w:w="1075"/>
        <w:gridCol w:w="1209"/>
      </w:tblGrid>
      <w:tr>
        <w:trPr>
          <w:trHeight w:val="38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ớp tuyển si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ố S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gày 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òng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03A (K16 ĐH Giáo dục Tiểu họ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07" w:right="-20" w:hanging="0"/>
              <w:rPr/>
            </w:pPr>
            <w:r>
              <w:rPr>
                <w:rFonts w:cs="Arial" w:ascii="Arial" w:hAnsi="Arial"/>
                <w:sz w:val="22"/>
              </w:rPr>
              <w:t>04/01/201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g30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6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11, N612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01A (K16 ĐH Sư phạm Toán họ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6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14, N615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02A (K16 ĐH Sư phạm Ngữ văn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" w:after="6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04A (K16 ĐH Ngôn ngữ Anh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28A (K16 ĐH Sư phạm Tiếng Anh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05A (K16 ĐH Giáo dục Mầm non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13, N623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10A (K16 ĐH Kế toán A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21, N622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1816D10B (K16 ĐH Kế toán B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24, N625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11A (K16 ĐH Quản trị kinh doanh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07" w:right="-20" w:hanging="0"/>
              <w:rPr/>
            </w:pPr>
            <w:r>
              <w:rPr>
                <w:rFonts w:cs="Arial" w:ascii="Arial" w:hAnsi="Arial"/>
                <w:sz w:val="22"/>
              </w:rPr>
              <w:t>04/01/201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g30’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60"/>
              <w:ind w:left="225" w:right="-20" w:hanging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11, N612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12A (K16 ĐH Khoa học cây trồng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left="225" w:right="-20" w:hanging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13A (K16 ĐH Chăn nuôi (Chăn nuôi - Thú y)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left="225" w:right="-20" w:hanging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84A (K16 ĐH Du lịch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left="225" w:right="-20" w:hanging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30A (K16 ĐH Thú y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60"/>
              <w:ind w:left="225" w:right="-20" w:hanging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14, N615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41A (K16 ĐH Công nghệ Kỹ thuật điện, điện tử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left="225" w:right="-20" w:hanging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42A (K16 ĐH Công nghệ Kỹ thuật cơ khí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left="225" w:right="-20" w:hanging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62A (K16 Thiết kế đồ họa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left="225" w:right="-20" w:hanging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47" w:firstLine="64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70A (K16 ĐH Giáo dục Thể chất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left="225" w:right="-20" w:hanging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47" w:firstLine="64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81A (K16 ĐH Quản trị dịch vụ du lịch và Lữ hành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left="225" w:right="-20" w:hanging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K16 ĐH Trường CĐ Kinh tế Công nghiệp Hà Nộ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60"/>
              <w:ind w:left="225" w:right="-20" w:hanging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13, N623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15A (K16 ĐH Công nghệ thông tin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left="225" w:right="-20" w:hanging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16A (K16 ĐH Tài chính - Ngân hàng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50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left="225" w:right="-20" w:hanging="18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2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83A (K16 ĐH Công tác xã hộ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50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left="225" w:right="-20" w:hanging="186"/>
              <w:jc w:val="center"/>
              <w:rPr>
                <w:rFonts w:ascii="_Tahoma;Tahoma" w:hAnsi="_Tahoma;Tahoma" w:cs="_Tahoma;Tahoma"/>
                <w:sz w:val="20"/>
                <w:szCs w:val="20"/>
              </w:rPr>
            </w:pPr>
            <w:r>
              <w:rPr>
                <w:rFonts w:cs="_Tahoma;Tahoma" w:ascii="_Tahoma;Tahoma" w:hAnsi="_Tahoma;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2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1816D18A (K16 ĐH Ngôn ngữ Trung Quốc A)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50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21, N622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2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18B (K16 ĐH Ngôn ngữ Trung Quốc B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50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24, N625</w:t>
            </w:r>
          </w:p>
        </w:tc>
      </w:tr>
      <w:tr>
        <w:trPr>
          <w:trHeight w:val="340" w:hRule="exac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20" w:right="-20" w:firstLine="3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Tổng cộng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447</w:t>
            </w:r>
            <w:r/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50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225" w:right="-20" w:hanging="0"/>
              <w:jc w:val="center"/>
              <w:rPr>
                <w:rFonts w:ascii="_Tahoma;Tahoma" w:hAnsi="_Tahoma;Tahoma" w:cs="_Tahoma;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_Tahoma;Tahoma" w:ascii="_Tahoma;Tahoma" w:hAnsi="_Tahoma;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Phú Thọ, ngày 24 tháng 12 năm 2018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02"/>
        <w:gridCol w:w="2504"/>
        <w:gridCol w:w="2504"/>
        <w:gridCol w:w="2505"/>
        <w:gridCol w:w="405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Ghi ch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**). Học phần thi vấn đáp, thực hành</w:t>
            </w:r>
          </w:p>
        </w:tc>
        <w:tc>
          <w:tcPr>
            <w:tcW w:w="2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S. Đỗ Tùng</w:t>
            </w:r>
          </w:p>
        </w:tc>
        <w:tc>
          <w:tcPr>
            <w:tcW w:w="2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ung tâm ĐB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uyễn Văn Nghĩa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uyễn Thành Trung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1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RUNG TÂM ĐẢM BẢO CHẤT L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1430</wp:posOffset>
                      </wp:positionV>
                      <wp:extent cx="24885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1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Học Kỳ 1 - Năm Học 2018 –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ơ sở Việt Tr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ọc phần 3: Quân sự chung và Chiến thuật, kỹ thuật bắn súng AK (QP1008)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(*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ình thức thi: Vấn đáp + Thực hành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i/>
          <w:i/>
          <w:sz w:val="6"/>
          <w:szCs w:val="18"/>
        </w:rPr>
      </w:pPr>
      <w:r>
        <w:rPr>
          <w:rFonts w:cs="Arial" w:ascii="Arial" w:hAnsi="Arial"/>
          <w:i/>
          <w:sz w:val="6"/>
          <w:szCs w:val="18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579"/>
        <w:gridCol w:w="971"/>
        <w:gridCol w:w="1429"/>
        <w:gridCol w:w="1075"/>
        <w:gridCol w:w="1074"/>
      </w:tblGrid>
      <w:tr>
        <w:trPr>
          <w:trHeight w:val="38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4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ớp tuyển sin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ố S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gày 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ờ th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òng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03A (K16 ĐH Giáo dục Tiểu học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07" w:right="-20" w:hanging="0"/>
              <w:rPr/>
            </w:pPr>
            <w:r>
              <w:rPr>
                <w:rFonts w:cs="Arial" w:ascii="Arial" w:hAnsi="Arial"/>
                <w:sz w:val="22"/>
              </w:rPr>
              <w:t>04/01/201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g30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6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611, N612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01A (K16 ĐH Sư phạm Toán học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6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14, N615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02A (K16 ĐH Sư phạm Ngữ văn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04A (K16 ĐH Ngôn ngữ Anh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28A (K16 ĐH Sư phạm Tiếng Anh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05A (K16 ĐH Giáo dục Mầm non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13, N623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10A (K16 ĐH Kế toán 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21, N622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1816D10B (K16 ĐH Kế toán B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24, N625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11A (K16 ĐH Quản trị kinh doanh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07" w:right="-20" w:hanging="0"/>
              <w:rPr/>
            </w:pPr>
            <w:r>
              <w:rPr>
                <w:rFonts w:cs="Arial" w:ascii="Arial" w:hAnsi="Arial"/>
                <w:sz w:val="22"/>
              </w:rPr>
              <w:t>04/01/2019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g30’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6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611, N612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12A (K16 ĐH Khoa học cây trồn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13A (K16 ĐH Chăn nuôi (Chăn nuôi - Thú y)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84A (K16 ĐH Du lịch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30A (K16 ĐH Thú y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14, N615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41A (K16 ĐH Công nghệ Kỹ thuật điện, điện tử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42A (K16 ĐH Công nghệ Kỹ thuật cơ khí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62A (K16 Thiết kế đồ họ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47" w:firstLine="64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70A (K16 ĐH Giáo dục Thể chất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47" w:firstLine="64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81A (K16 ĐH Quản trị dịch vụ du lịch và Lữ hành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1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K16 ĐH Trường CĐ Kinh tế Công nghiệp Hà Nộ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13, N623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15A (K16 ĐH Công nghệ thông tin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16A (K16 ĐH Tài chính - Ngân hàn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50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2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83A (K16 ĐH Công tác xã hộ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50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60"/>
              <w:ind w:right="-20" w:hanging="0"/>
              <w:jc w:val="center"/>
              <w:rPr>
                <w:rFonts w:ascii="_Tahoma;Tahoma" w:hAnsi="_Tahoma;Tahoma" w:cs="_Tahoma;Tahoma"/>
                <w:sz w:val="24"/>
                <w:szCs w:val="24"/>
              </w:rPr>
            </w:pPr>
            <w:r>
              <w:rPr>
                <w:rFonts w:cs="_Tahoma;Tahoma" w:ascii="_Tahoma;Tahoma" w:hAnsi="_Tahoma;Tahoma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2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 xml:space="preserve">1816D18A (K16 ĐH Ngôn ngữ Trung Quốc A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50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21, N622</w:t>
            </w:r>
          </w:p>
        </w:tc>
      </w:tr>
      <w:tr>
        <w:trPr>
          <w:trHeight w:val="39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right="25" w:hanging="0"/>
              <w:jc w:val="center"/>
              <w:rPr>
                <w:rFonts w:ascii="Arial" w:hAnsi="Arial" w:cs="Arial"/>
                <w:w w:val="99"/>
                <w:sz w:val="22"/>
              </w:rPr>
            </w:pPr>
            <w:r>
              <w:rPr>
                <w:rFonts w:cs="Arial" w:ascii="Arial" w:hAnsi="Arial"/>
                <w:w w:val="99"/>
                <w:sz w:val="22"/>
              </w:rPr>
              <w:t>2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4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  <w:t>1816D18B (K16 ĐH Ngôn ngữ Trung Quốc B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07" w:right="-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50" w:right="-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624, N625</w:t>
            </w:r>
          </w:p>
        </w:tc>
      </w:tr>
      <w:tr>
        <w:trPr>
          <w:trHeight w:val="340" w:hRule="exact"/>
        </w:trPr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20" w:right="-20" w:firstLine="3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Tổng cộng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447</w:t>
            </w:r>
            <w:r/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1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50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0"/>
              <w:ind w:left="225" w:right="-20" w:hanging="0"/>
              <w:jc w:val="center"/>
              <w:rPr>
                <w:rFonts w:ascii="_Tahoma;Tahoma" w:hAnsi="_Tahoma;Tahoma" w:cs="_Tahoma;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_Tahoma;Tahoma" w:ascii="_Tahoma;Tahoma" w:hAnsi="_Tahoma;Tahom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Phú Thọ, ngày 24 tháng 12 năm 2018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02"/>
        <w:gridCol w:w="2504"/>
        <w:gridCol w:w="2504"/>
        <w:gridCol w:w="2505"/>
        <w:gridCol w:w="405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Ghi ch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**). Học phần thi vấn đáp, thực hành</w:t>
            </w:r>
          </w:p>
        </w:tc>
        <w:tc>
          <w:tcPr>
            <w:tcW w:w="2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S. Đỗ Tùng</w:t>
            </w:r>
          </w:p>
        </w:tc>
        <w:tc>
          <w:tcPr>
            <w:tcW w:w="25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ung tâm ĐB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uyễn Văn Nghĩa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uyễn Thành Trung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10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RUNG TÂM ĐẢM BẢO CHẤT LƯỢ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1430</wp:posOffset>
                      </wp:positionV>
                      <wp:extent cx="24885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1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Học Kỳ 1 - Năm Học 2018 –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ơ sở Việt Tr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ọc phần 2: Công tác Quốc phòng - An ninh (QP1008) 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(***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ình thức thi: </w:t>
            </w:r>
            <w:r>
              <w:rPr/>
              <w:t>Trắc nghiệm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5245"/>
              <w:gridCol w:w="992"/>
              <w:gridCol w:w="1302"/>
              <w:gridCol w:w="1134"/>
              <w:gridCol w:w="1392"/>
            </w:tblGrid>
            <w:tr>
              <w:trPr>
                <w:trHeight w:val="375" w:hRule="exac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Lớp tuyển sinh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Số SV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Ngày th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Giờ thi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Phòng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03A (K16 ĐH Giáo dục Tiểu học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7</w:t>
                  </w:r>
                </w:p>
              </w:tc>
              <w:tc>
                <w:tcPr>
                  <w:tcW w:w="13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4/1/201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7h00'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214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03A (K16 ĐH Giáo dục Tiểu học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204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3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01A (K16 ĐH Sư phạm Toán học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4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02A (K16 ĐH Sư phạm Ngữ văn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5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04A (K16 ĐH Ngôn ngữ Anh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0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3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28A (K16 ĐH Sư phạm Tiếng Anh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2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05A (K16 ĐH Giáo dục Mầm non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8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05A (K16 ĐH Giáo dục Mầm non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302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9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10A (K16 ĐH Kế toán A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6</w:t>
                  </w:r>
                </w:p>
              </w:tc>
              <w:tc>
                <w:tcPr>
                  <w:tcW w:w="13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4/1/201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8h15'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21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10A (K16 ĐH Kế toán A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2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816D13A (K16 ĐH Chăn nuôi (Chăn nuôi - Thú y)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1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 xml:space="preserve">1816D10B (K16 ĐH Kế toán B)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40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301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13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11A (K16 ĐH Quản trị kinh doanh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3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204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14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12A (K16 ĐH Khoa học cây trồng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15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84A (K16 ĐH Du lịch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302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16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30A (K16 ĐH Thú y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17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816D41A (K16 ĐH Công nghệ Kỹ thuật điện, điện tử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13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4/1/201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9h30</w:t>
                  </w:r>
                </w:p>
              </w:tc>
              <w:tc>
                <w:tcPr>
                  <w:tcW w:w="13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301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18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42A (K16 ĐH Công nghệ Kỹ thuật cơ khí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19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62A (K16 Thiết kế đồ họa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20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70A (K16 ĐH Giáo dục Thể chất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21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816D81A (K16 ĐH Quản trị dịch vụ du lịch và Lữ hành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9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22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K16 ĐH Trường CĐ Kinh tế Công nghiệp Hà Nội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214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23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15A (K16 ĐH Công nghệ thông tin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24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16A (K16 ĐH Tài chính - Ngân hàng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302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25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83A (K16 ĐH Công tác xã hội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6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 xml:space="preserve">1816D18A (K16 ĐH Ngôn ngữ Trung Quốc A)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5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216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27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 xml:space="preserve">1816D18A (K16 ĐH Ngôn ngữ Trung Quốc A)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4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20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8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18B (K16 ĐH Ngôn ngữ Trung Quốc B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0</w:t>
                  </w:r>
                </w:p>
              </w:tc>
              <w:tc>
                <w:tcPr>
                  <w:tcW w:w="13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4/1/2019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10h45'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302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w w:val="99"/>
                      <w:sz w:val="22"/>
                    </w:rPr>
                    <w:t>29</w:t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31" w:hanging="0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816D18B (K16 ĐH Ngôn ngữ Trung Quốc B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3</w:t>
                  </w:r>
                </w:p>
              </w:tc>
              <w:tc>
                <w:tcPr>
                  <w:tcW w:w="13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t>HDH301</w:t>
                  </w:r>
                </w:p>
              </w:tc>
            </w:tr>
            <w:tr>
              <w:trPr>
                <w:trHeight w:val="375" w:hRule="exact"/>
              </w:trPr>
              <w:tc>
                <w:tcPr>
                  <w:tcW w:w="5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22"/>
                    </w:rPr>
                    <w:t>Tổng cộng: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lang w:val="en-US" w:eastAsia="en-US"/>
                    </w:rPr>
                    <w:t>447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_Tahoma;Tahoma" w:hAnsi="_Tahoma;Tahoma" w:eastAsia="Times New Roman" w:cs="_Tahoma;Tahoma"/>
                      <w:b/>
                      <w:b/>
                      <w:bCs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_Tahoma;Tahoma" w:ascii="_Tahoma;Tahoma" w:hAnsi="_Tahoma;Tahoma"/>
                      <w:b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i/>
          <w:i/>
          <w:sz w:val="6"/>
          <w:szCs w:val="18"/>
        </w:rPr>
      </w:pPr>
      <w:r>
        <w:rPr>
          <w:rFonts w:cs="Arial" w:ascii="Arial" w:hAnsi="Arial"/>
          <w:i/>
          <w:sz w:val="6"/>
          <w:szCs w:val="18"/>
        </w:rPr>
      </w:r>
    </w:p>
    <w:p>
      <w:pPr>
        <w:pStyle w:val="Normal"/>
        <w:spacing w:before="0" w:after="0"/>
        <w:jc w:val="right"/>
        <w:rPr/>
      </w:pPr>
      <w:r>
        <w:rPr/>
        <w:t>Phú Thọ, ngày 24 tháng 12 năm 2018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40"/>
        <w:gridCol w:w="2740"/>
        <w:gridCol w:w="2741"/>
      </w:tblGrid>
      <w:tr>
        <w:trPr/>
        <w:tc>
          <w:tcPr>
            <w:tcW w:w="2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Ghi ch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***). Học phần thi trắc nghiệm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S. Đỗ Tùng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ung tâm ĐBC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uyễn Văn Nghĩ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ười lập biể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uyễn Thành Trung</w:t>
            </w:r>
          </w:p>
        </w:tc>
      </w:tr>
    </w:tbl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426" w:right="567" w:gutter="0" w:header="0" w:top="567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7:00Z</dcterms:created>
  <dc:creator>Admin</dc:creator>
  <dc:description/>
  <cp:keywords/>
  <dc:language>en-US</dc:language>
  <cp:lastModifiedBy>word2</cp:lastModifiedBy>
  <cp:lastPrinted>2018-11-12T06:03:00Z</cp:lastPrinted>
  <dcterms:modified xsi:type="dcterms:W3CDTF">2018-12-28T12:07:00Z</dcterms:modified>
  <cp:revision>2</cp:revision>
  <dc:subject/>
  <dc:title>TRƯỜNG ĐẠI HỌC HÙNG VƯƠNG</dc:title>
</cp:coreProperties>
</file>