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</w:rPr>
        <w:t xml:space="preserve">TRƯỜNG ĐH HÙNG VƯƠNG                                              </w:t>
      </w:r>
      <w:r>
        <w:rPr>
          <w:b/>
          <w:sz w:val="26"/>
        </w:rPr>
        <w:t>DANH SÁCH LIÊN LẠC SINH VIÊN</w:t>
      </w:r>
    </w:p>
    <w:p>
      <w:pPr>
        <w:pStyle w:val="Normal"/>
        <w:rPr>
          <w:b/>
          <w:b/>
        </w:rPr>
      </w:pPr>
      <w:r>
        <w:rPr>
          <w:b/>
          <w:sz w:val="26"/>
        </w:rPr>
        <w:t xml:space="preserve">  </w:t>
      </w:r>
      <w:r>
        <w:rPr>
          <w:b/>
        </w:rPr>
        <w:t>KHOA: ……………</w:t>
      </w:r>
      <w:r>
        <w:rPr>
          <w:b/>
          <w:sz w:val="26"/>
        </w:rPr>
        <w:t xml:space="preserve">                        K9 ĐẠI HỌCKHÓA 2011-2015; K10 CAO ĐẲNG KHÓA 2012-2015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LỚP: …………..                             (Phục vụ cho việc điều tra, khảo sát việc làm, thu nhập và đánh giá chất lượng đào tạo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13"/>
        <w:gridCol w:w="1656"/>
        <w:gridCol w:w="1656"/>
        <w:gridCol w:w="3285"/>
        <w:gridCol w:w="3468"/>
        <w:gridCol w:w="148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T Di độ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T gia đình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òm thư điện t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chỉ gia đì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hôn, xã, huyện, tỉnh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nh Thị Thùy Dươ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726347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62961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hthuyduong0103@gmail.co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4, Cấp Dẫn , Cẩm Khê, Phú Th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 Thư lớp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ớp Ph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ớp Trưởn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ớp Ph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  <w:gridCol w:w="4501"/>
      </w:tblGrid>
      <w:tr>
        <w:trPr>
          <w:trHeight w:val="1839" w:hRule="atLeast"/>
        </w:trPr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ý ghi rõ họ tê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BAN LIÊN LẠC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ý ghi rõ họ tê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 CHỦ NHIỆ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ý ghi rõ họ tên)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 Nhà trường đề nghị các khoa lập danh sách liên lạc sinh viên theo mẫu: bản Microsft word 2003, chữ times New Roman; cỡ chữ 10; giãn dòng 1.2;Gửi về phòng CTCT&amp;HSSV đ/c Nguyễn Đức Thuận cả bản giấy và bản mềm 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Địa chỉ mail: phongctcthssv@hvu.edu.v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orient="landscape" w:w="15840" w:h="12240"/>
      <w:pgMar w:left="1418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09:00Z</dcterms:created>
  <dc:creator>PhuKTV</dc:creator>
  <dc:description/>
  <cp:keywords/>
  <dc:language>en-US</dc:language>
  <cp:lastModifiedBy>Admin</cp:lastModifiedBy>
  <dcterms:modified xsi:type="dcterms:W3CDTF">2015-04-17T02:18:00Z</dcterms:modified>
  <cp:revision>7</cp:revision>
  <dc:subject/>
  <dc:title>TRƯỜNG ĐH HÙNG VƯƠNG                                              DANH SÁCH LIÊN LẠC</dc:title>
</cp:coreProperties>
</file>