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NGUYÊN LÝ CƠ BẢN CỦA CN MÁC - LÊNI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10 ĐẠI HỌC NGOÀI SƯ PHẠM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120 phút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720"/>
        <w:gridCol w:w="900"/>
        <w:gridCol w:w="900"/>
        <w:gridCol w:w="144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Quản trị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2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Tr,KT&amp;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M LL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Kế toán A +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212;N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2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Tài chính NH 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221;N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2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Kinh tế n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Khoa học cây tr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2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hăn nuô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ông nghệ thông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1; N3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CNKT Điệ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7 ĐH Toán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Trung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ĐH Ngôn ngữ 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7 ĐH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ĐH Việt Nam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331;N3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MÔN LLC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0:00Z</dcterms:created>
  <dc:creator>PCHungVuong</dc:creator>
  <dc:description/>
  <cp:keywords/>
  <dc:language>en-US</dc:language>
  <cp:lastModifiedBy>PCHungVuong</cp:lastModifiedBy>
  <dcterms:modified xsi:type="dcterms:W3CDTF">2013-05-08T08:04:00Z</dcterms:modified>
  <cp:revision>22</cp:revision>
  <dc:subject/>
  <dc:title>TRƯỜNG ĐẠI HỌC HÙNG VƯƠNG       LỊCH THI HỌC PHẦN </dc:title>
</cp:coreProperties>
</file>