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210C0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 </w:t>
            </w:r>
          </w:p>
          <w:p>
            <w:pPr>
              <w:pStyle w:val="Body"/>
              <w:spacing w:lineRule="auto" w:line="264"/>
              <w:ind w:left="120" w:right="-2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T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462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4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8" w:after="0"/>
              <w:ind w:left="73" w:right="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ướ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ẫ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làm</w:t>
            </w:r>
            <w:r>
              <w:rPr>
                <w:rFonts w:cs="Arial" w:ascii="Arial" w:hAnsi="Arial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ớ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x</w:t>
            </w:r>
            <w:r>
              <w:rPr>
                <w:rFonts w:cs="Arial" w:ascii="Arial" w:hAnsi="Arial"/>
                <w:sz w:val="18"/>
                <w:szCs w:val="18"/>
              </w:rPr>
              <w:t>ung qu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48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58" w:after="0"/>
              <w:ind w:left="73" w:right="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ướng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ẫ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làm</w:t>
            </w:r>
            <w:r>
              <w:rPr>
                <w:rFonts w:cs="Arial" w:ascii="Arial" w:hAnsi="Arial"/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ới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ung qu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24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ò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ậ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242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ò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ậ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N233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31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5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2355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mú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98" w:right="-20" w:hanging="297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5" w:right="-20" w:hanging="23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5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55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008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iểu 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D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210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; 1311C23A (Cao đẳng Sư phạm Sinh học (Sinh - Hoá) A – 2013-2016); 1210C13A (Cao đẳng Giáo dục thể chất – Công tác Đội A – 2012 - 2015)    </w:t>
            </w:r>
          </w:p>
          <w:p>
            <w:pPr>
              <w:pStyle w:val="Body"/>
              <w:spacing w:lineRule="auto" w:line="264"/>
              <w:ind w:left="120" w:right="-384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T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080"/>
        <w:gridCol w:w="691"/>
        <w:gridCol w:w="585"/>
        <w:gridCol w:w="702"/>
        <w:gridCol w:w="915"/>
        <w:gridCol w:w="1067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2206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2206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nh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30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30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2205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120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1204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5" w:right="-20" w:hanging="23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108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3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73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210C2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008C2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; 1109C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109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 dục thẻ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  <w:p>
            <w:pPr>
              <w:pStyle w:val="Body"/>
              <w:tabs>
                <w:tab w:val="clear" w:pos="720"/>
                <w:tab w:val="left" w:pos="10224" w:leader="none"/>
              </w:tabs>
              <w:spacing w:lineRule="auto" w:line="264"/>
              <w:ind w:left="1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44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2248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232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107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5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55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  <w:p>
            <w:pPr>
              <w:pStyle w:val="Body"/>
              <w:spacing w:lineRule="auto" w:line="264"/>
              <w:ind w:left="120" w:right="267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12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Toán cao cấp A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9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230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Điện và từ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323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230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w w:val="85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9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98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2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7092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C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008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 </w:t>
            </w:r>
          </w:p>
          <w:p>
            <w:pPr>
              <w:pStyle w:val="Body"/>
              <w:spacing w:lineRule="auto" w:line="264"/>
              <w:ind w:left="120" w:right="267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3707"/>
        <w:gridCol w:w="691"/>
        <w:gridCol w:w="585"/>
        <w:gridCol w:w="702"/>
        <w:gridCol w:w="1228"/>
        <w:gridCol w:w="1228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31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31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ú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3"/>
                <w:sz w:val="20"/>
                <w:szCs w:val="20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5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2317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5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54102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-42.6pt" to="126.95pt,-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lineRule="auto" w:line="264"/>
              <w:ind w:right="-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210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109C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; 1008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3)  </w:t>
            </w:r>
          </w:p>
          <w:p>
            <w:pPr>
              <w:pStyle w:val="Body"/>
              <w:spacing w:before="22" w:after="0"/>
              <w:ind w:left="20" w:right="-2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ạ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4320"/>
        <w:gridCol w:w="691"/>
        <w:gridCol w:w="585"/>
        <w:gridCol w:w="702"/>
        <w:gridCol w:w="975"/>
        <w:gridCol w:w="1007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4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32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8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4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7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135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29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4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4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2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4" w:right="-20" w:hanging="234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62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25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65pt" to="129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exact" w:line="206"/>
              <w:ind w:left="20" w:right="-4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; 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; 1008C2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; 1109C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  <w:p>
            <w:pPr>
              <w:pStyle w:val="Body"/>
              <w:spacing w:before="22" w:after="0"/>
              <w:ind w:left="20" w:right="-20" w:hanging="0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Khoa: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X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440"/>
        <w:gridCol w:w="691"/>
        <w:gridCol w:w="585"/>
        <w:gridCol w:w="702"/>
        <w:gridCol w:w="915"/>
        <w:gridCol w:w="900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20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ó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32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3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32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ứ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ổ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239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1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2410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ạ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ứ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6" w:right="-20" w:hanging="3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4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35" w:right="-20" w:hanging="23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2224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3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59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4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2335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220" w:right="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3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235" w:right="-20" w:hanging="235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/06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spacing w:before="58" w:after="0"/>
              <w:ind w:left="60" w:right="-2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7107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57:00Z</dcterms:created>
  <dc:creator>khaothi</dc:creator>
  <dc:description/>
  <cp:keywords/>
  <dc:language>en-US</dc:language>
  <cp:lastModifiedBy>PCHungVuong</cp:lastModifiedBy>
  <cp:lastPrinted>2014-05-06T16:34:00Z</cp:lastPrinted>
  <dcterms:modified xsi:type="dcterms:W3CDTF">2014-05-06T09:52:00Z</dcterms:modified>
  <cp:revision>78</cp:revision>
  <dc:subject/>
  <dc:title/>
</cp:coreProperties>
</file>