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N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TG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30, 13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9 C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60"/>
        <w:gridCol w:w="1080"/>
        <w:gridCol w:w="1228"/>
        <w:gridCol w:w="183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3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4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08C04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-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3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2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26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5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6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7</w:t>
            </w:r>
          </w:p>
        </w:tc>
        <w:tc>
          <w:tcPr>
            <w:tcW w:w="6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9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color w:val="0000C4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C4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8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b/>
          <w:bCs/>
          <w:sz w:val="17"/>
          <w:szCs w:val="17"/>
          <w:lang w:val="pt-BR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t-BR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t-BR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t-BR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sz w:val="20"/>
          <w:szCs w:val="20"/>
          <w:lang w:val="pt-BR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1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91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311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311D61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liên thông))  </w:t>
            </w:r>
          </w:p>
          <w:p>
            <w:pPr>
              <w:pStyle w:val="Body"/>
              <w:spacing w:lineRule="auto" w:line="264"/>
              <w:ind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3707"/>
        <w:gridCol w:w="691"/>
        <w:gridCol w:w="585"/>
        <w:gridCol w:w="702"/>
        <w:gridCol w:w="975"/>
        <w:gridCol w:w="1228"/>
        <w:gridCol w:w="12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-20" w:hanging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T234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ẽ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u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7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34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7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36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 hoạ (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0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2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huật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ơn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à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0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7204;A7202 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48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92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8351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4.45pt" to="132.8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2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109C2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85"/>
        <w:gridCol w:w="702"/>
        <w:gridCol w:w="915"/>
        <w:gridCol w:w="108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13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ườ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ĩ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6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-13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9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24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35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4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ướ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22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dàn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6" w:right="-20" w:hanging="23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pacing w:lineRule="auto" w:line="264"/>
              <w:ind w:left="120" w:right="-2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spacing w:lineRule="auto" w:line="264"/>
              <w:ind w:left="120" w:right="-20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85"/>
        <w:gridCol w:w="702"/>
        <w:gridCol w:w="1082"/>
        <w:gridCol w:w="947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2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i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6" w:right="-20" w:hanging="1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0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T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ấ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y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T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2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ấ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y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32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189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972" w:leader="none"/>
              </w:tabs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tabs>
                <w:tab w:val="clear" w:pos="720"/>
                <w:tab w:val="left" w:pos="9972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3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3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6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6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6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6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5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5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8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vựng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20" w:right="18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73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6" w:right="-20" w:hanging="29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1010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3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6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226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5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8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ự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73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44716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-113.95pt" to="125.65pt,-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6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6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Đ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Đ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6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36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Đ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HĐ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D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-20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0907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  <w:p>
            <w:pPr>
              <w:pStyle w:val="Body"/>
              <w:tabs>
                <w:tab w:val="clear" w:pos="720"/>
                <w:tab w:val="left" w:pos="6552" w:leader="none"/>
              </w:tabs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2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2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4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5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5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 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2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4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5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i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26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07D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 họ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N225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Giải tích hà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Vật lý lượng 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57:00Z</dcterms:created>
  <dc:creator>khaothi</dc:creator>
  <dc:description/>
  <cp:keywords/>
  <dc:language>en-US</dc:language>
  <cp:lastModifiedBy>PCHungVuong</cp:lastModifiedBy>
  <cp:lastPrinted>2014-04-25T08:07:00Z</cp:lastPrinted>
  <dcterms:modified xsi:type="dcterms:W3CDTF">2014-04-26T08:12:00Z</dcterms:modified>
  <cp:revision>39</cp:revision>
  <dc:subject/>
  <dc:title/>
</cp:coreProperties>
</file>