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TƯ TƯỞNG HỒ CHÍ MINH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9 ĐẠI HỌC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720"/>
        <w:gridCol w:w="900"/>
        <w:gridCol w:w="900"/>
        <w:gridCol w:w="126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Quản trị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,KT&amp;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 Kế toán A +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ài chính NH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Khoa học cây tr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Chăn nuôi thú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Chăn nuôi thú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3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Công nghệ thông t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Toán A+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 Việt Nam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Ngữ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9 ĐHSP Sử - GDCD A+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7 ĐHSP Sử - GDCD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Sử - GDC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Ngữ Văn, V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9 ĐHSP 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1:00Z</dcterms:created>
  <dc:creator>PCHungVuong</dc:creator>
  <dc:description/>
  <cp:keywords/>
  <dc:language>en-US</dc:language>
  <cp:lastModifiedBy>PCHungVuong</cp:lastModifiedBy>
  <cp:lastPrinted>2013-04-26T08:18:00Z</cp:lastPrinted>
  <dcterms:modified xsi:type="dcterms:W3CDTF">2013-05-07T06:44:00Z</dcterms:modified>
  <cp:revision>21</cp:revision>
  <dc:subject/>
  <dc:title>TRƯỜNG ĐẠI HỌC HÙNG VƯƠNG       LỊCH THI HỌC PHẦN </dc:title>
</cp:coreProperties>
</file>