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XÁC SUẤT THỐNG KÊ 1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K10 ĐẠI HỌC - CƠ SỞ VIỆT TRÌ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720"/>
        <w:gridCol w:w="900"/>
        <w:gridCol w:w="90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Kế toán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Kinh tế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7 ĐH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22;N1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M Toán ứng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Kế toá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12;N1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Tài chính ngân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221;N2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Quản trị kinh d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7 ĐH Quản trị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ông nghệ thông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Khoa học cây tr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hăn nuôi thú 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Chăn nuô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TOÁN C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2:00Z</dcterms:created>
  <dc:creator>PCHungVuong</dc:creator>
  <dc:description/>
  <cp:keywords/>
  <dc:language>en-US</dc:language>
  <cp:lastModifiedBy>PCHungVuong</cp:lastModifiedBy>
  <cp:lastPrinted>2013-05-07T15:07:00Z</cp:lastPrinted>
  <dcterms:modified xsi:type="dcterms:W3CDTF">2013-05-07T08:20:00Z</dcterms:modified>
  <cp:revision>11</cp:revision>
  <dc:subject/>
  <dc:title>TRƯỜNG ĐẠI HỌC HÙNG VƯƠNG       LỊCH THI HỌC PHẦN </dc:title>
</cp:coreProperties>
</file>