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UỶ QUYỀ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: ………………………………..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, tháng, năm sinh: 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sinh: ……………………………………………..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ộ khẩu thường trú: …………………………………………………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hứng minh thư nhân dân: ………………………. Nơi cấp: ……..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Tôi đang học lớp: …………………………………………………….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uyên ngành: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á học: ………………………. Lớp: 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Tại Trường 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ý do uỷ quyền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ính vì vậy, tôi uỷ quyền cho ông (bà): …………………………...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, tháng, năm sinh: 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sinh: 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ộ khẩu thường trú: …………………………………………………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hứng minh thư nhân dân: ………………………. Nơi cấp: 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ối quan hệ với người uỷ quyền: ……..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Đến nhận hồ sơ gồm: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ại: ……………………………………………………………….……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ính mong ………………………………………….. xem xét, giải quyế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ôi xin trân trọng cảm ơn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……., ngày …. tháng …. năm 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955"/>
        <w:gridCol w:w="2650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CHỨNG KIẾN UỶ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UBND xã, phường, T.Trấ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tên, đóng dấ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hận uỷ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ghi rõ họ và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uỷ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ghi rõ họ và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Ghi chú:</w:t>
      </w:r>
      <w:r>
        <w:rPr>
          <w:rFonts w:cs="Times New Roman" w:ascii="Times New Roman" w:hAnsi="Times New Roman"/>
          <w:sz w:val="24"/>
        </w:rPr>
        <w:t xml:space="preserve"> Người nhận uỷ quyền phải mang theo 02 giấy chứng minh thư nhân dân (</w:t>
      </w:r>
      <w:r>
        <w:rPr>
          <w:rFonts w:cs="Times New Roman" w:ascii="Times New Roman" w:hAnsi="Times New Roman"/>
          <w:i/>
          <w:sz w:val="24"/>
        </w:rPr>
        <w:t>bản gốc và bản sao</w:t>
      </w:r>
      <w:r>
        <w:rPr>
          <w:rFonts w:cs="Times New Roman" w:ascii="Times New Roman" w:hAnsi="Times New Roman"/>
          <w:sz w:val="24"/>
        </w:rPr>
        <w:t>) của người uỷ quyền và người nhận uỷ quyền.</w:t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1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32:00Z</dcterms:modified>
  <cp:revision>3</cp:revision>
  <dc:subject/>
  <dc:title>Céng hoµ x• héi chñ nghÜa viÖt nam</dc:title>
</cp:coreProperties>
</file>