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"/>
          <w:szCs w:val="28"/>
          <w:lang w:val="en-US" w:eastAsia="en-US"/>
        </w:rPr>
      </w:pPr>
      <w:r>
        <w:rPr>
          <w:bCs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-335280</wp:posOffset>
                </wp:positionV>
                <wp:extent cx="1285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ẫu GT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-26.4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i/>
                        </w:rPr>
                        <w:t>Mẫu GT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6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lang w:val="vi-VN"/>
              </w:rPr>
            </w:pPr>
            <w:r>
              <w:rPr>
                <w:bCs/>
              </w:rPr>
              <w:t>UBND TỈNH PHÚ TH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03835</wp:posOffset>
                      </wp:positionV>
                      <wp:extent cx="1739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TRƯỜNG ĐẠI HỌC </w:t>
            </w:r>
            <w:r>
              <w:rPr>
                <w:b/>
                <w:bCs/>
                <w:lang w:val="vi-VN"/>
              </w:rPr>
              <w:t>HÙNG VƯƠNG</w:t>
            </w:r>
          </w:p>
        </w:tc>
        <w:tc>
          <w:tcPr>
            <w:tcW w:w="5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XÁC NHẬN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ẢN THẢO GIÁO TRÌNH ĐÃ ĐƯỢC CHỈNH SỬA, HOÀN THIỆN</w:t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Kính gửi:</w:t>
      </w:r>
      <w:r>
        <w:rPr>
          <w:b/>
        </w:rPr>
        <w:t xml:space="preserve"> CHỦ TỊCH HỘI ĐỒNG THẨM ĐỊNH</w:t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sv-SE"/>
        </w:rPr>
        <w:t>Căn cứ Quyết định số...... /QĐ-ĐHHV ngày.... tháng.... năm 20.. của Hiệu trưởng Trường Đại học Hùng Vương về việc thành lập hội đồng thẩm định giáo trình ....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sv-SE"/>
        </w:rPr>
        <w:t>Căn cứ biên bản họp Hội đồng thẩm định giáo trình ngày ..../..../20... của Hội đồng thẩm định giáo trình........;</w:t>
      </w:r>
    </w:p>
    <w:p>
      <w:pPr>
        <w:pStyle w:val="Normal"/>
        <w:spacing w:lineRule="auto" w:line="276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ôi là 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val="sv-SE"/>
        </w:rPr>
        <w:t>Ủy viên phản biện của Giáo trình..............................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sv-SE"/>
        </w:rPr>
        <w:tab/>
      </w:r>
      <w:r>
        <w:rPr>
          <w:spacing w:val="-4"/>
          <w:sz w:val="28"/>
          <w:szCs w:val="28"/>
          <w:lang w:val="sv-SE"/>
        </w:rPr>
        <w:t>Xác nhận Ban biên soạn giáo trình đã hoàn thành việc chỉnh sửa, theo góp ý của ...................</w:t>
      </w:r>
    </w:p>
    <w:p>
      <w:pPr>
        <w:pStyle w:val="Normal"/>
        <w:rPr>
          <w:spacing w:val="-4"/>
          <w:sz w:val="28"/>
          <w:szCs w:val="28"/>
          <w:lang w:val="sv-SE"/>
        </w:rPr>
      </w:pPr>
      <w:r>
        <w:rPr>
          <w:spacing w:val="-4"/>
          <w:sz w:val="28"/>
          <w:szCs w:val="28"/>
          <w:lang w:val="sv-SE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.., ngày        tháng      năm 20..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ỦY VIÊN PHẢN BIỆN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 New" w:hAnsi=".VnTime;Courier New" w:cs=".VnTime;Courier New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;Courier New" w:hAnsi=".VnArial NarrowH;Courier New" w:cs=".VnArial NarrowH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6"/>
      <w:szCs w:val="26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4:00Z</dcterms:created>
  <dc:creator>lEt'sgO!</dc:creator>
  <dc:description/>
  <cp:keywords/>
  <dc:language>en-US</dc:language>
  <cp:lastModifiedBy>Dominic</cp:lastModifiedBy>
  <cp:lastPrinted>2025-02-12T13:33:00Z</cp:lastPrinted>
  <dcterms:modified xsi:type="dcterms:W3CDTF">2025-04-08T06:51:00Z</dcterms:modified>
  <cp:revision>157</cp:revision>
  <dc:subject/>
  <dc:title/>
</cp:coreProperties>
</file>