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8989"/>
      </w:tblGrid>
      <w:tr>
        <w:trPr>
          <w:trHeight w:val="885" w:hRule="atLeast"/>
        </w:trPr>
        <w:tc>
          <w:tcPr>
            <w:tcW w:w="7256" w:type="dxa"/>
            <w:tcBorders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HÙNG VƯƠNG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HOA…………………………..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33020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4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89" w:type="dxa"/>
            <w:tcBorders/>
          </w:tcPr>
          <w:p>
            <w:pPr>
              <w:pStyle w:val="Normal"/>
              <w:tabs>
                <w:tab w:val="clear" w:pos="709"/>
                <w:tab w:val="left" w:pos="87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5715</wp:posOffset>
                      </wp:positionV>
                      <wp:extent cx="19729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28"/>
          <w:lang w:val="en-US" w:eastAsia="en-US"/>
        </w:rPr>
      </w:pPr>
      <w:r>
        <w:rPr>
          <w:b/>
          <w:bCs/>
          <w:sz w:val="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0</wp:posOffset>
                </wp:positionH>
                <wp:positionV relativeFrom="paragraph">
                  <wp:posOffset>-1003935</wp:posOffset>
                </wp:positionV>
                <wp:extent cx="11144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ẫu GT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-79.05pt;mso-position-vertical-relative:text;margin-left:6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i/>
                        </w:rPr>
                        <w:t>Mẫu GT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GIÁO TRÌNH, SÁCH ĐÃ XUẤT BẢN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ĐỀ NGHỊ PHÊ DUYỆT LÀM GIÁO TRÌNH, TÀI LỆU THAM KHẢO </w:t>
      </w:r>
      <w:r>
        <w:rPr>
          <w:b/>
          <w:color w:val="000000"/>
        </w:rPr>
        <w:t>SỬ DỤNG CHO CHƯƠNG TRÌNH ĐÀO T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</w:rPr>
        <w:t>TRÌNH ĐỘ ĐẠI HỌC/THẠC SĨ NGÀNH 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75"/>
        <w:gridCol w:w="2417"/>
        <w:gridCol w:w="7110"/>
        <w:gridCol w:w="1655"/>
      </w:tblGrid>
      <w:tr>
        <w:trPr>
          <w:trHeight w:val="4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lang w:val="de-DE"/>
              </w:rPr>
              <w:t>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lang w:val="de-DE"/>
              </w:rPr>
              <w:t xml:space="preserve">Tên học phầ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ã số học phầ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Giáo trình chính, tài liệu tham kh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lang w:val="de-DE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 Giáo trình chín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[1]…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[2]…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[3]…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2. Tài liệu tham khả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[1]…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[2]…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/>
              <w:t>[3]…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>
          <w:trHeight w:val="692" w:hRule="atLeast"/>
        </w:trPr>
        <w:tc>
          <w:tcPr>
            <w:tcW w:w="7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ú Thọ, ngày     tháng      năm 20..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KHO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character" w:styleId="NoSpacingChar">
    <w:name w:val="No Spacing Char"/>
    <w:qFormat/>
    <w:rPr>
      <w:sz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Cu Dong</cp:lastModifiedBy>
  <cp:lastPrinted>2025-02-12T13:33:00Z</cp:lastPrinted>
  <dcterms:modified xsi:type="dcterms:W3CDTF">2025-04-08T08:00:00Z</dcterms:modified>
  <cp:revision>148</cp:revision>
  <dc:subject/>
  <dc:title/>
</cp:coreProperties>
</file>