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0988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ẫu GT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24.4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ẫu GT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BIÊN BẢN GÓP Ý BẢN THẢO GIÁO TRÌNH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96"/>
        <w:rPr/>
      </w:pPr>
      <w:r>
        <w:rPr>
          <w:sz w:val="28"/>
          <w:szCs w:val="28"/>
        </w:rPr>
        <w:t>Tên giáo trình:</w:t>
        <w:tab/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 xml:space="preserve">Ban biên soạn giáo trình: 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- Chủ b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- Đồng chủ b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Thời gian, địa điểm góp ý nội dung bản thảo giáo trình:</w:t>
        <w:tab/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Thành viên dự Họp góp ý:</w:t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1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2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3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4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5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6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7/</w:t>
        <w:tab/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2. Nội dung</w:t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2.1. Ban biên soạn trình bày nội dung giáo trình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2.2. Nhận xét, góp ý của Hội đồng tư vấn chuyên môn Khoa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Về nội dung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- Về hình thức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Đề xuất sửa chữa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ộc họp góp ý bản thảo giáo trình kết thúc vào hồi……..cùng ngày.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55"/>
      </w:tblGrid>
      <w:tr>
        <w:trPr>
          <w:trHeight w:val="1173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HỘI ĐỒNG TƯ VẤN 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 BUỔI HỌP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43:00Z</dcterms:modified>
  <cp:revision>147</cp:revision>
  <dc:subject/>
  <dc:title/>
</cp:coreProperties>
</file>