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29718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3.4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ẫu GT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ỦA ỦY VIÊN, ỦY VIÊN PHẢN BI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BẢN THẢO GIÁO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 và tên ủy viên phản biện </w:t>
      </w:r>
      <w:r>
        <w:rPr>
          <w:i/>
          <w:iCs/>
          <w:sz w:val="28"/>
          <w:szCs w:val="28"/>
        </w:rPr>
        <w:t>(Chức danh/ học hàm/ học vị)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yên ngành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ơ quan công tác:</w:t>
        <w:tab/>
        <w:t>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Nhận xét cho bản thảo của giáo trình: ……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ề nội dung giáo trình (</w:t>
      </w:r>
      <w:r>
        <w:rPr>
          <w:i/>
          <w:iCs/>
          <w:sz w:val="28"/>
          <w:szCs w:val="28"/>
        </w:rPr>
        <w:t>Sự phù hợp với mục tiêu, nội dung CTĐT; đảm bảo chuẩn kiến thức, kỹ năng, chuẩn đầu ra của học phần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Kiến thức trong giáo trình (</w:t>
      </w:r>
      <w:r>
        <w:rPr>
          <w:i/>
          <w:iCs/>
          <w:sz w:val="28"/>
          <w:szCs w:val="28"/>
        </w:rPr>
        <w:t>trình bày khoa học, logic, cân đối giữa lý thuyết và thực hành; phù hợp với thực tiễn và cập nhật những kiến thức mới được kiểm chứng và công nhận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Nội dung được trích dẫn trong tài liệu để biên soạn giáo trình (</w:t>
      </w:r>
      <w:r>
        <w:rPr>
          <w:i/>
          <w:iCs/>
          <w:sz w:val="28"/>
          <w:szCs w:val="28"/>
        </w:rPr>
        <w:t>có nguồn gốc, chú thích rõ ràng, tuân thủ các quy định của pháp luật; nôi dung được trích dẫn phù hợp, đáp ứng với mục tiêu của giáo trình/ tài liệu tham khả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Định dạng, cấu trúc và hình thức trình bày của giáo trình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Đối tượng sử dụng:</w:t>
        <w:tab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Đề nghị và Kết lu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, ngày        tháng      năm 20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NHẬN XÉT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8:00Z</dcterms:modified>
  <cp:revision>148</cp:revision>
  <dc:subject/>
  <dc:title/>
</cp:coreProperties>
</file>