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"/>
          <w:szCs w:val="28"/>
          <w:lang w:val="en-US" w:eastAsia="en-US"/>
        </w:rPr>
      </w:pPr>
      <w:r>
        <w:rPr>
          <w:bCs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309880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ẫu GT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-24.4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ẫu GT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149816413"/>
      <w:bookmarkEnd w:id="0"/>
      <w:r>
        <w:rPr>
          <w:b/>
          <w:sz w:val="28"/>
          <w:szCs w:val="28"/>
        </w:rPr>
        <w:t xml:space="preserve">PHIẾU ĐÁNH GIÁ CỦA ỦY VIÊN, ỦY VIÊN PHẢN BI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BẢN THẢO GIÁO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Họ tên thành viên Hội đồng:</w:t>
        <w:tab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Cơ quan công tác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Chức danh Hội đồng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/>
      </w:pPr>
      <w:r>
        <w:rPr>
          <w:sz w:val="28"/>
          <w:szCs w:val="28"/>
        </w:rPr>
        <w:t xml:space="preserve">4. Tên giáo trình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/>
      </w:pPr>
      <w:r>
        <w:rPr>
          <w:sz w:val="28"/>
          <w:szCs w:val="28"/>
        </w:rPr>
        <w:t>5. Đánh giá cho bản thảo giáo trình</w:t>
      </w:r>
      <w:r>
        <w:rPr/>
        <w:t xml:space="preserve"> như sau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34"/>
        <w:gridCol w:w="12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nhận xét, đánh giá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Ý kiế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ánh gi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76"/>
              <w:jc w:val="both"/>
              <w:rPr/>
            </w:pPr>
            <w:r>
              <w:rPr/>
              <w:t>Nội dung giáo trình (</w:t>
            </w:r>
            <w:r>
              <w:rPr>
                <w:i/>
                <w:iCs/>
              </w:rPr>
              <w:t>phù hợp với mục tiêu đào tạo,nội dung CTĐT,  đảm bảo chuẩn kiến thức, kỹ năng, tính cập nhật, đáp ứng chuẩn đầu ra của học phần</w:t>
            </w:r>
            <w:r>
              <w:rPr/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76"/>
              <w:jc w:val="both"/>
              <w:rPr/>
            </w:pPr>
            <w:r>
              <w:rPr/>
              <w:t>Kiến thức trong giáo trình (</w:t>
            </w:r>
            <w:r>
              <w:rPr>
                <w:i/>
                <w:iCs/>
              </w:rPr>
              <w:t>trình bày khoa học, logic, cân đối giữa lý thuyết và thực hành; phù hợp với thực tiễn và cập nhật những kiến thức mới được kiểm chứng và công nhận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76"/>
              <w:jc w:val="both"/>
              <w:rPr/>
            </w:pPr>
            <w:r>
              <w:rPr/>
              <w:t>Nội dung được trích dẫn trong tài liệu để biên soạn giáo trình (</w:t>
            </w:r>
            <w:r>
              <w:rPr>
                <w:i/>
                <w:iCs/>
              </w:rPr>
              <w:t>có nguồn gốc, chú thích rõ ràng, tuân thủ các quy định của pháp luật; nôi dung được trích dẫn phù hợp, đáp ứng với mục tiêu của giáo trình/ tài liệu tham khảo)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76"/>
              <w:jc w:val="both"/>
              <w:rPr/>
            </w:pPr>
            <w:r>
              <w:rPr/>
              <w:t>Định dạng, cấu trúc và hình thức trình bày của giáo trìn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Ghi chú: Mức độ đánh giá theo 3 mức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ind w:left="750" w:hanging="0"/>
              <w:rPr/>
            </w:pPr>
            <w:r>
              <w:rPr/>
              <w:t xml:space="preserve">1- Đạt yêu cầu                 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ind w:left="750" w:hanging="0"/>
              <w:rPr/>
            </w:pPr>
            <w:r>
              <w:rPr/>
              <w:t>2- Đạt yêu cầu nhưng cần chỉnh sửa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ind w:left="750" w:hanging="0"/>
              <w:rPr/>
            </w:pPr>
            <w:r>
              <w:rPr/>
              <w:t>3- Chưa đạt yêu cầu, phải chỉnh sửa và tổ chức Họp thẩm định lạ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Ý kiến và đề nghị khác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Kết luận (Đồng ý/không đồng ý cho xuất bản)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3575</wp:posOffset>
                </wp:positionH>
                <wp:positionV relativeFrom="paragraph">
                  <wp:posOffset>6350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5pt;margin-top:0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3575</wp:posOffset>
                </wp:positionH>
                <wp:positionV relativeFrom="paragraph">
                  <wp:posOffset>278765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5pt;margin-top:21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Đồng ý cho xuất bản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3575</wp:posOffset>
                </wp:positionH>
                <wp:positionV relativeFrom="paragraph">
                  <wp:posOffset>283210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5pt;margin-top:22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ồng ý cho xuất bản sau khi đã chỉnh sửa, bổ sung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          </w:t>
      </w:r>
      <w:r>
        <w:rPr/>
        <w:t>Không đồng ý cho xuất bản, phải tổ chức thẩm định lạ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>
          <w:trHeight w:val="1276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hú Thọ, ngày        tháng      năm 20..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ĐÁNH GIÁ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49:00Z</dcterms:modified>
  <cp:revision>153</cp:revision>
  <dc:subject/>
  <dc:title/>
</cp:coreProperties>
</file>