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1-ĐXNV.Đ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9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1fob9te"/>
            <w:bookmarkEnd w:id="0"/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Đề tài khoa học và công nghệ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ên nhiệm vụ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oại hình nhiệm v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ăn cứ đề xuất nhiệm vụ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/>
        <w:t>Mục tiêu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ự kiến các nội dung chính cần thực hiện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ự kiến các kết quả chính và các chỉ tiêu cần đạt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ự kiến kinh phí và thời gian thực hiện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h mục tài liệu tham khả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Tên tổ chức, cá nhân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Mã định danh điện tử của tổ chức/số định danh cá nhân: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Email.........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Địa chỉ liên hệ: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tbl>
      <w:tblPr>
        <w:tblW w:w="964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 Bản điện tử bắt buộc gửi về địa chỉ email: phongqlkh@hvu.edu.v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it-IT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/>
  <dc:description/>
  <cp:keywords/>
  <dc:language>en-US</dc:language>
  <cp:lastModifiedBy>Cu Dong</cp:lastModifiedBy>
  <cp:lastPrinted>2025-01-03T09:47:00Z</cp:lastPrinted>
  <dcterms:modified xsi:type="dcterms:W3CDTF">2025-04-03T09:48:00Z</dcterms:modified>
  <cp:revision>34</cp:revision>
  <dc:subject/>
  <dc:title/>
</cp:coreProperties>
</file>