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.03-ĐXNV.ĐA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09/2024/TT-BKHCN</w:t>
      </w:r>
    </w:p>
    <w:tbl>
      <w:tblPr>
        <w:tblW w:w="10207" w:type="dxa"/>
        <w:jc w:val="left"/>
        <w:tblInd w:w="-9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2245</wp:posOffset>
                      </wp:positionV>
                      <wp:extent cx="89535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4.35pt" to="142.25pt,14.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</wp:posOffset>
                      </wp:positionV>
                      <wp:extent cx="1974850" cy="0"/>
                      <wp:effectExtent l="0" t="5080" r="0" b="5080"/>
                      <wp:wrapNone/>
                      <wp:docPr id="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7pt" to="215pt,2.7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ĐỀ XUẤT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Dùng cho Đề án khoa học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Tên nhiệm vụ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Loại hình nhiệm vụ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ăn cứ đề xuất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Tính cấp thiết của Đề án khoa học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Mục tiêu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Dự kiến các nội dung chính cần thực hiện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Dự kiến kết quả chính và các chỉ tiêu cần đạt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Dự kiến phương án ứng dụng hoặc sử dụng các kết quả tạo ra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Dự kiến hiệu quả mang lại: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 </w:t>
      </w:r>
      <w:r>
        <w:rPr/>
        <w:t xml:space="preserve">Dự kiến kinh phí và thời gian thực hiện: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 </w:t>
      </w:r>
      <w:r>
        <w:rPr/>
        <w:t>Danh mục tài liệu tham khả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Thông tin liên hệ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Tên tổ chức, cá nhân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Mã định danh điện tử của tổ chức/số định danh cá nhân: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Điện thoại:....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Email......... 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/>
        <w:t>Địa chỉ liên hệ: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napToGrid w:val="false"/>
              <w:ind w:righ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, CÁ NHÂN ĐỀ XUẤT</w:t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hiếu đề xuất được trình bày không quá 10 trang giấy khổ A4. Bản điện tử bắt buộc gửi về địa chỉ email: phongqlkh@hvu.edu.v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Calibri" w:hAnsi="Noto Sans Symbols;Calibri" w:eastAsia="Times New Roman" w:cs="Noto Sans Symbols;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it-IT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it-I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it-IT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it-IT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it-IT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  <w:lang w:val="it-I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/>
  <dc:description/>
  <cp:keywords/>
  <dc:language>en-US</dc:language>
  <cp:lastModifiedBy>Cu Dong</cp:lastModifiedBy>
  <cp:lastPrinted>2025-01-03T09:47:00Z</cp:lastPrinted>
  <dcterms:modified xsi:type="dcterms:W3CDTF">2025-04-03T09:49:00Z</dcterms:modified>
  <cp:revision>32</cp:revision>
  <dc:subject/>
  <dc:title/>
</cp:coreProperties>
</file>