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.03-PĐGĐT/DA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10065" w:type="dxa"/>
        <w:jc w:val="left"/>
        <w:tblInd w:w="-8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TƯ VẤN XÁC ĐỊNH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 KH&amp;CN CẤP CƠ SỞ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50165</wp:posOffset>
                      </wp:positionV>
                      <wp:extent cx="146304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0.9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1962785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5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ĐÁNH GIÁ ĐỀ XUẤ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/DỰ ÁN KH&amp;CN /DỰ ÁN SẢN XUẤT THỬ NGHIỆM CẤP CƠ SỞ</w:t>
      </w:r>
    </w:p>
    <w:p>
      <w:pPr>
        <w:pStyle w:val="Normal"/>
        <w:spacing w:lineRule="auto" w:line="3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đề xuấ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của ủy viên Hội đồng tư vấn:</w:t>
      </w:r>
      <w:r>
        <w:rPr>
          <w:sz w:val="26"/>
          <w:szCs w:val="26"/>
        </w:rPr>
        <w:t xml:space="preserve"> (đánh dấu X vào ô lựa chọn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Tính cấp thiết (tầm quan trọng đối với phát triển kinh tế - xã hội, quốc phòng, an ninh của địa phương, có vai trò quan trọng nâng cao tiềm lực khoa học và công nghệ…)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Quy mô và tầm quan trọng của vấn đề khoa học đặt ra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6"/>
          <w:szCs w:val="26"/>
        </w:rPr>
        <w:t>3. Khả năng không trùng lắp với các nhiệm vụ KH&amp;CN đã và đang thực hiện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Khả năng ứng dụng hoặc sử dụng kết quả tạo ra vào sản xuất và đời sống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Xuất xứ công nghệ (áp dụng đối với dự án KH&amp;CN, dự án SXTN)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Khả năng huy động được nguồn kinh phí ngoài ngân sách để thực hiện (áp dụng đối với dự án KH&amp;CN, dự án SXTN)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yêu cầu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      Không đạt yêu cầu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 Đánh giá đối với tên, định hướng mục tiêu, yêu cầu đối với kết quả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Kết luận chung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ề nghị thực hiện                        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/>
        <w:t xml:space="preserve"> Đề nghị không thực hiện</w:t>
      </w:r>
    </w:p>
    <w:tbl>
      <w:tblPr>
        <w:tblW w:w="9586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9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Ủy viên Hội đồng tư vấn ký, ghi rõ họ tên)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3:00Z</dcterms:created>
  <dc:creator/>
  <dc:description/>
  <cp:keywords/>
  <dc:language>en-US</dc:language>
  <cp:lastModifiedBy>Cu Dong</cp:lastModifiedBy>
  <cp:lastPrinted>2025-01-02T08:57:00Z</cp:lastPrinted>
  <dcterms:modified xsi:type="dcterms:W3CDTF">2025-04-03T09:58:00Z</dcterms:modified>
  <cp:revision>42</cp:revision>
  <dc:subject/>
  <dc:title/>
</cp:coreProperties>
</file>