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07-THKN.ĐA</w:t>
      </w:r>
    </w:p>
    <w:p>
      <w:pPr>
        <w:pStyle w:val="Normal"/>
        <w:widowControl w:val="false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09/2024/TT-BKHCN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07365</wp:posOffset>
                      </wp:positionV>
                      <wp:extent cx="1377950" cy="0"/>
                      <wp:effectExtent l="0" t="3175" r="0" b="3175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39.95pt" to="150.8pt,39.9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Ư VẤN XÁC ĐỊNH</w:t>
              <w:br/>
              <w:t>NHIỆM VỤ KH&amp;CN CẤP CƠ SỞ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17830</wp:posOffset>
                      </wp:positionV>
                      <wp:extent cx="1968500" cy="0"/>
                      <wp:effectExtent l="0" t="3175" r="0" b="3175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2.9pt" to="214.25pt,32.9pt" ID="Straight Connector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., ngày ... tháng ... năm 20....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NG HỢP KIẾN NGHỊ CỦ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ỘI ĐỒNG TƯ VẤN ĐỐI VỚI ĐỀ ÁN KHOA HỌ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Xếp theo thứ tự ưu tiên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2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43"/>
        <w:gridCol w:w="1879"/>
        <w:gridCol w:w="1014"/>
        <w:gridCol w:w="392"/>
        <w:gridCol w:w="4147"/>
        <w:gridCol w:w="20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nh hướng mục tiê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đối với kết quả*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định nguồn đề xuất nhiệm vụ (Tên tổ chức, cá nhân đề xuất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khoa học</w:t>
              <w:br/>
            </w: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hủ tịch Hội đồng</w:t>
              <w:br/>
            </w:r>
            <w:r>
              <w:rPr>
                <w:i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Đối với đề án khoa học: Các yêu cầu về tính khoa học và tính thực tiễn của kết quả nghiên cứu và các yêu cầu khác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3:00Z</dcterms:created>
  <dc:creator/>
  <dc:description/>
  <cp:keywords/>
  <dc:language>en-US</dc:language>
  <cp:lastModifiedBy>Cu Dong</cp:lastModifiedBy>
  <cp:lastPrinted>2025-01-02T08:57:00Z</cp:lastPrinted>
  <dcterms:modified xsi:type="dcterms:W3CDTF">2025-04-03T10:05:00Z</dcterms:modified>
  <cp:revision>43</cp:revision>
  <dc:subject/>
  <dc:title/>
</cp:coreProperties>
</file>