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01-BBMHS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/2024/TT-BKHC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3"/>
        <w:gridCol w:w="5278"/>
      </w:tblGrid>
      <w:tr>
        <w:trPr>
          <w:trHeight w:val="1081" w:hRule="atLeast"/>
        </w:trPr>
        <w:tc>
          <w:tcPr>
            <w:tcW w:w="450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5400</wp:posOffset>
                      </wp:positionV>
                      <wp:extent cx="1440180" cy="635"/>
                      <wp:effectExtent l="0" t="0" r="0" b="0"/>
                      <wp:wrapNone/>
                      <wp:docPr id="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stroked="t" o:allowincell="t" style="position:absolute;margin-left:4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4605</wp:posOffset>
                      </wp:positionV>
                      <wp:extent cx="1905000" cy="635"/>
                      <wp:effectExtent l="0" t="0" r="0" b="0"/>
                      <wp:wrapNone/>
                      <wp:docPr id="2" name="Straight Arrow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1" stroked="t" o:allowincell="t" style="position:absolute;margin-left:5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6"/>
                <w:szCs w:val="26"/>
              </w:rPr>
              <w:t>………</w:t>
            </w:r>
            <w:r>
              <w:rPr>
                <w:i/>
                <w:color w:val="000000"/>
                <w:sz w:val="26"/>
                <w:szCs w:val="26"/>
              </w:rPr>
              <w:t>, ngày     tháng    năm 20..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IÊN BẢN MỞ HỒ SƠ ĐĂNG KÝ TUYỂN CHỌ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Ổ CHỨC, CÁ NHÂN CHỦ TRÌ NHIỆM VỤ KHOA HỌC VÀ CÔNG NGHỆ CẤP CƠ SỞ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ên nhiệm vụ khoa học và công nghệ (KH&amp;CN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Địa điểm và thời gian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......................................, ngày ......./... /20..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Đại diện các cơ quan và tổ chức liên quan tham gia mở hồ s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07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3914"/>
        <w:gridCol w:w="4931"/>
      </w:tblGrid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cơ quan, tổ chức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 và tên người tham dự</w:t>
            </w:r>
          </w:p>
        </w:tc>
      </w:tr>
      <w:tr>
        <w:trPr>
          <w:trHeight w:val="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ình trạng của các hồ sơ</w:t>
      </w:r>
    </w:p>
    <w:p>
      <w:pPr>
        <w:pStyle w:val="Normal"/>
        <w:spacing w:before="120" w:after="120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Tổng số hồ sơ đăng ký tuyển chọn chủ trì thực hiện nhiệm vụ KH&amp;CN:  ...... hồ sơ.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hồ sơ được niêm phong kín đến thời điểm mở hồ sơ: ..../.... (tổng số hồ sơ đăng ký)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/>
        <w:t xml:space="preserve"> Tình trạng của các hồ sơ đăng ký tuyển chọn được thể hiện trong bảng sau:</w:t>
      </w:r>
    </w:p>
    <w:tbl>
      <w:tblPr>
        <w:tblW w:w="95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5"/>
        <w:gridCol w:w="1417"/>
        <w:gridCol w:w="1671"/>
        <w:gridCol w:w="1559"/>
        <w:gridCol w:w="9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tổ chức, cá nhân đăng ký tuyển chọn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nh trạng Hồ sơ</w:t>
            </w:r>
          </w:p>
        </w:tc>
      </w:tr>
      <w:tr>
        <w:trPr>
          <w:trHeight w:val="9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p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đúng hạn</w:t>
            </w:r>
            <w:r>
              <w:rPr>
                <w:rStyle w:val="FootnoteAnchor"/>
                <w:color w:val="000000"/>
                <w:sz w:val="26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nh đầy đủ của Hồ sơ đăng ký</w:t>
            </w:r>
            <w:r>
              <w:rPr>
                <w:rStyle w:val="FootnoteAnchor"/>
                <w:color w:val="000000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ó con dấu, tài khoả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ình trạng hồ sơ sau khi rà soát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Tình trạng của các hồ sơ đăng ký tuyển chọn sau khi rà soát được thể hiện trong bảng sau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9"/>
        <w:gridCol w:w="1276"/>
        <w:gridCol w:w="1276"/>
        <w:gridCol w:w="1275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ên tổ chức, cá nhân đăng ký tuyển chọn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ình trạng Hồ s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 nhiệm vụ cấp ...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ang chủ trì nhiệm vụ (chưa nghiệm th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ưa thanh toán nợ phải thu hồi khi thực hiện nhiệm vụ KH&amp;CN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Bị đình chỉ do sai ph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ộp hồ sơ đánh giá nghiệm thu muộ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Không đăng ký, nộp lưu giữ kết quả thực hiện theo quy đị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ết luận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hư vậy, trong số .........hồ sơ đăng ký, có ........ hồ sơ hợp lệ, đủ điều kiện để đưa vào xem xét đánh giá, cụ thể như sau: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6408"/>
        <w:gridCol w:w="2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ên tổ chức, cá nhân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chủ trì nhiệm vụ KH&amp;C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1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ác bên thống nhất và ký vào biên bản mở hồ sơ vào … h … phút, ngày .…/…../20….  </w:t>
      </w:r>
    </w:p>
    <w:p>
      <w:pPr>
        <w:pStyle w:val="Normal"/>
        <w:spacing w:before="120" w:after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ÁC THÀNH VIÊN THAM GIA MỞ HỒ SƠ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(Ký, ghi rõ họ, tên, đóng dấu - nếu có)</w:t>
      </w:r>
    </w:p>
    <w:p>
      <w:pPr>
        <w:pStyle w:val="Normal"/>
        <w:ind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hững Hồ sơ nộp quá hạn sẽ được thống kê vào biểu này nhưng không mở;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ồ sơ gồm đầy đủ các loại tài liệu được quy định tại Điều 5 của Thông t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ính đến thời điểm hết hạn nộp hồ sơ;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ính đến thời điểm hết hạn nộp hồ s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11:00Z</dcterms:modified>
  <cp:revision>40</cp:revision>
  <dc:subject/>
  <dc:title/>
</cp:coreProperties>
</file>