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05-NXD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2024/TT-BKHC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ẾU NHẬN XÉT HỒ S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Ự ÁN SẢN XUẤT THỬ NGHIỆM CẤP CƠ SỞ</w:t>
      </w:r>
    </w:p>
    <w:p>
      <w:pPr>
        <w:pStyle w:val="Normal"/>
        <w:spacing w:lineRule="auto" w:line="319" w:before="12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3933" w:type="dxa"/>
        <w:jc w:val="left"/>
        <w:tblInd w:w="54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5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9" w:before="0" w:after="120"/>
        <w:ind w:left="284" w:hanging="0"/>
        <w:rPr/>
      </w:pPr>
      <w:r>
        <w:rPr/>
        <w:t>Họ và tên chuyên gi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2"/>
        <w:gridCol w:w="7448"/>
      </w:tblGrid>
      <w:tr>
        <w:trPr>
          <w:trHeight w:val="5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Tên dự án: </w:t>
            </w:r>
          </w:p>
        </w:tc>
        <w:tc>
          <w:tcPr>
            <w:tcW w:w="7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Tên tổ chức và cá nhân đăng ký chủ trì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Họ và tên cá nhân:</w:t>
            </w:r>
          </w:p>
        </w:tc>
      </w:tr>
    </w:tbl>
    <w:p>
      <w:pPr>
        <w:pStyle w:val="Normal"/>
        <w:spacing w:lineRule="auto" w:line="319" w:before="120" w:after="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Nhận xét theo nhóm tiêu chí đánh giá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8"/>
        <w:gridCol w:w="456"/>
        <w:gridCol w:w="513"/>
        <w:gridCol w:w="456"/>
        <w:gridCol w:w="513"/>
        <w:gridCol w:w="513"/>
      </w:tblGrid>
      <w:tr>
        <w:trPr>
          <w:trHeight w:val="300" w:hRule="atLeast"/>
        </w:trPr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êu chí nhận xét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hận xét của chuyên gia</w:t>
            </w:r>
          </w:p>
        </w:tc>
      </w:tr>
      <w:tr>
        <w:trPr>
          <w:trHeight w:val="300" w:hRule="atLeast"/>
        </w:trPr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 Tổng quan về các vấn đề công nghệ và thị trường của dự á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[Mục 12, 13 của thuyết minh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</wp:posOffset>
                      </wp:positionV>
                      <wp:extent cx="1489075" cy="596900"/>
                      <wp:effectExtent l="5080" t="5080" r="5080" b="5080"/>
                      <wp:wrapNone/>
                      <wp:docPr id="1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596880"/>
                                <a:chOff x="0" y="0"/>
                                <a:chExt cx="1488960" cy="59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960" cy="59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59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3200" cy="28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28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440" y="648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720" y="180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313560"/>
                                    <a:ext cx="1483200" cy="28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28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440" y="648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720" y="216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0"/>
                                      <a:ext cx="253440" cy="27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" style="position:absolute;margin-left:-3pt;margin-top:1pt;width:117.25pt;height:47pt" coordorigin="-60,20" coordsize="2345,940">
                      <v:group id="shape_0" alt="Group 296" style="position:absolute;left:-60;top:20;width:2345;height:9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60;top:20;width:2324;height:93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98" style="position:absolute;left:-60;top:20;width:2336;height:446">
                          <v:shape id="shape_0" fillcolor="white" stroked="t" o:allowincell="t" style="position:absolute;left:-60;top:33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0;top:30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5;top:23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4;top:20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77;top:20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304" style="position:absolute;left:-51;top:514;width:2336;height:446">
                          <v:shape id="shape_0" fillcolor="white" stroked="t" o:allowincell="t" style="position:absolute;left:-51;top:527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9;top:524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517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13;top:514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6;top:514;width:398;height:4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Khả năng triển khai và hoàn thiện công nghệ, khả năng tạo ra cơ hội kinh doanh sản xuất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1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2. Nội dung và phương án triển khai </w:t>
            </w:r>
            <w:r>
              <w:rPr>
                <w:i/>
                <w:color w:val="000000"/>
                <w:sz w:val="24"/>
                <w:szCs w:val="24"/>
              </w:rPr>
              <w:t>[Mục 14, 15, 16 của thuyết minh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0</wp:posOffset>
                      </wp:positionV>
                      <wp:extent cx="1423670" cy="248920"/>
                      <wp:effectExtent l="4445" t="5080" r="5080" b="5080"/>
                      <wp:wrapNone/>
                      <wp:docPr id="2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248760"/>
                                <a:chOff x="0" y="0"/>
                                <a:chExt cx="142380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380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416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84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6920" y="576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180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" style="position:absolute;margin-left:2pt;margin-top:4pt;width:112.1pt;height:19.55pt" coordorigin="40,80" coordsize="2242,391">
                      <v:group id="shape_0" alt="Group 311" style="position:absolute;left:40;top:80;width:2242;height:391">
                        <v:shape id="shape_0" stroked="f" o:allowincell="t" style="position:absolute;left:40;top:81;width:2230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1;top:91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2;top:89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7;top:83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6;top:80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00;top:80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3700</wp:posOffset>
                      </wp:positionV>
                      <wp:extent cx="1423670" cy="248920"/>
                      <wp:effectExtent l="4445" t="5080" r="5080" b="5080"/>
                      <wp:wrapNone/>
                      <wp:docPr id="3" name="Group 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248760"/>
                                <a:chOff x="0" y="0"/>
                                <a:chExt cx="142380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380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416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84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6920" y="576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180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" style="position:absolute;margin-left:2pt;margin-top:31pt;width:112.1pt;height:19.6pt" coordorigin="40,620" coordsize="2242,392">
                      <v:group id="shape_0" alt="Group 319" style="position:absolute;left:40;top:620;width:2242;height:392">
                        <v:shape id="shape_0" stroked="f" o:allowincell="t" style="position:absolute;left:40;top:621;width:2230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1;top:631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2;top:629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7;top:623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6;top:620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00;top:620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73100</wp:posOffset>
                      </wp:positionV>
                      <wp:extent cx="1423670" cy="248920"/>
                      <wp:effectExtent l="4445" t="5080" r="5080" b="5080"/>
                      <wp:wrapNone/>
                      <wp:docPr id="4" name="Group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248760"/>
                                <a:chOff x="0" y="0"/>
                                <a:chExt cx="142380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380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416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84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6920" y="576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180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0"/>
                                    <a:ext cx="2426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6" style="position:absolute;margin-left:2pt;margin-top:53pt;width:112.1pt;height:19.6pt" coordorigin="40,1060" coordsize="2242,392">
                      <v:group id="shape_0" alt="Group 327" style="position:absolute;left:40;top:1060;width:2242;height:392">
                        <v:shape id="shape_0" stroked="f" o:allowincell="t" style="position:absolute;left:40;top:1061;width:2230;height:3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1;top:1071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2;top:1069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7;top:1063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6;top:1060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00;top:1060;width:381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ức độ hợp lý của các vấn đề công nghệ mà dự án đề xuất cần giải quyết để đạt được mục tiêu và yêu cầu đặt hàng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ính hợp lý các nội dung cần triển khai thực hiện 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ính khả thi của phương án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. Tính mới và tính khả thi của công ngh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[Mục 13, 18 của thuyết minh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7800</wp:posOffset>
                      </wp:positionV>
                      <wp:extent cx="1482725" cy="522605"/>
                      <wp:effectExtent l="5080" t="5080" r="5080" b="5080"/>
                      <wp:wrapNone/>
                      <wp:docPr id="5" name="Group 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22720"/>
                                <a:chOff x="0" y="0"/>
                                <a:chExt cx="1482840" cy="52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52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720"/>
                                    <a:ext cx="1470600" cy="51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7080" cy="24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4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360" y="576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0200" y="180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5920" y="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5080" y="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275040"/>
                                    <a:ext cx="1477080" cy="24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4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000" y="576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0200" y="180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5920" y="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720" y="0"/>
                                      <a:ext cx="252000" cy="24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4" style="position:absolute;margin-left:-3pt;margin-top:14pt;width:116.7pt;height:41.15pt" coordorigin="-60,280" coordsize="2334,823">
                      <v:group id="shape_0" alt="Group 335" style="position:absolute;left:-60;top:280;width:2334;height:823">
                        <v:shape id="shape_0" stroked="f" o:allowincell="t" style="position:absolute;left:-59;top:281;width:2315;height:8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37" style="position:absolute;left:-60;top:280;width:2326;height:390">
                          <v:shape id="shape_0" fillcolor="white" stroked="t" o:allowincell="t" style="position:absolute;left:-60;top:291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8;top:289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1;top:283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98;top:280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69;top:280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343" style="position:absolute;left:-51;top:713;width:2326;height:390">
                          <v:shape id="shape_0" fillcolor="white" stroked="t" o:allowincell="t" style="position:absolute;left:-51;top:724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7;top:722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0;top:716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7;top:713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78;top:713;width:396;height:3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ả năng tạo ra sản phẩm mới từ công nghệ của dự án; Tính khả thi của công nghệ được bảo hộ quyền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4. Khả năng phát triển và hiệu quả kinh tế-xã hội dự kiến của dự án </w:t>
            </w:r>
            <w:r>
              <w:rPr>
                <w:i/>
                <w:color w:val="000000"/>
                <w:sz w:val="24"/>
                <w:szCs w:val="24"/>
              </w:rPr>
              <w:t>[Mục 13.3, 13.5, 19 của thuyết minh và phụ lục 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6200</wp:posOffset>
                      </wp:positionV>
                      <wp:extent cx="1423670" cy="254635"/>
                      <wp:effectExtent l="5080" t="5080" r="5080" b="5080"/>
                      <wp:wrapNone/>
                      <wp:docPr id="6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254520"/>
                                <a:chOff x="0" y="0"/>
                                <a:chExt cx="142380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3800" cy="25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4130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33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6560" y="6480"/>
                                    <a:ext cx="2433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7880" y="1800"/>
                                    <a:ext cx="2433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080" y="0"/>
                                    <a:ext cx="2433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440" y="0"/>
                                    <a:ext cx="2433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9" style="position:absolute;margin-left:-1pt;margin-top:6pt;width:112.1pt;height:20.1pt" coordorigin="-20,120" coordsize="2242,402">
                      <v:group id="shape_0" alt="Group 350" style="position:absolute;left:-20;top:120;width:2242;height:402">
                        <v:shape id="shape_0" stroked="f" o:allowincell="t" style="position:absolute;left:-20;top:121;width:2224;height:3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132;width:382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1;top:130;width:382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6;top:123;width:382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5;top:120;width:382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9;top:120;width:382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1445895" cy="254000"/>
                      <wp:effectExtent l="4445" t="5080" r="5080" b="5080"/>
                      <wp:wrapNone/>
                      <wp:docPr id="7" name="Group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254160"/>
                                <a:chOff x="0" y="0"/>
                                <a:chExt cx="1445760" cy="2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5760" cy="25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346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560"/>
                                    <a:ext cx="24624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6480"/>
                                    <a:ext cx="24624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0" y="1800"/>
                                    <a:ext cx="24624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120" y="0"/>
                                    <a:ext cx="24624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9520" y="0"/>
                                    <a:ext cx="24624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7" style="position:absolute;margin-left:0pt;margin-top:5pt;width:113.85pt;height:20pt" coordorigin="0,100" coordsize="2277,400">
                      <v:group id="shape_0" alt="Group 358" style="position:absolute;left:0;top:100;width:2277;height:400">
                        <v:shape id="shape_0" stroked="f" o:allowincell="t" style="position:absolute;left:0;top:100;width:2258;height:3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;top:112;width:387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9;top:110;width:387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103;width:387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7;top:100;width:387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9;top:100;width:387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675</wp:posOffset>
                      </wp:positionV>
                      <wp:extent cx="271780" cy="2755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1.7pt;mso-wrap-distance-left:9.05pt;mso-wrap-distance-right:9.05pt;mso-wrap-distance-top:0pt;mso-wrap-distance-bottom:0pt;margin-top:5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3975</wp:posOffset>
                      </wp:positionV>
                      <wp:extent cx="271780" cy="2755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1.7pt;mso-wrap-distance-left:9.05pt;mso-wrap-distance-right:9.05pt;mso-wrap-distance-top:0pt;mso-wrap-distance-bottom:0pt;margin-top:4.2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3975</wp:posOffset>
                      </wp:positionV>
                      <wp:extent cx="271780" cy="2755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1.7pt;mso-wrap-distance-left:9.05pt;mso-wrap-distance-right:9.05pt;mso-wrap-distance-top:0pt;mso-wrap-distance-bottom:0pt;margin-top:4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3975</wp:posOffset>
                      </wp:positionV>
                      <wp:extent cx="271780" cy="2755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1.7pt;mso-wrap-distance-left:9.05pt;mso-wrap-distance-right:9.05pt;mso-wrap-distance-top:0pt;mso-wrap-distance-bottom:0pt;margin-top:4.25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3975</wp:posOffset>
                      </wp:positionV>
                      <wp:extent cx="271780" cy="2755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1.7pt;mso-wrap-distance-left:9.05pt;mso-wrap-distance-right:9.05pt;mso-wrap-distance-top:0pt;mso-wrap-distance-bottom:0pt;margin-top:4.25pt;mso-position-vertical-relative:text;margin-left: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202400</wp:posOffset>
                      </wp:positionV>
                      <wp:extent cx="1483360" cy="235585"/>
                      <wp:effectExtent l="5080" t="5080" r="5080" b="5080"/>
                      <wp:wrapNone/>
                      <wp:docPr id="13" name="Group 3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0" style="position:absolute;margin-left:11pt;margin-top:-1512pt;width:116.8pt;height:18.5pt" coordorigin="220,-30240" coordsize="2336,370">
                      <v:group id="shape_0" alt="Group 371" style="position:absolute;left:220;top:-30240;width:2336;height:370">
                        <v:shape id="shape_0" stroked="f" o:allowincell="t" style="position:absolute;left:220;top:-3024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20;top:-3022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0;top:-302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85;top:-302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4;top:-3024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57;top:-3024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8834100</wp:posOffset>
                      </wp:positionV>
                      <wp:extent cx="1483360" cy="235585"/>
                      <wp:effectExtent l="5080" t="5080" r="5080" b="5080"/>
                      <wp:wrapNone/>
                      <wp:docPr id="14" name="Group 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8" style="position:absolute;margin-left:11pt;margin-top:-1483pt;width:116.8pt;height:18.5pt" coordorigin="220,-29660" coordsize="2336,370">
                      <v:group id="shape_0" alt="Group 379" style="position:absolute;left:220;top:-29660;width:2336;height:370">
                        <v:shape id="shape_0" stroked="f" o:allowincell="t" style="position:absolute;left:220;top:-296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20;top:-296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0;top:-296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85;top:-296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4;top:-296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57;top:-296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9029700</wp:posOffset>
                      </wp:positionV>
                      <wp:extent cx="1483360" cy="235585"/>
                      <wp:effectExtent l="5080" t="5080" r="5080" b="5080"/>
                      <wp:wrapNone/>
                      <wp:docPr id="15" name="Group 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6" style="position:absolute;margin-left:12pt;margin-top:-711pt;width:116.8pt;height:18.5pt" coordorigin="240,-14220" coordsize="2336,370">
                      <v:group id="shape_0" alt="Group 387" style="position:absolute;left:240;top:-14220;width:2336;height:370">
                        <v:shape id="shape_0" stroked="f" o:allowincell="t" style="position:absolute;left:240;top:-1422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40;top:-142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0;top:-142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05;top:-142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4;top:-142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7;top:-142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Group 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4" style="position:absolute;margin-left:-1pt;margin-top:-1638.4pt;width:116.8pt;height:18.5pt" coordorigin="-20,-32768" coordsize="2336,370">
                      <v:group id="shape_0" alt="Group 395" style="position:absolute;left:-20;top:-32768;width:2336;height:370">
                        <v:shape id="shape_0" stroked="f" o:allowincell="t" style="position:absolute;left:-20;top:-32768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-327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;top:-32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5;top:-327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4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7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Group 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2" style="position:absolute;margin-left:-1pt;margin-top:-1638.4pt;width:116.8pt;height:18.5pt" coordorigin="-20,-32768" coordsize="2336,370">
                      <v:group id="shape_0" alt="Group 403" style="position:absolute;left:-20;top:-32768;width:2336;height:370">
                        <v:shape id="shape_0" stroked="f" o:allowincell="t" style="position:absolute;left:-20;top:-32768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-327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;top:-32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5;top:-327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4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7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8" name="Group 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0" style="position:absolute;margin-left:9.05pt;margin-top:-1638.4pt;width:116.8pt;height:18.5pt" coordorigin="181,-32768" coordsize="2336,370">
                      <v:group id="shape_0" alt="Group 411" style="position:absolute;left:181;top:-32768;width:2336;height:370">
                        <v:shape id="shape_0" stroked="f" o:allowincell="t" style="position:absolute;left:181;top:-32768;width:2324;height:34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81;top:-32757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1;top:-32759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6;top:-32765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45;top:-32768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18;top:-32768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Làm rõ các thông số của sản phẩm và công nghệ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4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5. Sản phẩm khoa học và công nghệ </w:t>
            </w:r>
            <w:r>
              <w:rPr>
                <w:i/>
                <w:color w:val="000000"/>
                <w:sz w:val="24"/>
                <w:szCs w:val="24"/>
              </w:rPr>
              <w:t>[Mục 18 của thuyết minh]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402080" cy="243205"/>
                      <wp:effectExtent l="5080" t="5080" r="5080" b="5080"/>
                      <wp:wrapNone/>
                      <wp:docPr id="19" name="Group 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243360"/>
                                <a:chOff x="0" y="0"/>
                                <a:chExt cx="14022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200" cy="24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39572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1880" y="576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80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0" y="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8" style="position:absolute;margin-left:0pt;margin-top:2pt;width:110.4pt;height:19.15pt" coordorigin="0,40" coordsize="2208,383">
                      <v:group id="shape_0" alt="Group 419" style="position:absolute;left:0;top:40;width:2208;height:383">
                        <v:shape id="shape_0" stroked="f" o:allowincell="t" style="position:absolute;left:1;top:40;width:2197;height:3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0;top:51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4;top:49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2;top:43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40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1;top:40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5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6. Phương án tài chính </w:t>
            </w:r>
            <w:r>
              <w:rPr>
                <w:i/>
                <w:color w:val="000000"/>
                <w:sz w:val="24"/>
                <w:szCs w:val="24"/>
              </w:rPr>
              <w:t>[Mục 13.4, 16.4, Phần III của thuyết minh, các phụ lục từ số 1 đến 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1413510" cy="210820"/>
                      <wp:effectExtent l="5080" t="4445" r="5080" b="5080"/>
                      <wp:wrapNone/>
                      <wp:docPr id="20" name="Group 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360" cy="210960"/>
                                <a:chOff x="0" y="0"/>
                                <a:chExt cx="14133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3360" cy="21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072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0"/>
                                    <a:ext cx="2412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5760"/>
                                    <a:ext cx="2412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560" y="1800"/>
                                    <a:ext cx="2412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960" y="720"/>
                                    <a:ext cx="2412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2160" y="720"/>
                                    <a:ext cx="2412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6" style="position:absolute;margin-left:0pt;margin-top:4pt;width:111.3pt;height:16.6pt" coordorigin="0,80" coordsize="2226,332">
                      <v:group id="shape_0" alt="Group 427" style="position:absolute;left:0;top:80;width:2226;height:332">
                        <v:shape id="shape_0" stroked="f" o:allowincell="t" style="position:absolute;left:0;top:80;width:2215;height:3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0;top:90;width:379;height:3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8;top:89;width:379;height:3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9;top:83;width:379;height:3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5;top:81;width:379;height:3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6;top:81;width:379;height:3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1402080" cy="243205"/>
                      <wp:effectExtent l="5080" t="5080" r="5080" b="5080"/>
                      <wp:wrapNone/>
                      <wp:docPr id="21" name="Group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243360"/>
                                <a:chOff x="0" y="0"/>
                                <a:chExt cx="14022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200" cy="24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39572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1880" y="576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80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0" y="0"/>
                                    <a:ext cx="239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4" style="position:absolute;margin-left:0pt;margin-top:11pt;width:110.4pt;height:19.15pt" coordorigin="0,220" coordsize="2208,383">
                      <v:group id="shape_0" alt="Group 435" style="position:absolute;left:0;top:220;width:2208;height:383">
                        <v:shape id="shape_0" stroked="f" o:allowincell="t" style="position:absolute;left:1;top:220;width:2197;height:3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0;top:231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4;top:229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2;top:223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220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1;top:220;width:376;height:3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ương án huy động vốn ngoài ngân sách SNKH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phù hợp của tổng dự toán và dự toán chi tiết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6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7. Năng lực thực hiện </w:t>
            </w:r>
            <w:r>
              <w:rPr>
                <w:i/>
                <w:color w:val="000000"/>
                <w:sz w:val="24"/>
                <w:szCs w:val="24"/>
              </w:rPr>
              <w:t>[Mục 11, 13.4, 16 của thuyết minh và Hồ sơ năng lực của tổ chức và lý lịch khoa học của cá nhân tham gia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700</wp:posOffset>
                      </wp:positionV>
                      <wp:extent cx="1452880" cy="502920"/>
                      <wp:effectExtent l="5080" t="4445" r="5080" b="5080"/>
                      <wp:wrapNone/>
                      <wp:docPr id="22" name="Group 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502920"/>
                                <a:chOff x="0" y="0"/>
                                <a:chExt cx="1452960" cy="50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960" cy="50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450440" cy="49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720"/>
                                    <a:ext cx="1440720" cy="23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4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440" y="576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720" y="180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4840" y="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4960"/>
                                    <a:ext cx="1440720" cy="23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4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440" y="540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5080" y="180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5200" y="0"/>
                                      <a:ext cx="2458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2" style="position:absolute;margin-left:-1pt;margin-top:11pt;width:114.4pt;height:39.6pt" coordorigin="-20,220" coordsize="2288,792">
                      <v:group id="shape_0" alt="Group 443" style="position:absolute;left:-20;top:220;width:2288;height:792">
                        <v:shape id="shape_0" stroked="f" o:allowincell="t" style="position:absolute;left:-19;top:220;width:2283;height:7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445" style="position:absolute;left:-1;top:221;width:2268;height:375">
                          <v:shape id="shape_0" fillcolor="white" stroked="t" o:allowincell="t" style="position:absolute;left:-1;top:232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5;top:230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36;top:224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21;top:221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1;top:221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451" style="position:absolute;left:-20;top:637;width:2270;height:375">
                          <v:shape id="shape_0" fillcolor="white" stroked="t" o:allowincell="t" style="position:absolute;left:-20;top:648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6;top:646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7;top:640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2;top:637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62;top:637;width:386;height:3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Ý kiến nhận xét đối với nhóm tiêu chí 7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400</wp:posOffset>
                      </wp:positionV>
                      <wp:extent cx="1504950" cy="228600"/>
                      <wp:effectExtent l="5080" t="5080" r="5080" b="5080"/>
                      <wp:wrapNone/>
                      <wp:docPr id="23" name="Group 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28600"/>
                                <a:chOff x="0" y="0"/>
                                <a:chExt cx="1504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22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164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6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7" style="position:absolute;margin-left:-3pt;margin-top:2pt;width:118.45pt;height:18pt" coordorigin="-60,40" coordsize="2369,360">
                      <v:group id="shape_0" alt="Group 458" style="position:absolute;left:-60;top:40;width:2369;height:360">
                        <v:shape id="shape_0" stroked="f" o:allowincell="t" style="position:absolute;left:-60;top:40;width:2349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0;top:40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5;top:40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5;top:40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0;top:40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50;top:40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Ghi chú</w:t>
      </w:r>
      <w:r>
        <w:rPr>
          <w:i/>
          <w:color w:val="000000"/>
          <w:sz w:val="24"/>
          <w:szCs w:val="24"/>
        </w:rPr>
        <w:t xml:space="preserve">:  </w:t>
      </w:r>
      <w:r>
        <w:rPr>
          <w:color w:val="000000"/>
          <w:sz w:val="26"/>
          <w:szCs w:val="26"/>
        </w:rPr>
        <w:t xml:space="preserve">Điểm nhận xét của chuyên gia theo thang điểm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    4 = Rất tốt;   3 = Tốt;    2 = Trung bình;    1 = Kém;    0 = Rất kém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8. Đánh giá sự phù hợp giữa tổng mức kinh phí và các sản phẩm của đề tài 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Tổng mức kinh phí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o tổ chức đăng ký chủ trì đề xuất </w:t>
      </w:r>
      <w:r>
        <w:rPr>
          <w:b/>
          <w:color w:val="000000"/>
          <w:sz w:val="26"/>
          <w:szCs w:val="26"/>
        </w:rPr>
        <w:t xml:space="preserve">phù hợp </w:t>
      </w:r>
      <w:r>
        <w:rPr>
          <w:color w:val="000000"/>
          <w:sz w:val="26"/>
          <w:szCs w:val="26"/>
        </w:rPr>
        <w:t>với các sản phẩm của đề tài.</w:t>
      </w:r>
    </w:p>
    <w:p>
      <w:pPr>
        <w:pStyle w:val="Normal"/>
        <w:spacing w:before="120" w:after="120"/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ng mức kinh phí do tổ chức đăng ký chủ trì đề xuất</w:t>
      </w:r>
      <w:r>
        <w:rPr>
          <w:b/>
          <w:color w:val="000000"/>
          <w:sz w:val="26"/>
          <w:szCs w:val="26"/>
        </w:rPr>
        <w:t xml:space="preserve"> không phù hợp </w:t>
      </w:r>
      <w:r>
        <w:rPr>
          <w:color w:val="000000"/>
          <w:sz w:val="26"/>
          <w:szCs w:val="26"/>
        </w:rPr>
        <w:t>với các sản phẩm của đề tài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hận xét, kiến nghị:</w:t>
      </w:r>
    </w:p>
    <w:p>
      <w:pPr>
        <w:pStyle w:val="Normal"/>
        <w:spacing w:before="24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i/>
          <w:color w:val="000000"/>
          <w:sz w:val="26"/>
          <w:szCs w:val="26"/>
        </w:rPr>
        <w:t>Ngày ……. tháng ….. năm 20….</w:t>
      </w:r>
    </w:p>
    <w:p>
      <w:pPr>
        <w:pStyle w:val="Normal"/>
        <w:spacing w:lineRule="auto" w:line="319" w:before="120" w:after="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i/>
          <w:color w:val="000000"/>
          <w:sz w:val="24"/>
          <w:szCs w:val="24"/>
        </w:rPr>
        <w:t>(Chuyên gia đánh giá, ghi rõ họ tê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15:00Z</dcterms:modified>
  <cp:revision>40</cp:revision>
  <dc:subject/>
  <dc:title/>
</cp:coreProperties>
</file>