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ẫu IV.08-ĐGDA</w:t>
      </w:r>
    </w:p>
    <w:p>
      <w:pPr>
        <w:pStyle w:val="Normal"/>
        <w:jc w:val="right"/>
        <w:rPr/>
      </w:pPr>
      <w:r>
        <w:rPr/>
        <w:t>09/2024/TT-BKHCN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3"/>
        <w:gridCol w:w="5278"/>
      </w:tblGrid>
      <w:tr>
        <w:trPr>
          <w:trHeight w:val="1081" w:hRule="atLeast"/>
        </w:trPr>
        <w:tc>
          <w:tcPr>
            <w:tcW w:w="450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ĐẠI HỌC HÙNG VƯƠNG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ỘI ĐỒNG TUYỂN CHỌN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 CHỨC, CÁ NHÂN CHỦ TRÌ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9070</wp:posOffset>
                      </wp:positionV>
                      <wp:extent cx="1440180" cy="635"/>
                      <wp:effectExtent l="0" t="0" r="0" b="0"/>
                      <wp:wrapNone/>
                      <wp:docPr id="1" name="Straight Arrow Connector 9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931" stroked="t" o:allowincell="t" style="position:absolute;margin-left:48.8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</w:rPr>
              <w:t>NHIỆM VỤ KH&amp;CN CẤP CƠ SỞ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ỘNG HOÀ XÃ HỘI CHỦ NGHĨA VIỆT NA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5400</wp:posOffset>
                      </wp:positionV>
                      <wp:extent cx="1905000" cy="635"/>
                      <wp:effectExtent l="0" t="0" r="0" b="0"/>
                      <wp:wrapNone/>
                      <wp:docPr id="2" name="Straight Arrow Connector 9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32" stroked="t" o:allowincell="t" style="position:absolute;margin-left:51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6"/>
                <w:szCs w:val="26"/>
              </w:rPr>
              <w:t>………</w:t>
            </w:r>
            <w:r>
              <w:rPr>
                <w:i/>
                <w:color w:val="000000"/>
                <w:sz w:val="26"/>
                <w:szCs w:val="26"/>
              </w:rPr>
              <w:t>, ngày     tháng    năm 20...</w:t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HIẾU ĐÁNH GIÁ HỒ SƠ</w:t>
      </w:r>
    </w:p>
    <w:p>
      <w:pPr>
        <w:pStyle w:val="Normal"/>
        <w:ind w:left="-142" w:right="-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DỰ ÁN SẢN XUẤT THỬ NGHIỆM CẤP CƠ SỞ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47"/>
        <w:gridCol w:w="7923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9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Tên dự án:</w:t>
            </w:r>
          </w:p>
        </w:tc>
        <w:tc>
          <w:tcPr>
            <w:tcW w:w="7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12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2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. Tên tổ chức và cá nhân đăng ký chủ trì</w:t>
            </w:r>
          </w:p>
          <w:p>
            <w:pPr>
              <w:pStyle w:val="Normal"/>
              <w:spacing w:lineRule="auto" w:line="319" w:before="12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ên tổ chức:</w:t>
            </w:r>
          </w:p>
          <w:p>
            <w:pPr>
              <w:pStyle w:val="Normal"/>
              <w:spacing w:lineRule="auto" w:line="319" w:before="12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Họ và tên cá nhân:</w:t>
            </w:r>
          </w:p>
        </w:tc>
      </w:tr>
    </w:tbl>
    <w:p>
      <w:pPr>
        <w:pStyle w:val="Normal"/>
        <w:spacing w:lineRule="auto" w:line="319" w:before="120" w:after="0"/>
        <w:jc w:val="both"/>
        <w:rPr/>
      </w:pPr>
      <w:r>
        <w:rPr>
          <w:b/>
          <w:color w:val="000000"/>
          <w:sz w:val="24"/>
          <w:szCs w:val="24"/>
        </w:rPr>
        <w:t>3. Đ</w:t>
      </w:r>
      <w:r>
        <w:rPr/>
        <w:t>ánh giá</w:t>
      </w:r>
    </w:p>
    <w:tbl>
      <w:tblPr>
        <w:tblW w:w="9653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3"/>
        <w:gridCol w:w="490"/>
        <w:gridCol w:w="490"/>
        <w:gridCol w:w="490"/>
        <w:gridCol w:w="490"/>
        <w:gridCol w:w="491"/>
        <w:gridCol w:w="597"/>
        <w:gridCol w:w="798"/>
        <w:gridCol w:w="513"/>
        <w:gridCol w:w="741"/>
      </w:tblGrid>
      <w:tr>
        <w:trPr>
          <w:trHeight w:val="300" w:hRule="atLeas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êu chí đánh giá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huyên giá đánh giá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ệ số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Điểm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color w:val="000000"/>
                <w:sz w:val="32"/>
                <w:szCs w:val="32"/>
              </w:rPr>
              <w:t>∑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Điểm tối đa</w:t>
            </w:r>
          </w:p>
        </w:tc>
      </w:tr>
      <w:tr>
        <w:trPr>
          <w:trHeight w:val="300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1. Tổng quan về các vấn đề công nghệ và thị trường của dự á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[Mục 12, 13 của thuyết minh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068705</wp:posOffset>
                      </wp:positionV>
                      <wp:extent cx="1483360" cy="235585"/>
                      <wp:effectExtent l="5080" t="5080" r="5080" b="5080"/>
                      <wp:wrapNone/>
                      <wp:docPr id="3" name="Group 7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67" style="position:absolute;margin-left:-1.6pt;margin-top:84.15pt;width:116.8pt;height:18.55pt" coordorigin="-32,1683" coordsize="2336,371">
                      <v:group id="shape_0" alt="Group 768" style="position:absolute;left:-32;top:1683;width:2336;height:37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-32;top:1683;width:2324;height:3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-32;top:1694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38;top:1692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33;top:1686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32;top:168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05;top:168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76250</wp:posOffset>
                      </wp:positionV>
                      <wp:extent cx="1483360" cy="235585"/>
                      <wp:effectExtent l="5080" t="5080" r="5080" b="5080"/>
                      <wp:wrapNone/>
                      <wp:docPr id="4" name="Group 9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33" style="position:absolute;margin-left:1.05pt;margin-top:37.5pt;width:116.8pt;height:18.55pt" coordorigin="21,750" coordsize="2336,371">
                      <v:group id="shape_0" alt="Group 934" style="position:absolute;left:21;top:750;width:2336;height:371">
                        <v:shape id="shape_0" stroked="f" o:allowincell="t" style="position:absolute;left:21;top:750;width:2324;height:3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1;top:76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91;top:75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86;top:75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85;top:75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58;top:75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Mức độ làm rõ được xuất xứ của công nghệ và chứng minh sự cần thiết phải thực hiện dự án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hả năng triển khai và hoàn thiện công nghệ, khả năng tạo ra cơ hội kinh doanh sản xuất của dự án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3.2. Nội dung và phương án triển khai </w:t>
            </w:r>
            <w:r>
              <w:rPr>
                <w:i/>
                <w:color w:val="000000"/>
                <w:spacing w:val="-4"/>
                <w:sz w:val="24"/>
                <w:szCs w:val="24"/>
              </w:rPr>
              <w:t>[Mục 14, 15, 16 của thuyết minh và phụ lục 8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82600</wp:posOffset>
                      </wp:positionV>
                      <wp:extent cx="1483360" cy="235585"/>
                      <wp:effectExtent l="5080" t="5080" r="5080" b="5080"/>
                      <wp:wrapNone/>
                      <wp:docPr id="5" name="Group 7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75" style="position:absolute;margin-left:-2pt;margin-top:38pt;width:116.8pt;height:18.55pt" coordorigin="-40,760" coordsize="2336,371">
                      <v:group id="shape_0" alt="Group 776" style="position:absolute;left:-40;top:760;width:2336;height:371">
                        <v:shape id="shape_0" stroked="f" o:allowincell="t" style="position:absolute;left:-40;top:760;width:2324;height:3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-40;top:77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30;top:76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5;top:76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24;top:76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97;top:76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889000</wp:posOffset>
                      </wp:positionV>
                      <wp:extent cx="1483360" cy="235585"/>
                      <wp:effectExtent l="5080" t="5080" r="5080" b="5080"/>
                      <wp:wrapNone/>
                      <wp:docPr id="6" name="Group 7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83" style="position:absolute;margin-left:-2pt;margin-top:70pt;width:116.8pt;height:18.5pt" coordorigin="-40,1400" coordsize="2336,370">
                      <v:group id="shape_0" alt="Group 784" style="position:absolute;left:-40;top:1400;width:2336;height:370">
                        <v:shape id="shape_0" stroked="f" o:allowincell="t" style="position:absolute;left:-40;top:1400;width:2324;height:3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-40;top:141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30;top:140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5;top:140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24;top:140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97;top:140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231900</wp:posOffset>
                      </wp:positionV>
                      <wp:extent cx="1483360" cy="235585"/>
                      <wp:effectExtent l="5080" t="5080" r="5080" b="5080"/>
                      <wp:wrapNone/>
                      <wp:docPr id="7" name="Group 7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91" style="position:absolute;margin-left:9.05pt;margin-top:97pt;width:116.8pt;height:18.55pt" coordorigin="181,1940" coordsize="2336,371">
                      <v:group id="shape_0" alt="Group 792" style="position:absolute;left:181;top:1940;width:2336;height:371">
                        <v:shape id="shape_0" stroked="f" o:allowincell="t" style="position:absolute;left:181;top:1940;width:2324;height:349;mso-wrap-style:none;v-text-anchor:middle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181;top:1951;width:398;height:359;mso-wrap-style:none;v-text-anchor:middle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51;top:1949;width:398;height:359;mso-wrap-style:none;v-text-anchor:middle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46;top:1943;width:398;height:359;mso-wrap-style:none;v-text-anchor:middle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45;top:1940;width:398;height:359;mso-wrap-style:none;v-text-anchor:middle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18;top:1940;width:398;height:359;mso-wrap-style:none;v-text-anchor:middle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30" w:hRule="atLeast"/>
        </w:trPr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Mức độ hợp lý của các vấn đề công nghệ mà dự án đề xuất cần giải quyết để đạt được mục tiêu và yêu cầu đặt hàng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Tính hợp lý các nội dung cần triển khai thực hiện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ính khả thi của phương án thực hiện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3. Tính mới và tính khả thi của công nghệ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[Mục 13, 18 của thuyết minh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899795</wp:posOffset>
                      </wp:positionV>
                      <wp:extent cx="1483360" cy="235585"/>
                      <wp:effectExtent l="5080" t="5080" r="5080" b="5080"/>
                      <wp:wrapNone/>
                      <wp:docPr id="8" name="Group 8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07" style="position:absolute;margin-left:-3.35pt;margin-top:70.85pt;width:116.8pt;height:18.5pt" coordorigin="-67,1417" coordsize="2336,370">
                      <v:group id="shape_0" alt="Group 808" style="position:absolute;left:-67;top:1417;width:2336;height:370">
                        <v:shape id="shape_0" stroked="f" o:allowincell="t" style="position:absolute;left:-67;top:1417;width:2324;height:3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-67;top:142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3;top:1426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98;top:142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97;top:141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70;top:141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71755</wp:posOffset>
                      </wp:positionV>
                      <wp:extent cx="1483360" cy="235585"/>
                      <wp:effectExtent l="5080" t="5080" r="5080" b="5080"/>
                      <wp:wrapNone/>
                      <wp:docPr id="9" name="Group 7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99" style="position:absolute;margin-left:224.35pt;margin-top:5.65pt;width:116.8pt;height:18.5pt" coordorigin="4487,113" coordsize="2336,370">
                      <v:group id="shape_0" alt="Group 800" style="position:absolute;left:4487;top:113;width:2336;height:370">
                        <v:shape id="shape_0" stroked="f" o:allowincell="t" style="position:absolute;left:4487;top:113;width:2324;height:3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4487;top:124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957;top:122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452;top:116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951;top:11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424;top:11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- Trình độ công nghệ của dự án so với công nghệ trong và ngoài nước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Khả năng tạo ra sản phẩm mới từ công nghệ của dự án; Tính khả thi của công nghệ được bảo hộ quyền sở hữu trí tuệ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4. Khả năng phát triển và hiệu quả kinh tế-xã hội dự kiến của dự án </w:t>
            </w:r>
            <w:r>
              <w:rPr>
                <w:i/>
                <w:color w:val="000000"/>
                <w:sz w:val="24"/>
                <w:szCs w:val="24"/>
              </w:rPr>
              <w:t>[Mục 13.3, 13.5, 19 của thuyết minh và phụ lục 9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7000</wp:posOffset>
                      </wp:positionV>
                      <wp:extent cx="1483360" cy="235585"/>
                      <wp:effectExtent l="5080" t="5080" r="5080" b="5080"/>
                      <wp:wrapNone/>
                      <wp:docPr id="10" name="Group 8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15" style="position:absolute;margin-left:-3pt;margin-top:10pt;width:116.8pt;height:18.55pt" coordorigin="-60,200" coordsize="2336,371">
                      <v:group id="shape_0" alt="Group 816" style="position:absolute;left:-60;top:200;width:2336;height:371">
                        <v:shape id="shape_0" stroked="f" o:allowincell="t" style="position:absolute;left:-60;top:200;width:2324;height:3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-60;top:21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0;top:20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5;top:20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04;top:20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77;top:20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7000</wp:posOffset>
                      </wp:positionV>
                      <wp:extent cx="1483360" cy="276225"/>
                      <wp:effectExtent l="5080" t="4445" r="5080" b="5080"/>
                      <wp:wrapNone/>
                      <wp:docPr id="11" name="Group 8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76120"/>
                                <a:chOff x="0" y="0"/>
                                <a:chExt cx="1483200" cy="27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76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280"/>
                                    <a:ext cx="25344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6840"/>
                                    <a:ext cx="25344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2520"/>
                                    <a:ext cx="25344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720"/>
                                    <a:ext cx="25344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720"/>
                                    <a:ext cx="25344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23" style="position:absolute;margin-left:-2pt;margin-top:10pt;width:116.8pt;height:21.75pt" coordorigin="-40,200" coordsize="2336,435">
                      <v:group id="shape_0" alt="Group 824" style="position:absolute;left:-40;top:200;width:2336;height:435">
                        <v:shape id="shape_0" stroked="f" o:allowincell="t" style="position:absolute;left:-40;top:200;width:2324;height:41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-40;top:213;width:398;height:42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30;top:211;width:398;height:42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5;top:204;width:398;height:42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24;top:201;width:398;height:42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97;top:201;width:398;height:42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65100</wp:posOffset>
                      </wp:positionV>
                      <wp:extent cx="1483360" cy="235585"/>
                      <wp:effectExtent l="5080" t="5080" r="5080" b="5080"/>
                      <wp:wrapNone/>
                      <wp:docPr id="12" name="Group 8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1" style="position:absolute;margin-left:-2pt;margin-top:13pt;width:116.8pt;height:18.55pt" coordorigin="-40,260" coordsize="2336,371">
                      <v:group id="shape_0" alt="Group 832" style="position:absolute;left:-40;top:260;width:2336;height:371">
                        <v:shape id="shape_0" stroked="f" o:allowincell="t" style="position:absolute;left:-40;top:260;width:2324;height:3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-40;top:27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30;top:26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5;top:26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24;top:26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97;top:26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635</wp:posOffset>
                      </wp:positionV>
                      <wp:extent cx="1483360" cy="235585"/>
                      <wp:effectExtent l="5080" t="5080" r="5080" b="5080"/>
                      <wp:wrapNone/>
                      <wp:docPr id="13" name="Group 8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9" style="position:absolute;margin-left:11pt;margin-top:0pt;width:116.8pt;height:18.55pt" coordorigin="220,0" coordsize="2336,371">
                      <v:group id="shape_0" alt="Group 840" style="position:absolute;left:220;top:0;width:2336;height:371">
                        <v:shape id="shape_0" stroked="f" o:allowincell="t" style="position:absolute;left:220;top:0;width:2324;height:349;mso-wrap-style:none;v-text-anchor:middle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20;top:11;width:398;height:359;mso-wrap-style:none;v-text-anchor:middle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90;top:9;width:398;height:359;mso-wrap-style:none;v-text-anchor:middle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85;top:3;width:398;height:359;mso-wrap-style:none;v-text-anchor:middle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84;top:0;width:398;height:359;mso-wrap-style:none;v-text-anchor:middle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57;top:0;width:398;height:359;mso-wrap-style:none;v-text-anchor:middle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18834100</wp:posOffset>
                      </wp:positionV>
                      <wp:extent cx="1483360" cy="235585"/>
                      <wp:effectExtent l="5080" t="5080" r="5080" b="5080"/>
                      <wp:wrapNone/>
                      <wp:docPr id="14" name="Group 8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47" style="position:absolute;margin-left:11pt;margin-top:-1483pt;width:116.8pt;height:18.55pt" coordorigin="220,-29660" coordsize="2336,371">
                      <v:group id="shape_0" alt="Group 848" style="position:absolute;left:220;top:-29660;width:2336;height:371">
                        <v:shape id="shape_0" stroked="f" o:allowincell="t" style="position:absolute;left:220;top:-29660;width:2324;height:3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20;top:-2964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90;top:-2965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85;top:-2965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84;top:-2966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57;top:-2966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9029700</wp:posOffset>
                      </wp:positionV>
                      <wp:extent cx="1483360" cy="235585"/>
                      <wp:effectExtent l="5080" t="5080" r="5080" b="5080"/>
                      <wp:wrapNone/>
                      <wp:docPr id="15" name="Group 8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55" style="position:absolute;margin-left:12pt;margin-top:-711pt;width:116.8pt;height:18.55pt" coordorigin="240,-14220" coordsize="2336,371">
                      <v:group id="shape_0" alt="Group 856" style="position:absolute;left:240;top:-14220;width:2336;height:371">
                        <v:shape id="shape_0" stroked="f" o:allowincell="t" style="position:absolute;left:240;top:-14220;width:2324;height:3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40;top:-1421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10;top:-1421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05;top:-1421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04;top:-1422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77;top:-1422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6" name="Group 8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63" style="position:absolute;margin-left:-1pt;margin-top:-1638.4pt;width:116.8pt;height:18.55pt" coordorigin="-20,-32768" coordsize="2336,371">
                      <v:group id="shape_0" alt="Group 864" style="position:absolute;left:-20;top:-32768;width:2336;height:371">
                        <v:shape id="shape_0" stroked="f" o:allowincell="t" style="position:absolute;left:-20;top:-32768;width:2324;height:3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-20;top:-3275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50;top:-3275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45;top:-32765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44;top:-3276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17;top:-3276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7" name="Group 8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71" style="position:absolute;margin-left:9.05pt;margin-top:-1638.4pt;width:116.8pt;height:18.55pt" coordorigin="181,-32768" coordsize="2336,371">
                      <v:group id="shape_0" alt="Group 872" style="position:absolute;left:181;top:-32768;width:2336;height:371">
                        <v:shape id="shape_0" stroked="f" o:allowincell="t" style="position:absolute;left:181;top:-32768;width:2324;height:349;mso-wrap-style:none;v-text-anchor:middle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181;top:-32757;width:398;height:359;mso-wrap-style:none;v-text-anchor:middle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51;top:-32759;width:398;height:359;mso-wrap-style:none;v-text-anchor:middle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46;top:-32765;width:398;height:359;mso-wrap-style:none;v-text-anchor:middle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45;top:-32768;width:398;height:359;mso-wrap-style:none;v-text-anchor:middle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18;top:-32768;width:398;height:359;mso-wrap-style:none;v-text-anchor:middle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8" name="Group 8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79" style="position:absolute;margin-left:-1pt;margin-top:-1638.4pt;width:116.8pt;height:18.55pt" coordorigin="-20,-32768" coordsize="2336,371">
                      <v:group id="shape_0" alt="Group 880" style="position:absolute;left:-20;top:-32768;width:2336;height:371">
                        <v:shape id="shape_0" stroked="f" o:allowincell="t" style="position:absolute;left:-20;top:-32768;width:2324;height:3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-20;top:-3275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50;top:-3275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45;top:-32765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44;top:-3276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17;top:-3276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Làm rõ các thông số của sản phẩm và công nghệ 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hả năng cạnh tranh của công nghệ, sản phẩm tạo ra bằng công nghệ của dự án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hả năng ứng dụng, chuyển giao, nhân rộng, hiệu quả kinh tế - xã hội, an ninh, quốc phòng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5. Sản phẩm khoa học và công nghệ </w:t>
            </w:r>
            <w:r>
              <w:rPr>
                <w:i/>
                <w:color w:val="000000"/>
                <w:sz w:val="24"/>
                <w:szCs w:val="24"/>
              </w:rPr>
              <w:t>[Mục 18 của thuyết minh]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8100</wp:posOffset>
                      </wp:positionV>
                      <wp:extent cx="1483360" cy="269875"/>
                      <wp:effectExtent l="5080" t="5080" r="5080" b="5080"/>
                      <wp:wrapNone/>
                      <wp:docPr id="19" name="Group 8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70000"/>
                                <a:chOff x="0" y="0"/>
                                <a:chExt cx="1483200" cy="27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7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25344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6480"/>
                                    <a:ext cx="25344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87" style="position:absolute;margin-left:-3pt;margin-top:3pt;width:116.8pt;height:21.25pt" coordorigin="-60,60" coordsize="2336,425">
                      <v:group id="shape_0" alt="Group 888" style="position:absolute;left:-60;top:60;width:2336;height:425">
                        <v:shape id="shape_0" stroked="f" o:allowincell="t" style="position:absolute;left:-60;top:60;width:2324;height:40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-60;top:72;width:398;height:41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0;top:70;width:398;height:41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5;top:63;width:398;height:41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04;top:60;width:398;height:41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77;top:60;width:398;height:41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6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6. Phương án tài chính </w:t>
            </w:r>
            <w:r>
              <w:rPr>
                <w:i/>
                <w:color w:val="000000"/>
                <w:sz w:val="24"/>
                <w:szCs w:val="24"/>
              </w:rPr>
              <w:t>[Mục 13.4, 16.4, Phần III của thuyết minh, các phụ lục từ số 1 đến 7 và văn bản pháp lý cam kết huy động vốn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400</wp:posOffset>
                      </wp:positionV>
                      <wp:extent cx="1483360" cy="269875"/>
                      <wp:effectExtent l="5080" t="5080" r="5080" b="5080"/>
                      <wp:wrapNone/>
                      <wp:docPr id="20" name="Group 8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70000"/>
                                <a:chOff x="0" y="0"/>
                                <a:chExt cx="1483200" cy="27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7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25344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6480"/>
                                    <a:ext cx="25344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95" style="position:absolute;margin-left:-4pt;margin-top:2pt;width:116.8pt;height:21.25pt" coordorigin="-80,40" coordsize="2336,425">
                      <v:group id="shape_0" alt="Group 896" style="position:absolute;left:-80;top:40;width:2336;height:425">
                        <v:shape id="shape_0" stroked="f" o:allowincell="t" style="position:absolute;left:-80;top:40;width:2324;height:40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-80;top:52;width:398;height:41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0;top:50;width:398;height:41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85;top:43;width:398;height:41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84;top:40;width:398;height:41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57;top:40;width:398;height:41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28600</wp:posOffset>
                      </wp:positionV>
                      <wp:extent cx="1483360" cy="235585"/>
                      <wp:effectExtent l="5080" t="5080" r="5080" b="5080"/>
                      <wp:wrapNone/>
                      <wp:docPr id="21" name="Group 9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03" style="position:absolute;margin-left:-4pt;margin-top:18pt;width:116.8pt;height:18.55pt" coordorigin="-80,360" coordsize="2336,371">
                      <v:group id="shape_0" alt="Group 904" style="position:absolute;left:-80;top:360;width:2336;height:371">
                        <v:shape id="shape_0" stroked="f" o:allowincell="t" style="position:absolute;left:-80;top:360;width:2324;height:3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-80;top:37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0;top:36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85;top:36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84;top:36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57;top:36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67" w:hRule="atLeast"/>
        </w:trPr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hương án huy động vốn ngoài ngân sách nhà nước để thực hiện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ự phù hợp của tổng dự toán và dự toán chi tiết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7. Năng lực thực hiện </w:t>
            </w:r>
            <w:r>
              <w:rPr>
                <w:i/>
                <w:color w:val="000000"/>
                <w:sz w:val="24"/>
                <w:szCs w:val="24"/>
              </w:rPr>
              <w:t>[Mục 11, 13.4, 16 và hồ sơ năng lực của tổ chức và lý lịch khoa học của cá nhân tham gia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8100</wp:posOffset>
                      </wp:positionV>
                      <wp:extent cx="1502410" cy="598170"/>
                      <wp:effectExtent l="5080" t="4445" r="5080" b="5080"/>
                      <wp:wrapNone/>
                      <wp:docPr id="22" name="Group 9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2280" cy="598320"/>
                                <a:chOff x="0" y="0"/>
                                <a:chExt cx="1502280" cy="59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02280" cy="598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492200" cy="58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080" y="720"/>
                                    <a:ext cx="1483200" cy="235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6840"/>
                                      <a:ext cx="2534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440" y="5760"/>
                                      <a:ext cx="2534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720" y="1800"/>
                                      <a:ext cx="2534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29520" y="0"/>
                                      <a:ext cx="2534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30120" y="0"/>
                                      <a:ext cx="2534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2520"/>
                                    <a:ext cx="1483200" cy="235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200"/>
                                      <a:ext cx="2534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440" y="5760"/>
                                      <a:ext cx="2534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720" y="1800"/>
                                      <a:ext cx="2534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29520" y="0"/>
                                      <a:ext cx="2534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30120" y="0"/>
                                      <a:ext cx="2534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11" style="position:absolute;margin-left:-4pt;margin-top:3pt;width:118.3pt;height:47.1pt" coordorigin="-80,60" coordsize="2366,942">
                      <v:group id="shape_0" alt="Group 912" style="position:absolute;left:-80;top:60;width:2366;height:942">
                        <v:shape id="shape_0" stroked="f" o:allowincell="t" style="position:absolute;left:-79;top:60;width:2349;height:92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914" style="position:absolute;left:-50;top:61;width:2336;height:371">
                          <v:shape id="shape_0" fillcolor="white" stroked="t" o:allowincell="t" style="position:absolute;left:-50;top:72;width:398;height:3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20;top:70;width:398;height:3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15;top:64;width:398;height:3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414;top:61;width:398;height:3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87;top:61;width:398;height:3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Group 920" style="position:absolute;left:-80;top:631;width:2336;height:371">
                          <v:shape id="shape_0" fillcolor="white" stroked="t" o:allowincell="t" style="position:absolute;left:-80;top:642;width:398;height:3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90;top:640;width:398;height:3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885;top:634;width:398;height:3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384;top:631;width:398;height:3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57;top:631;width:398;height:3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ăng lực tổ chức, quản lý của chủ nhiệm dự án và các thành viên thực hiện chính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iều kiện và năng lực của tổ chức chủ trì và tổ chức phối hợp chính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Ý kiến đánh giá tổng hợp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14"/>
          <w:szCs w:val="14"/>
          <w:u w:val="single"/>
        </w:rPr>
      </w:pPr>
      <w:r>
        <w:rPr>
          <w:i/>
          <w:color w:val="000000"/>
          <w:sz w:val="14"/>
          <w:szCs w:val="14"/>
          <w:u w:val="single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Ghi chú:</w:t>
      </w:r>
      <w:r>
        <w:rPr>
          <w:i/>
          <w:color w:val="000000"/>
          <w:sz w:val="24"/>
          <w:szCs w:val="24"/>
        </w:rPr>
        <w:t xml:space="preserve">   </w:t>
      </w:r>
      <w:r>
        <w:rPr>
          <w:b/>
          <w:i/>
          <w:color w:val="000000"/>
          <w:sz w:val="24"/>
          <w:szCs w:val="24"/>
          <w:vertAlign w:val="superscript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Điểm đánh giá của chuyên gia theo thang điểm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ab/>
        <w:t xml:space="preserve">    4 = Rất tốt;   3 = Tốt;    2 = Trung bình;    1 = Kém;    0 = Rất kém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8. Đánh giá sự phù hợp giữa tổng mức kinh phí và các sản phẩm của dự án </w:t>
      </w:r>
    </w:p>
    <w:p>
      <w:pPr>
        <w:pStyle w:val="Normal"/>
        <w:ind w:left="142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Tổng mức kinh phí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do tổ chức đăng ký chủ trì đề xuất </w:t>
      </w:r>
      <w:r>
        <w:rPr>
          <w:b/>
          <w:color w:val="000000"/>
          <w:sz w:val="26"/>
          <w:szCs w:val="26"/>
        </w:rPr>
        <w:t xml:space="preserve">phù hợp </w:t>
      </w:r>
      <w:r>
        <w:rPr>
          <w:color w:val="000000"/>
          <w:sz w:val="26"/>
          <w:szCs w:val="26"/>
        </w:rPr>
        <w:t>với các sản phẩm của dự án.</w:t>
      </w:r>
    </w:p>
    <w:p>
      <w:pPr>
        <w:pStyle w:val="Normal"/>
        <w:ind w:left="142" w:hanging="0"/>
        <w:jc w:val="both"/>
        <w:rPr>
          <w:b/>
          <w:b/>
          <w:color w:val="000000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ổng mức kinh phí do tổ chức đăng ký chủ trì đề xuất</w:t>
      </w:r>
      <w:r>
        <w:rPr>
          <w:b/>
          <w:color w:val="000000"/>
          <w:sz w:val="26"/>
          <w:szCs w:val="26"/>
        </w:rPr>
        <w:t xml:space="preserve"> không phù hợp </w:t>
      </w:r>
      <w:r>
        <w:rPr>
          <w:color w:val="000000"/>
          <w:sz w:val="26"/>
          <w:szCs w:val="26"/>
        </w:rPr>
        <w:t>với các sản phẩm của dự án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Nhận xét, kiến nghị:</w:t>
      </w:r>
    </w:p>
    <w:p>
      <w:pPr>
        <w:pStyle w:val="Normal"/>
        <w:ind w:left="-28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.</w:t>
      </w:r>
    </w:p>
    <w:p>
      <w:pPr>
        <w:pStyle w:val="Normal"/>
        <w:ind w:left="-284" w:hanging="0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tbl>
      <w:tblPr>
        <w:tblW w:w="9288" w:type="dxa"/>
        <w:jc w:val="left"/>
        <w:tblInd w:w="-2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ƯỜI ĐÁNH GIÁ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(ký, ghi rõ họ tên)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ungsuh"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b/>
      <w:i/>
      <w:color w:val="8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;Calibri" w:hAnsi="Noto Sans Symbols;Calibri" w:eastAsia="Times New Roman" w:cs="Noto Sans Symbols;Calibri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.VnTime" w:hAnsi=".VnTime" w:cs=".VnTime"/>
      <w:bCs/>
      <w:sz w:val="26"/>
      <w:szCs w:val="26"/>
      <w:lang w:val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360" w:leader="none"/>
      </w:tabs>
      <w:suppressAutoHyphens w:val="true"/>
      <w:spacing w:before="120" w:after="0"/>
      <w:jc w:val="both"/>
    </w:pPr>
    <w:rPr>
      <w:rFonts w:ascii=".VnTime" w:hAnsi=".VnTime" w:cs=".VnTime"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17:00Z</dcterms:created>
  <dc:creator/>
  <dc:description/>
  <cp:keywords/>
  <dc:language>en-US</dc:language>
  <cp:lastModifiedBy>Cu Dong</cp:lastModifiedBy>
  <cp:lastPrinted>2025-01-02T09:29:00Z</cp:lastPrinted>
  <dcterms:modified xsi:type="dcterms:W3CDTF">2025-04-03T10:18:00Z</dcterms:modified>
  <cp:revision>40</cp:revision>
  <dc:subject/>
  <dc:title/>
</cp:coreProperties>
</file>