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10-KQKP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3"/>
        <w:gridCol w:w="5278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TUYỂN CHỌ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CHỦ TRÌ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605</wp:posOffset>
                      </wp:positionV>
                      <wp:extent cx="1440180" cy="635"/>
                      <wp:effectExtent l="0" t="0" r="0" b="0"/>
                      <wp:wrapNone/>
                      <wp:docPr id="1" name="Straight Arrow Connector 1211678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11678807" stroked="t" o:allowincell="t" style="position:absolute;margin-left:4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0</wp:posOffset>
                      </wp:positionV>
                      <wp:extent cx="1905000" cy="635"/>
                      <wp:effectExtent l="0" t="0" r="0" b="0"/>
                      <wp:wrapNone/>
                      <wp:docPr id="2" name="Straight Arrow Connector 1342763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42763800" stroked="t" o:allowincell="t" style="position:absolute;margin-left:5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BẢNG TỔNG HỢP KẾT QUẢ KIỂM PHIẾU ĐÁNH GI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Ồ SƠ ĐĂNG KÝ TUYỂN CHỌN TỔ CHỨC, CÁ NHÂN CHỦ TRÌ NHIỆM VỤ KH&amp;CN CẤP CƠ SỞ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9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ên nhiệm vụ: </w:t>
      </w:r>
    </w:p>
    <w:p>
      <w:pPr>
        <w:pStyle w:val="Normal"/>
        <w:spacing w:lineRule="auto" w:line="319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19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19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3684"/>
        <w:gridCol w:w="1691"/>
        <w:gridCol w:w="3838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ổ chức v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 nhân đăng ký chủ trì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điểm trung bình của các thành viên hội đồng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ù hợp giữa tổng mức kinh phí và các sản phẩm của nhiệm vụ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....phù hợp/......Không phù hợp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319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rong đó có .... ủy viên phản biện đánh giá phù hợp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9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 thứ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 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ố ủy viên hội đồng đánh giá phù hợp/Số ủy viên đánh giá không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19:00Z</dcterms:modified>
  <cp:revision>42</cp:revision>
  <dc:subject/>
  <dc:title/>
</cp:coreProperties>
</file>