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01-TMĐ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8905</wp:posOffset>
                </wp:positionV>
                <wp:extent cx="5767070" cy="850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5051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ƯỜNG ĐẠI HỌC HÙNG VƯƠ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HOA 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HUYẾT M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Ề TÀI NGHIÊN CỨU KHOA HỌC SINH VIÊ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ĂM HỌC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Chủ nhiệm đề tà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- Lớp: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Thành viên đề tà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………………………- Lớp: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2. ………………………- Lớp: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………………………- Lớp: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………………………- Lớp: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gười hướng dẫ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 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hú Thọ, tháng …../20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4.1pt;height:669.7pt;mso-wrap-distance-left:9.05pt;mso-wrap-distance-right:9.05pt;mso-wrap-distance-top:0pt;mso-wrap-distance-bottom:0pt;margin-top:10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RƯỜNG ĐẠI HỌC HÙNG VƯƠ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HOA …………………..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HUYẾT MIN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ĐỀ TÀI NGHIÊN CỨU KHOA HỌC SINH VIÊ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ĂM HỌC 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ÊN ĐỀ TÀ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ab/>
                        <w:t xml:space="preserve">Chủ nhiệm đề tài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- Lớp: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ab/>
                        <w:t xml:space="preserve">Thành viên đề tài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………………………- Lớp: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2. ………………………- Lớp: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………………………- Lớp: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………………………- Lớp: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gười hướng dẫ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 ……………………………..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hú Thọ, tháng …../20 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635000</wp:posOffset>
                </wp:positionV>
                <wp:extent cx="927735" cy="0"/>
                <wp:effectExtent l="0" t="3175" r="0" b="3175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50pt" to="275.95pt,50pt" ID="Straight Connector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UYẾT M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ÀI NGHIÊN CỨU KHOA HỌC SINH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THÔNG TIN CHUNG VỀ ĐỀ TÀ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đề tài: …..</w:t>
      </w:r>
    </w:p>
    <w:p>
      <w:pPr>
        <w:pStyle w:val="Normal"/>
        <w:widowControl w:val="false"/>
        <w:spacing w:before="12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Mã số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(được cấp khi phê duyệt)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.</w:t>
      </w:r>
    </w:p>
    <w:p>
      <w:pPr>
        <w:pStyle w:val="Normal"/>
        <w:widowControl w:val="false"/>
        <w:spacing w:before="12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Lĩnh vực nghiên cứu </w:t>
      </w:r>
      <w:r>
        <w:rPr>
          <w:rFonts w:cs="Times New Roman" w:ascii="Times New Roman" w:hAnsi="Times New Roman"/>
          <w:bCs/>
          <w:sz w:val="26"/>
          <w:szCs w:val="26"/>
        </w:rPr>
        <w:t>(ghi mã cấp 2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………………………………………</w:t>
      </w:r>
    </w:p>
    <w:p>
      <w:pPr>
        <w:pStyle w:val="Normal"/>
        <w:widowControl w:val="false"/>
        <w:spacing w:before="12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Thời gian thực hiện: </w:t>
      </w:r>
      <w:r>
        <w:rPr>
          <w:rFonts w:cs="Times New Roman" w:ascii="Times New Roman" w:hAnsi="Times New Roman"/>
          <w:sz w:val="26"/>
          <w:szCs w:val="26"/>
          <w:lang w:val="de-DE"/>
        </w:rPr>
        <w:t>....... tháng (từ .../20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ến …./20…)</w:t>
      </w:r>
    </w:p>
    <w:p>
      <w:pPr>
        <w:pStyle w:val="Normal"/>
        <w:widowControl w:val="false"/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Kinh phí thực hiện: </w:t>
      </w:r>
      <w:r>
        <w:rPr>
          <w:rFonts w:cs="Times New Roman" w:ascii="Times New Roman" w:hAnsi="Times New Roman"/>
          <w:sz w:val="26"/>
          <w:szCs w:val="26"/>
        </w:rPr>
        <w:t>........................................ triệu đồng</w:t>
      </w:r>
    </w:p>
    <w:p>
      <w:pPr>
        <w:pStyle w:val="Normal"/>
        <w:widowControl w:val="false"/>
        <w:spacing w:before="12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ương thức khoán chi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bCs/>
          <w:rFonts w:cs="Times New Roman" w:ascii="Times New Roman" w:hAnsi="Times New Roman"/>
          <w:color w:val="000000"/>
        </w:rPr>
        <w:fldChar w:fldCharType="separate"/>
      </w:r>
      <w:bookmarkStart w:id="0" w:name="__Fieldmark__0_3337640090"/>
      <w:bookmarkStart w:id="1" w:name="__Fieldmark__0_3337640090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r>
        <w:rPr>
          <w:sz w:val="26"/>
          <w:b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oán chi đến sản phẩm cuối cùng</w:t>
      </w:r>
    </w:p>
    <w:p>
      <w:pPr>
        <w:pStyle w:val="Normal"/>
        <w:widowControl w:val="false"/>
        <w:spacing w:before="12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bookmarkStart w:id="2" w:name="__Fieldmark__1_3337640090"/>
      <w:bookmarkStart w:id="3" w:name="__Fieldmark__1_333764009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oán chi từng phần</w:t>
      </w:r>
    </w:p>
    <w:p>
      <w:pPr>
        <w:pStyle w:val="Normal"/>
        <w:widowControl w:val="false"/>
        <w:spacing w:before="12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Chủ nhiệm đề tài</w:t>
      </w:r>
    </w:p>
    <w:p>
      <w:pPr>
        <w:pStyle w:val="Normal"/>
        <w:widowControl w:val="false"/>
        <w:spacing w:before="12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- Họ và tên: </w:t>
      </w:r>
    </w:p>
    <w:p>
      <w:pPr>
        <w:pStyle w:val="Normal"/>
        <w:widowControl w:val="false"/>
        <w:spacing w:before="12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+ Ngày, tháng, năm sinh:</w:t>
        <w:tab/>
        <w:tab/>
        <w:t>+ Giới tính</w:t>
      </w:r>
    </w:p>
    <w:p>
      <w:pPr>
        <w:pStyle w:val="Normal"/>
        <w:widowControl w:val="false"/>
        <w:spacing w:before="12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+ Mã sinh viên:</w:t>
        <w:tab/>
        <w:tab/>
        <w:tab/>
        <w:t>+ Số điện thoại:</w:t>
        <w:tab/>
      </w:r>
    </w:p>
    <w:p>
      <w:pPr>
        <w:pStyle w:val="Normal"/>
        <w:widowControl w:val="false"/>
        <w:spacing w:before="12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+ Lớp:</w:t>
        <w:tab/>
        <w:tab/>
        <w:tab/>
        <w:tab/>
        <w:tab/>
        <w:t>+ Khoa:</w:t>
      </w:r>
    </w:p>
    <w:p>
      <w:pPr>
        <w:pStyle w:val="Normal"/>
        <w:widowControl w:val="false"/>
        <w:spacing w:before="12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Số tài khoản: </w:t>
        <w:tab/>
        <w:tab/>
        <w:tab/>
        <w:t>Mở tại ngân hàng:</w:t>
      </w:r>
    </w:p>
    <w:p>
      <w:pPr>
        <w:pStyle w:val="Normal"/>
        <w:widowControl w:val="false"/>
        <w:spacing w:before="12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Danh sách sinh viên thực hiện dự á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Không quá 05 người kể cả chủ nhiệm)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61"/>
        <w:gridCol w:w="1022"/>
        <w:gridCol w:w="2097"/>
        <w:gridCol w:w="1843"/>
        <w:gridCol w:w="12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ông làm việc cho đề tà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xác nhận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Người hướng dẫn</w:t>
      </w:r>
    </w:p>
    <w:p>
      <w:pPr>
        <w:pStyle w:val="Normal"/>
        <w:widowControl w:val="false"/>
        <w:spacing w:before="120" w:after="6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 :                              Học hàm, học vị:</w:t>
        <w:tab/>
        <w:tab/>
        <w:tab/>
      </w:r>
    </w:p>
    <w:p>
      <w:pPr>
        <w:pStyle w:val="Normal"/>
        <w:widowControl w:val="false"/>
        <w:spacing w:before="120" w:after="6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hức vụ: </w:t>
        <w:tab/>
        <w:tab/>
        <w:tab/>
        <w:t xml:space="preserve">   Đơn vị: </w:t>
      </w:r>
    </w:p>
    <w:p>
      <w:pPr>
        <w:pStyle w:val="Normal"/>
        <w:widowControl w:val="false"/>
        <w:spacing w:before="120" w:after="6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iện thoại</w:t>
        <w:tab/>
        <w:tab/>
        <w:tab/>
        <w:t xml:space="preserve">  Email: </w:t>
      </w:r>
    </w:p>
    <w:p>
      <w:pPr>
        <w:pStyle w:val="Normal"/>
        <w:spacing w:lineRule="auto" w:line="240" w:before="40" w:after="40"/>
        <w:jc w:val="both"/>
        <w:rPr>
          <w:rFonts w:ascii="Times New Roman Bold" w:hAnsi="Times New Roman Bold" w:cs="Times New Roman Bold"/>
          <w:b/>
          <w:b/>
          <w:bCs/>
          <w:spacing w:val="-6"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spacing w:val="-6"/>
          <w:sz w:val="26"/>
          <w:szCs w:val="26"/>
        </w:rPr>
        <w:t xml:space="preserve">II. TÍNH CẤP THIẾT, MỤC TIÊU, TỔNG QUAN NGHIÊN CỨU,  NỘI DUNG VÀ PHƯƠNG PHÁP THỰC HIỆN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ính cấp thiết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Mục tiêu của đề tài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ổng quan tình hình nghiên cứu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Nội dung và phương pháp thực hiệ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* Nội dung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ội dung thực hiệ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Phương pháp thực hiệ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* Nội dung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ội dung thực hiệ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Phương pháp thực hiệ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Sản phẩm của đề tà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Tiến độ thực hiện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693"/>
        <w:gridCol w:w="16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nội dung,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n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phải đạ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Chi tiết kinh phí thực hiệ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83"/>
        <w:gridCol w:w="927"/>
        <w:gridCol w:w="1134"/>
        <w:gridCol w:w="1136"/>
        <w:gridCol w:w="155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h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1. ….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1. …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Chủ nhiệm đề tà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ành viên nghiên cứ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2. …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Chủ nhiệm đề tà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ành viên nghiên cứ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2. ….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1. …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Chủ nhiệm đề tà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ành viên nghiên cứ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2. …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ằng chữ: …………………………………………………………….………………………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hú Thọ, ngày     tháng     năm 20…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284"/>
        <w:gridCol w:w="1701"/>
        <w:gridCol w:w="3118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KHOA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HƯỚNG DẪ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 ĐỀ TÀI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KH&amp;C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Times New Roman" w:hAnsi="Times New Roman" w:cs="Times New Roman"/>
      <w:i/>
      <w:iCs/>
      <w:color w:val="404040"/>
      <w:kern w:val="2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2"/>
      <w:sz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6:00Z</dcterms:created>
  <dc:creator>Admin</dc:creator>
  <dc:description/>
  <cp:keywords/>
  <dc:language>en-US</dc:language>
  <cp:lastModifiedBy>Cu Dong</cp:lastModifiedBy>
  <dcterms:modified xsi:type="dcterms:W3CDTF">2025-04-08T08:06:00Z</dcterms:modified>
  <cp:revision>2</cp:revision>
  <dc:subject/>
  <dc:title/>
</cp:coreProperties>
</file>