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ẫu 02-THĐT</w:t>
      </w:r>
    </w:p>
    <w:tbl>
      <w:tblPr>
        <w:tblW w:w="978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9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ẠI HỌC HÙNG V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OA ………………………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ind w:left="-253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-253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– Tự do – Hạnh phúc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0795</wp:posOffset>
                      </wp:positionV>
                      <wp:extent cx="1238250" cy="0"/>
                      <wp:effectExtent l="0" t="3175" r="0" b="3175"/>
                      <wp:wrapNone/>
                      <wp:docPr id="1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0.85pt" to="147.95pt,0.85pt" ID="Straight Connector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3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0795</wp:posOffset>
                      </wp:positionV>
                      <wp:extent cx="1838325" cy="0"/>
                      <wp:effectExtent l="635" t="3175" r="0" b="3175"/>
                      <wp:wrapNone/>
                      <wp:docPr id="2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0.85pt" to="201.55pt,0.85pt" ID="Straight Connector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ind w:left="-253" w:firstLine="142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Phú Thọ, ngày      tháng     năm 20..</w:t>
            </w:r>
          </w:p>
        </w:tc>
      </w:tr>
    </w:tbl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NH S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ề tài nghiên cứu khoa học sinh viên đề nghị triển khai năm học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0"/>
        <w:gridCol w:w="1985"/>
        <w:gridCol w:w="1780"/>
        <w:gridCol w:w="303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đề tà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ủ nhiệm đề tà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tác viê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ớp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ảng viên hướng dẫ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Ấn định danh sách có ….. đề tài./.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ƯỞNG KHO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ƯỜI LẬP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  <w:kern w:val="2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kern w:val="2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rFonts w:ascii="Times New Roman" w:hAnsi="Times New Roman" w:cs="Times New Roman"/>
      <w:i/>
      <w:iCs/>
      <w:color w:val="404040"/>
      <w:kern w:val="2"/>
      <w:sz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kern w:val="2"/>
      <w:sz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2F5496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07:00Z</dcterms:created>
  <dc:creator>Admin</dc:creator>
  <dc:description/>
  <cp:keywords/>
  <dc:language>en-US</dc:language>
  <cp:lastModifiedBy>Cu Dong</cp:lastModifiedBy>
  <dcterms:modified xsi:type="dcterms:W3CDTF">2025-04-08T08:07:00Z</dcterms:modified>
  <cp:revision>2</cp:revision>
  <dc:subject/>
  <dc:title/>
</cp:coreProperties>
</file>