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ẫu 04-ĐGVCK</w:t>
      </w:r>
    </w:p>
    <w:tbl>
      <w:tblPr>
        <w:tblW w:w="1035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7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TỈNH PHÚ TH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184785</wp:posOffset>
                      </wp:positionV>
                      <wp:extent cx="963295" cy="0"/>
                      <wp:effectExtent l="0" t="3175" r="0" b="3175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pt,14.55pt" to="153.1pt,14.55pt" ID="Straight Connector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RƯỜNG ĐẠI HỌC HÙNG VƯƠNG</w:t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8890</wp:posOffset>
                      </wp:positionV>
                      <wp:extent cx="1993900" cy="0"/>
                      <wp:effectExtent l="0" t="3175" r="0" b="3175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0.7pt" to="208.15pt,0.7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hú Thọ, ngày    tháng    năm 20..</w:t>
            </w:r>
          </w:p>
        </w:tc>
      </w:tr>
    </w:tbl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IẾU ĐÁNH GI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òng chung kết cuộc thi Sinh viên với ý tưởng khởi nghiệp</w:t>
      </w:r>
    </w:p>
    <w:p>
      <w:pPr>
        <w:pStyle w:val="Normal"/>
        <w:spacing w:before="0" w:after="6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5040</wp:posOffset>
                </wp:positionH>
                <wp:positionV relativeFrom="paragraph">
                  <wp:posOffset>32385</wp:posOffset>
                </wp:positionV>
                <wp:extent cx="1285875" cy="0"/>
                <wp:effectExtent l="0" t="3175" r="0" b="31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2.55pt" to="276.4pt,2.55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60" w:after="0"/>
        <w:jc w:val="both"/>
        <w:rPr>
          <w:b/>
          <w:b/>
          <w:bCs/>
        </w:rPr>
      </w:pPr>
      <w:r>
        <w:rPr>
          <w:b/>
          <w:bCs/>
        </w:rPr>
        <w:t>1. Thông tin dự án</w:t>
      </w:r>
    </w:p>
    <w:p>
      <w:pPr>
        <w:pStyle w:val="Normal"/>
        <w:spacing w:lineRule="auto" w:line="276" w:before="60" w:after="0"/>
        <w:jc w:val="both"/>
        <w:rPr/>
      </w:pPr>
      <w:r>
        <w:rPr/>
        <w:tab/>
        <w:t>- Tên dự án:</w:t>
      </w:r>
    </w:p>
    <w:p>
      <w:pPr>
        <w:pStyle w:val="Normal"/>
        <w:spacing w:lineRule="auto" w:line="276" w:before="60" w:after="0"/>
        <w:jc w:val="both"/>
        <w:rPr/>
      </w:pPr>
      <w:r>
        <w:rPr/>
        <w:tab/>
        <w:t>- Trưởng nhóm:</w:t>
      </w:r>
    </w:p>
    <w:p>
      <w:pPr>
        <w:pStyle w:val="Normal"/>
        <w:spacing w:lineRule="auto" w:line="276" w:before="60" w:after="0"/>
        <w:jc w:val="both"/>
        <w:rPr/>
      </w:pPr>
      <w:r>
        <w:rPr/>
        <w:tab/>
        <w:t>- Thành viên tham gia:</w:t>
      </w:r>
    </w:p>
    <w:p>
      <w:pPr>
        <w:pStyle w:val="Normal"/>
        <w:spacing w:lineRule="auto" w:line="276" w:before="60" w:after="0"/>
        <w:jc w:val="both"/>
        <w:rPr>
          <w:b/>
          <w:b/>
          <w:bCs/>
        </w:rPr>
      </w:pPr>
      <w:r>
        <w:rPr>
          <w:b/>
          <w:bCs/>
        </w:rPr>
        <w:t>2. Thông tin người đánh giá</w:t>
      </w:r>
    </w:p>
    <w:p>
      <w:pPr>
        <w:pStyle w:val="Normal"/>
        <w:spacing w:lineRule="auto" w:line="276" w:before="60" w:after="0"/>
        <w:jc w:val="both"/>
        <w:rPr/>
      </w:pPr>
      <w:r>
        <w:rPr/>
        <w:tab/>
        <w:t>- Họ và tên:</w:t>
        <w:tab/>
        <w:tab/>
        <w:tab/>
        <w:tab/>
        <w:tab/>
        <w:t>- Học vị:</w:t>
      </w:r>
    </w:p>
    <w:p>
      <w:pPr>
        <w:pStyle w:val="Normal"/>
        <w:spacing w:lineRule="auto" w:line="276" w:before="60" w:after="0"/>
        <w:jc w:val="both"/>
        <w:rPr/>
      </w:pPr>
      <w:r>
        <w:rPr/>
        <w:tab/>
        <w:t>- Chuyên môn:</w:t>
        <w:tab/>
        <w:tab/>
        <w:tab/>
        <w:tab/>
        <w:t>- Chức danh Hội đồng: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187"/>
        <w:gridCol w:w="995"/>
        <w:gridCol w:w="1415"/>
      </w:tblGrid>
      <w:tr>
        <w:trPr>
          <w:tblHeader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Tiêu ch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Thang điể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iểm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GK chấm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>Sự cần thiết của sản phẩm, dịch vụ đối với nhu cầu thị trường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60"/>
              <w:ind w:left="502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>Giá trị của sản phẩm, dịch vụ đem lại cho khách hàng, cộng đồng và xã hội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60"/>
              <w:ind w:left="502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>Xác định và đánh giá đúng đối tượng, phân khúc khách hàng mục tiêu của sản phẩm, dịch vụ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60"/>
              <w:ind w:left="502" w:hanging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Điểm tối đ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>Tính khả thi trong sản xuất, kinh doanh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60"/>
              <w:ind w:left="502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</w:rPr>
              <w:t>Tính hiệu quả của dự án bao gồm cơ cấu chi phí, giá thành cạnh tranh so với các loại sản phẩm, dịch vụ đã có trên thị trường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60"/>
              <w:ind w:left="502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>Hệ thống giám sát và kế hoạch ứng phó rủi ro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60"/>
              <w:ind w:left="502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/>
              </w:rPr>
              <w:t>Điểm tối đ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</w:rPr>
              <w:t>Tính độc đáo, sáng tạo của sản phẩm, dịch vụ so với các sản phẩm đã có trên thị trường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60"/>
              <w:ind w:left="502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>Lợi thế cạnh tranh của sản phẩm, dịch vụ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60"/>
              <w:ind w:left="502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/>
              </w:rPr>
              <w:t>Điểm tối đ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>Kế hoạch sản xuất, kinh doanh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60"/>
              <w:ind w:left="502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>Phân tích và đánh giá rủi ro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60"/>
              <w:ind w:left="502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>Giải pháp xây dựng các kênh phân phối hàng hóa/dịch vụ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60"/>
              <w:ind w:left="502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>Kế hoạch phát triển, mở rộng thị trường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60"/>
              <w:ind w:left="502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Điểm tối đ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>Kết quả của dự án: Doanh thu, lợi nhuận dự kiến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60"/>
              <w:ind w:left="502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>Khả năng tăng trưởng, tốc độ phát triển dự án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60"/>
              <w:ind w:left="502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Điểm tối đ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>Đánh giá nguồn lực thực hiện: Tính sẵn sàng tham gia của đội ngũ nhân sự, cơ cấu tổ chức bộ máy nhân sự cho dự án; Các đối tác chính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60"/>
              <w:ind w:left="502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>Giải pháp huy động vốn để triển khai dự án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60"/>
              <w:ind w:left="502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/>
              </w:rPr>
              <w:t>Điểm tối đ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>Kênh truyền thông: Lập kế hoạch truyền thông tổng thể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60"/>
              <w:ind w:left="502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>Giải pháp truyền thông độc đáo và khác biệ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60"/>
              <w:ind w:left="502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Điểm tối đ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>Khả năng thuyết trình, trình bày ý tưởng/dự án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60"/>
              <w:ind w:left="502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>Tinh thần làm việc nhóm và kỹ năng mềm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60"/>
              <w:ind w:left="502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Điểm tối đ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TỔNG ĐIỂ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sz w:val="28"/>
          <w:szCs w:val="28"/>
        </w:rPr>
        <w:t>Nhận xét góp ý cho Ý tưởng (nếu có):</w:t>
      </w:r>
      <w:r>
        <w:rPr>
          <w:bCs/>
          <w:sz w:val="28"/>
          <w:szCs w:val="28"/>
        </w:rPr>
        <w:t>..………………………………………..</w:t>
      </w:r>
    </w:p>
    <w:p>
      <w:pPr>
        <w:pStyle w:val="Normal"/>
        <w:spacing w:lineRule="auto" w:line="256" w:before="0" w:after="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đánh giá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95959"/>
      <w:spacing w:val="15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0:43:00Z</dcterms:created>
  <dc:creator>Trần Thành Vinh</dc:creator>
  <dc:description/>
  <cp:keywords/>
  <dc:language>en-US</dc:language>
  <cp:lastModifiedBy>Cu Dong</cp:lastModifiedBy>
  <dcterms:modified xsi:type="dcterms:W3CDTF">2025-04-09T00:49:00Z</dcterms:modified>
  <cp:revision>3</cp:revision>
  <dc:subject/>
  <dc:title/>
</cp:coreProperties>
</file>