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 04-NXTM</w:t>
      </w:r>
    </w:p>
    <w:tbl>
      <w:tblPr>
        <w:tblW w:w="1035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HÙNG V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84785</wp:posOffset>
                      </wp:positionV>
                      <wp:extent cx="963295" cy="0"/>
                      <wp:effectExtent l="0" t="3175" r="0" b="3175"/>
                      <wp:wrapNone/>
                      <wp:docPr id="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14.55pt" to="153.1pt,14.55pt" ID="Straight Connector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 …………………</w:t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8890</wp:posOffset>
                      </wp:positionV>
                      <wp:extent cx="1993900" cy="0"/>
                      <wp:effectExtent l="0" t="3175" r="0" b="3175"/>
                      <wp:wrapNone/>
                      <wp:docPr id="2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0.7pt" to="208.15pt,0.7pt" ID="Straight Connector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hú Thọ, ngày    tháng    năm 20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NHẬN XÉ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uyết minh đề tài nghiên cứu khoa học sinh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6630</wp:posOffset>
                </wp:positionH>
                <wp:positionV relativeFrom="paragraph">
                  <wp:posOffset>34925</wp:posOffset>
                </wp:positionV>
                <wp:extent cx="1148080" cy="0"/>
                <wp:effectExtent l="0" t="3175" r="0" b="3175"/>
                <wp:wrapNone/>
                <wp:docPr id="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2.75pt" to="267.25pt,2.75pt" ID="Straight Connector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đề tài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ên đề tài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hủ nhiệm đề tài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hành viên thực hiện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hông tin người nhận xét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Họ và tên:</w:t>
        <w:tab/>
        <w:tab/>
        <w:tab/>
        <w:tab/>
        <w:tab/>
        <w:t>- Học vị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huyên môn:</w:t>
        <w:tab/>
        <w:tab/>
        <w:tab/>
        <w:tab/>
        <w:t>- Chức danh Hội đồng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Ý kiến nhận xét, đánh giá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Tính cấp thiết của đề tài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…………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Mục tiêu nghiên cứu 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…………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Tổng quan tình hình nghiên cứu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…………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Nội dung và phương pháp thực hiện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…………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 Sản phẩm của đề tài 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…………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Nội dung góp ý cần chỉnh sửa hoàn thiện: 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Kiến nghị của người nhận xét:</w:t>
      </w:r>
      <w:r>
        <w:rPr>
          <w:rFonts w:cs="Times New Roman" w:ascii="Times New Roman" w:hAnsi="Times New Roman"/>
          <w:sz w:val="26"/>
          <w:szCs w:val="26"/>
        </w:rPr>
        <w:t xml:space="preserve"> (đánh dấu </w:t>
      </w: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76" w:before="60" w:after="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ề nghị thực hiện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36830</wp:posOffset>
                </wp:positionV>
                <wp:extent cx="26225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.9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6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ề nghị thực hiện với các điều chỉnh nêu trê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7475</wp:posOffset>
                </wp:positionH>
                <wp:positionV relativeFrom="paragraph">
                  <wp:posOffset>6985</wp:posOffset>
                </wp:positionV>
                <wp:extent cx="26225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0.5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290195</wp:posOffset>
                </wp:positionV>
                <wp:extent cx="26225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2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60" w:after="0"/>
        <w:ind w:firstLine="72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3. Không thực hiện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62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Thọ,  ngày      tháng      năm 20……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ascii="Times New Roman" w:hAnsi="Times New Roman" w:cs="Times New Roman"/>
      <w:i/>
      <w:iCs/>
      <w:color w:val="404040"/>
      <w:kern w:val="2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2"/>
      <w:sz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8:00Z</dcterms:created>
  <dc:creator>Admin</dc:creator>
  <dc:description/>
  <cp:keywords/>
  <dc:language>en-US</dc:language>
  <cp:lastModifiedBy>Cu Dong</cp:lastModifiedBy>
  <dcterms:modified xsi:type="dcterms:W3CDTF">2025-04-08T08:08:00Z</dcterms:modified>
  <cp:revision>2</cp:revision>
  <dc:subject/>
  <dc:title/>
</cp:coreProperties>
</file>