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5-ĐGTM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…………………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Thọ, ngày    tháng    năm 20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yết minh đề tài nghiên cứu khoa học sinh viê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2385</wp:posOffset>
                </wp:positionV>
                <wp:extent cx="1285875" cy="0"/>
                <wp:effectExtent l="0" t="3175" r="0" b="3175"/>
                <wp:wrapNone/>
                <wp:docPr id="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55pt" to="276.4pt,2.5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đề tài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ên đề tài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ủ nhiệm đề tài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ành viên thực hiện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người đánh giá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 và tên:</w:t>
        <w:tab/>
        <w:tab/>
        <w:tab/>
        <w:tab/>
        <w:tab/>
        <w:t>- Học vị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uyên môn:</w:t>
        <w:tab/>
        <w:tab/>
        <w:tab/>
        <w:tab/>
        <w:t>- Chức danh Hội đồng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ội dung đánh giá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701"/>
        <w:gridCol w:w="198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ội dung đánh gi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đ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Tên đề t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Xác định mục tiêu, tính cấp th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ổng quan kết quả nghiên c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Xác định nội dung, phương pháp nghiên cứu và tiến độ thực h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ản phẩm và khả năng ứng dụng kết quả nghiên c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</w:tabs>
        <w:ind w:left="1080" w:hanging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hê duyệt: ≥ 50 điểm (trong đó Mục 2 va Mục 4 có số điểm ≥ 50 %) </w:t>
      </w:r>
    </w:p>
    <w:p>
      <w:pPr>
        <w:pStyle w:val="Header"/>
        <w:tabs>
          <w:tab w:val="left" w:pos="720" w:leader="none"/>
        </w:tabs>
        <w:spacing w:lineRule="auto" w:line="360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hông phê duyệt: &lt; 50 điểm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khác: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1"/>
      </w:tblGrid>
      <w:tr>
        <w:trPr/>
        <w:tc>
          <w:tcPr>
            <w:tcW w:w="4457" w:type="dxa"/>
            <w:tcBorders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1" w:type="dxa"/>
            <w:tcBorders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ÁNH GIÁ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Heade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cs="Calibri"/>
      <w:kern w:val="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dmin</dc:creator>
  <dc:description/>
  <cp:keywords/>
  <dc:language>en-US</dc:language>
  <cp:lastModifiedBy>Cu Dong</cp:lastModifiedBy>
  <dcterms:modified xsi:type="dcterms:W3CDTF">2025-04-08T08:09:00Z</dcterms:modified>
  <cp:revision>2</cp:revision>
  <dc:subject/>
  <dc:title/>
</cp:coreProperties>
</file>