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09-ĐGĐT</w:t>
      </w:r>
    </w:p>
    <w:tbl>
      <w:tblPr>
        <w:tblW w:w="99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785</wp:posOffset>
                      </wp:positionV>
                      <wp:extent cx="963295" cy="0"/>
                      <wp:effectExtent l="0" t="3175" r="0" b="3175"/>
                      <wp:wrapNone/>
                      <wp:docPr id="1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55pt" to="153.1pt,14.55pt" ID="Straight Connector 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…………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1993900" cy="0"/>
                      <wp:effectExtent l="0" t="3175" r="0" b="3175"/>
                      <wp:wrapNone/>
                      <wp:docPr id="2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0.7pt" to="208.15pt,0.7pt" ID="Straight Connector 3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hú Thọ, ngày    tháng    năm 20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ỰC HIỆN ĐỀ TÀI NCKH SINH VIÊN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đề tài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ên đề tài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ủ nhiệm đề tài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ành viên thực hiện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người đánh giá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ọ và tên:</w:t>
        <w:tab/>
        <w:tab/>
        <w:tab/>
        <w:tab/>
        <w:tab/>
        <w:t>- Học vị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uyên môn:</w:t>
        <w:tab/>
        <w:tab/>
        <w:tab/>
        <w:tab/>
        <w:t>- Chức danh Hội đồ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Kết quả đánh giá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16"/>
        <w:gridCol w:w="1718"/>
        <w:gridCol w:w="1777"/>
      </w:tblGrid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 đánh gi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ối đ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chấm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quan tình hình nghiên cứu và luận giải sự cần thiết của vấn đề nghiên cứ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dung nghiên cứ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ương pháp nghiên cứ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ết quả nghiên cứ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ình thức trình bày báo cáo tổng kế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ản phẩm, công bố khoa họ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(1+2+3+4+5+6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i ch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)  Điểm chấm là số nguyê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)  Điểm của các thành viên hội đồng chênh lệch &gt; 20 điểm so với điểm trung bình coi là điểm không hợp lệ và không được tính vào tổng số điểm hơp l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) Khung điểm xếp loạ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Điểm thấp hơn 50 đ: xếp “Không đạt”; điểm từ 50 đến dưới 70 đ: xếp “Đạt”; điểm từ 70 đến dưới 80 đ: Xếp “Khá”; điểm từ 80 đ đến dưới 90 đ: Xếp loại “Tôt”; Điểm từ 90 đ trở lên: Xếp Xuất sắ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Ý kiến và kiến nghị khá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……………………………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1:00Z</dcterms:created>
  <dc:creator>Admin</dc:creator>
  <dc:description/>
  <cp:keywords/>
  <dc:language>en-US</dc:language>
  <cp:lastModifiedBy>Cu Dong</cp:lastModifiedBy>
  <dcterms:modified xsi:type="dcterms:W3CDTF">2025-04-08T08:11:00Z</dcterms:modified>
  <cp:revision>2</cp:revision>
  <dc:subject/>
  <dc:title/>
</cp:coreProperties>
</file>